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199"/>
        <w:rPr>
          <w:rFonts w:ascii="宋体;SimSun" w:hAnsi="宋体;SimSun" w:cs="Arial"/>
          <w:spacing w:val="-20"/>
          <w:w w:val="99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w w:val="99"/>
          <w:kern w:val="0"/>
          <w:sz w:val="44"/>
          <w:szCs w:val="44"/>
        </w:rPr>
        <w:t>“</w:t>
      </w:r>
      <w:r>
        <w:rPr>
          <w:rFonts w:ascii="宋体;SimSun" w:hAnsi="宋体;SimSun" w:cs="Arial"/>
          <w:b/>
          <w:bCs/>
          <w:spacing w:val="-20"/>
          <w:w w:val="99"/>
          <w:kern w:val="0"/>
          <w:sz w:val="44"/>
          <w:szCs w:val="44"/>
        </w:rPr>
        <w:t>丽华快餐杯”天宁区政协委员乒乓球比赛规程</w:t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主办单位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常州市天宁区委员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冠名单位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常州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丽华快餐集团有限公司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三、协办单位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常州市兰陵小学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时间、地点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初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下旬（时间半天）</w:t>
      </w:r>
      <w:r>
        <w:rPr>
          <w:rFonts w:ascii="Arial" w:hAnsi="Arial" w:cs="Arial" w:eastAsia="仿宋_GB2312"/>
          <w:kern w:val="0"/>
          <w:sz w:val="32"/>
          <w:szCs w:val="32"/>
        </w:rPr>
        <w:t>  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常州市兰陵小学九州体育馆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比赛项目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男、女单打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六、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赛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办法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以街道工委为代表队组织委员报名，每代表队可报领队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、运动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（男女不限，领队可兼运动员）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所有参赛运动员须身体健康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七、竞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比赛使用国家体育总局审定的最新乒乓球竞赛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比赛使用标准球台和白色硬质乒乓球，球拍自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项单打比赛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以下参赛进行单循环赛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以上先进行分组单循环预赛（三局两胜制），决赛阶段采用单败淘汰制加附加赛（五局三胜制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比赛实行无遮挡发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规定。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Arial" w:hAnsi="Arial" w:cs="Arial" w:eastAsia="仿宋_GB2312"/>
          <w:b/>
          <w:kern w:val="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录取名次与奖励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男、女个人前六名</w:t>
      </w:r>
      <w:r>
        <w:rPr>
          <w:rFonts w:ascii="仿宋_GB2312" w:hAnsi="仿宋_GB2312" w:cs="Arial" w:eastAsia="仿宋_GB2312"/>
          <w:kern w:val="0"/>
          <w:sz w:val="32"/>
          <w:szCs w:val="32"/>
        </w:rPr>
        <w:t>颁发奖状和奖励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一名奖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、第二名奖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、第三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四名奖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、第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六名奖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其他参赛运动员获参与奖品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九、报名要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街道工作委员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前（过期不予补报）将报名表上传至区政协委工委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669612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QQ:11961390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十、其他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事项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具体时间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规程未尽事宜，由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区政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另行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105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天宁区政协办公室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二○一二年五月十五日</w:t>
      </w:r>
    </w:p>
    <w:p>
      <w:pPr>
        <w:pStyle w:val="Normal"/>
        <w:autoSpaceDE w:val="false"/>
        <w:spacing w:lineRule="atLeast" w:line="480" w:before="100" w:after="10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                                      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8:00Z</dcterms:created>
  <dc:creator>user</dc:creator>
  <dc:description/>
  <cp:keywords/>
  <dc:language>en-US</dc:language>
  <cp:lastModifiedBy>user</cp:lastModifiedBy>
  <dcterms:modified xsi:type="dcterms:W3CDTF">2012-05-14T03:39:00Z</dcterms:modified>
  <cp:revision>2</cp:revision>
  <dc:subject/>
  <dc:title>附件1：</dc:title>
</cp:coreProperties>
</file>