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66"/>
          <w:sz w:val="72"/>
          <w:szCs w:val="48"/>
        </w:rPr>
      </w:pPr>
      <w:r>
        <w:rPr>
          <w:rFonts w:ascii="华文中宋" w:hAnsi="华文中宋" w:cs="华文中宋" w:eastAsia="华文中宋"/>
          <w:b/>
          <w:w w:val="66"/>
          <w:sz w:val="72"/>
          <w:szCs w:val="48"/>
        </w:rPr>
        <w:t>常州市天宁区依法治区领导小组办公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66"/>
          <w:sz w:val="72"/>
          <w:szCs w:val="48"/>
        </w:rPr>
      </w:pPr>
      <w:r>
        <w:rPr>
          <w:rFonts w:ascii="华文中宋" w:hAnsi="华文中宋" w:cs="华文中宋" w:eastAsia="华文中宋"/>
          <w:b/>
          <w:w w:val="66"/>
          <w:sz w:val="72"/>
          <w:szCs w:val="48"/>
        </w:rPr>
        <w:t>常  州  市  天  宁  区  司  法  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66"/>
          <w:sz w:val="72"/>
          <w:szCs w:val="48"/>
        </w:rPr>
      </w:pPr>
      <w:r>
        <w:rPr>
          <w:rFonts w:ascii="华文中宋" w:hAnsi="华文中宋" w:cs="华文中宋" w:eastAsia="华文中宋"/>
          <w:b/>
          <w:w w:val="66"/>
          <w:sz w:val="72"/>
          <w:szCs w:val="48"/>
        </w:rPr>
        <w:t>常  州  市  天  宁  区  民  政  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w w:val="66"/>
          <w:sz w:val="48"/>
          <w:szCs w:val="48"/>
          <w:u w:val="single"/>
        </w:rPr>
      </w:pPr>
      <w:r>
        <w:rPr>
          <w:rFonts w:eastAsia="黑体;SimHei" w:cs="华文中宋" w:ascii="黑体;SimHei" w:hAnsi="黑体;SimHei"/>
          <w:b/>
          <w:w w:val="66"/>
          <w:sz w:val="48"/>
          <w:szCs w:val="48"/>
          <w:u w:val="single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天司</w:t>
      </w:r>
      <w:r>
        <w:rPr>
          <w:rFonts w:eastAsia="仿宋_GB2312" w:ascii="仿宋_GB2312" w:hAnsi="仿宋_GB2312"/>
          <w:sz w:val="32"/>
          <w:szCs w:val="32"/>
        </w:rPr>
        <w:t>[2012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方正小标宋简体;宋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仿宋_GB2312" w:hAnsi="仿宋_GB2312"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做好第五批区级“民主法治村”、“民主法治社区”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，全区上下认真贯彻省、市基层依法治理工作会议精神，广泛深入持久地开展了“民主法治村”和“民主法治社区”创建活动，广大基层干部群众的法律意识和法治观念普遍增强，民主选举、民主决策、民主管理、民主监督进一步规范。为进一步深化基层民主法治建设，促进“民主法治村”和“民主法治社区”创建活动的深入开展，根据中共天宁区委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在在全区公民中开展法制宣传教育的第六个五年规划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常天委</w:t>
      </w:r>
      <w:r>
        <w:rPr>
          <w:rFonts w:eastAsia="仿宋_GB2312" w:ascii="仿宋_GB2312" w:hAnsi="仿宋_GB2312"/>
          <w:sz w:val="32"/>
          <w:szCs w:val="32"/>
        </w:rPr>
        <w:t>[2011]38</w:t>
      </w:r>
      <w:r>
        <w:rPr>
          <w:rFonts w:ascii="仿宋_GB2312" w:hAnsi="仿宋_GB2312" w:eastAsia="仿宋_GB2312"/>
          <w:sz w:val="32"/>
          <w:szCs w:val="32"/>
        </w:rPr>
        <w:t>号）和区委办《关于印发</w:t>
      </w:r>
      <w:r>
        <w:rPr>
          <w:rFonts w:eastAsia="仿宋_GB2312" w:ascii="仿宋_GB2312" w:hAnsi="仿宋_GB2312"/>
          <w:sz w:val="32"/>
          <w:szCs w:val="32"/>
        </w:rPr>
        <w:t>&lt;2011</w:t>
      </w:r>
      <w:r>
        <w:rPr>
          <w:rFonts w:ascii="仿宋_GB2312" w:hAnsi="仿宋_GB2312" w:eastAsia="仿宋_GB2312"/>
          <w:sz w:val="32"/>
          <w:szCs w:val="32"/>
        </w:rPr>
        <w:t>年全区法制宣传教育工作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精神，经研究，决定在全区开展第五批区级“民主法治村”和“民主法治社区”创建申报工作，现就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申报第五批区级“民主法治村”、“民主法治社区”的单位，在民主法治建设方面符合省依法治省领导小组办公室、司法厅、民政厅印发的《江苏省省级“民主法治示范村”、“民主法治示范社区”创建标准》（苏司通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确定的条件和《关于推进“民主法治村”、“民主法治社区”创建活动的意见》（苏司通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规定的要求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组织建设有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组织和群团组织健全，党组织领导核心作用和先锋模范作用充分发挥。村、居党组织能有效领导和支持村、居民依法参与事务管理，监督村务、居务公开和民主管理制度的落实。基层党员特别是党员领导干部能发挥先锋模范作用，尊重群众的民主权利，带头执行民主管理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、居自治组织健全，村、居委会及下属委员会、村（居）民会议、村（居）民代表会议工作制度健全，工作规范并有记录和档案。村、居委会能自觉接受党组织领导及街道办事处的工作指导，依法开展工作，有效发挥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“两委”班子团结协调，廉洁自律，奋发有为，有带头致富和带领群众推动发展、共同致富的能力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民主建设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主选举依法进行。村、居委会及其下属组织和村、居民小组及所有需要民主选举产生的群众性组织，产生程序合法，无非法剥夺村、居民选举权和被选举权的行为，无暴力、威胁、贿选、欺骗、伪造选票等严重破坏选举的行为。农村无任何组织或个人指定、委派、撤换或变相撤换村委会成员的行为，无违法罢免村委会成员的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主决策科学规范。有完善的村、居民民主议事决策制度和议事规则。村、居民当家作主的民主权利得到保障，无侵犯民主权利行为的发生。落实“一事一议”制度，凡涉及全体村、居民利益的重大问题，均由村、居民代表大会讨论决定。村、居民委员会依法办事，所作决定不与法律法规相抵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主管理扎实有序。村（居）民自治章程和村（居）规民约为基础的各项民主管理制度规范健全，符合宪法、法律、法规和国家的政策，并得到严格执行。村、居干部实行依法管理，能组织群众参与民主管理公共事务。村每年至少召开一次村民会议，每季度至少召开一次村民代表会议。村、居委会公章、财务、用人用工等管理有序，台账资料完整，并有专人保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主监督切实有效。设立意见箱并建有固定的室外公示栏。村、居委干部依法接受群众监督，全面实行村、居委会向村、居民代表大会报告工作制度。村务、社务公开制度健全并得到落实，村当月财务情况于下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公布，其他村、社区重大事务，应在议定或落实后两日内详实公示，群众有疑问的，村、居委会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给予解释和答复。建立村、社区民主监督小组、村（社）务公开监督小组，确保广大村、居民知情权、参与权、监督权得到落实，群众满意率达到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％以上。村有规范的集体审批程序，村级财务定期审计，群众对财政情况清楚、满意。每年对村“两委”成员至少进行一次民主评议，无被评为不合格的村“两委”成员，无村民委员会成员被依法罢免，无党组织成员受党纪处分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法治建设扎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法制宣传。认真落实普法规划，做到年度有学法教育计划，“两委”有学法记录。农村要做到村有法制宣传组，村民小组有法制宣传员，户有“法律明白人”。村、社区要建有法制学校、法制宣传栏、法制图书角（室）。每季度举办法制讲座（或授课及其他普法活动）要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更换法制宣传栏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法制图书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本、法制类报刊杂志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依法治理。村、居民熟悉寻求法律服务的渠道，能依法维护自身合法权益，自觉履行法定义务，正确寻求处理涉法问题的途径。调解组织健全并充分发挥作用，建有规范的调解室，调解登记完整，民间纠纷受理率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成功率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以上。基层不稳定因素能及时消除，两年内无群众集体上访和越级上访事件发生，无因民间纠纷引起的非正常死亡和群体性事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平安创建。各村、社区治安组织和治保网络健全，职责明确，工作落实。建立巡逻联防制度，建有规范的警务室，有条件的村、社区应建电子监控警务室。有规范完整的违法犯罪情况和社区矫正情况登记，帮教安置工作到位，无矫正对象违犯监管规定被收监和再犯罪情况发生。辖区治安良好，综合法理各项措施落实，对暂住人口管理有效，创建平安村、平安社区成效显著，两年内无常住人员重大刑事犯罪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社会和谐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不断发展。村有明确的村内近期、中期、长远发展规划和发展目标，年度工作计划按时完成。村集体经济不断发展壮大，农民收入增长。村内集体投资项目公开招投标，公平竞争，民主决定，集体资产能有效保值增值。建立各种适合村民群众需要的农村专业化合作经济组织，激励和调动有不同优势的村民发展经济，帮助困难村民共同致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水平提高。村、社区面貌绿化、美化、净化。村走上生产发展、生活富裕、生态良好的文明发展道路。公共事务和公益事业发展好，优抚安置、养老扶幼、扶贫助困、最低生活保障等得到落实，无失学儿童，无老人、幼儿和残疾人被遗弃。合作医疗制度健全，有应急处理各种突发事件的能力，有效预防各种疾病发生。村、居民有学习、活动场所，经常举办群众性娱乐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风文明和谐。村、居民尊老爱幼、家庭和睦，邻里和谐、互相帮助，讲究科学，反对迷信，文明办理婚丧喜事，素质不断提高。社会风气良好，无封建迷信活动，无赌博、吸毒等现象，常住人口两年内无违反计划生育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街道的申报工作要严格按照苏司通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文件的要求和标准，逐级申报推荐。要通过申报推荐，调动全区各村、社区开展创建工作的积极性，促进全区“民主法治村”、“民主法治社区”创建工作的进一步深入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工作由各街道办事处司法所牵头，会同各街道依法治理领导小组办公室、民政办确定推荐名单，已经获得省、市、区命名的村、社区此次不得重复申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民主法治（示范）村（社区）”创建是扩大基层民主，推进基层民主法治建设的有效载体，是全面建设法治天宁、构建和谐社会的重要基础。各街道要充分认识开展民主法治村（社区）创建工作的重要意义，高度重视申报考核工作，结合社会主义新农村建设、法治天宁创建等工作，切实加强组织领导和工作指导，确保创建活动及时有效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申报单位要认真开展创建工作，并建立和完备创建工作的各项台账资料制度，区依法治区领导小组办公室、民政局、司法局将在适当时候对各申报单位的创建工作进行检查和考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申报单位需填写审批表一式二份，由街道办事处审核并签署意见后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区司法局。联系人：张惠明，联系电话：</w:t>
      </w:r>
      <w:r>
        <w:rPr>
          <w:rFonts w:eastAsia="仿宋_GB2312" w:ascii="仿宋_GB2312" w:hAnsi="仿宋_GB2312"/>
          <w:sz w:val="32"/>
          <w:szCs w:val="32"/>
        </w:rPr>
        <w:t>869093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五批区级“民主法治村”申报审批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五批区级“民主法治社区”申报审批表</w:t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天宁区区级“民主法治村（社区）”创建标准及台账资料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依法治区领导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司法局               常州市天宁区民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一月四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天宁区第五批区级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民主法治村</w:t>
      </w:r>
      <w:r>
        <w:rPr/>
        <w:t>”申报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80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           街道              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荣获全国、省市级先进荣誉或奖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法治建设主要成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法治建设主要成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2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8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天宁区第五批区级</w:t>
      </w:r>
    </w:p>
    <w:p>
      <w:pPr>
        <w:pStyle w:val="Normal"/>
        <w:jc w:val="center"/>
        <w:rPr/>
      </w:pPr>
      <w:r>
        <w:rPr/>
        <w:t>“</w:t>
      </w:r>
      <w:r>
        <w:rPr/>
        <w:t>民主法治社区”申报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80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           街道            社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荣获全国、省市级先进荣誉或奖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法治建设主要成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法治建设主要成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0" w:right="640" w:hanging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4"/>
                <w:szCs w:val="44"/>
              </w:rPr>
              <w:t>天宁区区级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4"/>
                <w:szCs w:val="44"/>
              </w:rPr>
              <w:t>民主法治村（社区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创建标准及台帐资料目录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9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472"/>
              <w:gridCol w:w="3060"/>
            </w:tblGrid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内容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工作要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台帐资料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组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织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建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设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有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力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．基层党组织和群团组织健全，党组织领导核心作用和先锋模范作用充分发挥。村、居党组织能有效领导和支持村、居民依法参与事务管理，监督村务、社务公开和民主管理制度的落实。基层党员特别是党员领导干部能发挥先锋模范作用，尊重群众的民主权利，带头执行民主管理制度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．村、居自治组织健全，村、居委会及下属委员会、村（居）民会议、村（居）民代表会议工作制度健全，工作规范并有记录和档案。村、居委会能自觉接受党组织领导及乡镇（街道）人民政府（办事处）的工作指导，依法开展工作，有效发挥作用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．村“两委”班子团结协调，廉洁自律，奋发有为，有带头致富和带领群众推动发展、共同致富的能力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党支部组织网络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党支部工作职责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党建工作制度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党支部书记职责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党支部议事规则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党支部成员一览表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（居）委会组成名单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（居）委会委员工作职责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（居）民代表会议制度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（居）民代表、小组长名册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（居）民自治章程和村（居）民公约内容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民间组织备案表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其它相关资料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民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建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设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规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范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民主选举依法进行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。村、居委会及其下属组织和村、居民小组及所有需要民主选举产生的群众性组织，产生程序合法，无非法剥夺村、居民选举权和被选举权的行为，无暴力、威胁、贿选、欺骗、伪造选票等严重破坏选举的行为。农村无任何组织或个人指定、委派、撤换或变相撤换村委会成员的行为，无违法罢免村委会成员的现象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民主决策科学规范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有完善的村、居民民主议事决策制度和议事规则。村、居民当家作主的民主权利得到保障，无侵犯民主权利行为的发生。落实“一事一议”制度，凡涉及全体村、居民利益的重大问题，均由村、居民代表大会讨论决定。村、居民委员会依法办事，所作决定不与法律法规相抵触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民主管理扎实有序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村（居）民自治章程和村（居）规民约为基础的各项民主管理制度规范健全，符合宪法、法律、法规和国家的政策，并得到严格执行。村、居干部实行依法管理，能组织群众参与民主管理公共事务。村每年至少召开一次村民会议，每季度至少召开一次村民代表会议。村、居委会公章、财务、用人用工等管理有序，台账资料完整，并有专人保管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民主监督切实有效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设立意见箱并建有固定的室外公示栏。村、居委干部依法接受群众监督，全面实行村、居委会向村、居民代表大会报告工作制度。村务、社务公开制度健全并得到落实，村当月财务情况于下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日前公布，其他村、社区重大事务，应在议定或落实后两日内详实公示，群众有疑问的，村、居委会应在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日内给予解释和答复。建立村、社区民主监督小组、村（社）务公开监督小组，确保广大村、居民知情权、参与权、监督权得到落实，群众满意率达到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9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％以上。村有规范的集体审批程序，村级财务定期审计，群众对财政情况清楚、满意。每年对村“两委”成员至少进行一次民主评议，无被评为不合格的村“两委”成员，无村民委员会成员被依法罢免，无党组织成员受党纪处分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（居）委会和村民小组换届台帐资料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全体村、居民会议（每年至少召开一次），村、居民代表大会（每季度至少召开一次）的会议记录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、居民民主议事规则，民主议事会议记录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民主评议的原始票和统计表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（居）委会干部述职材料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审计报告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党务、村务公开内容记录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（居）务公开制度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村、社区民主监督小组、村（社）务公开监督小组名册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其它相关资料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法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治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建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设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扎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实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组织法制宣传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认真落实普法规划，做到年度有学法教育计划，“两委”有学法记录。农村要做到村有法制宣传组，村民小组有法制宣传员，户有“法律明白人”。村、社区要建有法制学校、法制宣传栏、法制图书角（室）。每季度举办法制讲座（或授课及其他普法活动）要不少于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次，更换法制宣传栏不少于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次。法制图书不少于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种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0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本、报刊杂志不少于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种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推动依法治理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村、居民熟悉寻求法律服务的渠道，能依法维护自身合法权益，自觉履行法定义务，正确寻求处理涉法问题的途径。调解组织健全并充分发挥作用，建有规范的调解室，调解登记完整，民间纠纷受理率达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0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％，成功率达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9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％以上。基层不稳定因素能及时消除，两年内无群众集体上访和越级上访事件发生，无因民间纠纷引起的非正常死亡和群体性事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开展平安创建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各村、社区治安组织和治保网络健全，职责明确，工作落实。建立巡逻联防制度，建有规范的警务室，有条件的村、社区应建电子监控警务室。有规范完整的违法犯罪情况和社区矫正情况登记，帮教安置工作到位，无矫正对象违犯监管规定被收监和再犯罪情况发生。辖区治安良好，综合法理各项措施落实，对暂住人口管理有效，创建平安村、平安社区成效显著，两年内无常住人员重大刑事犯罪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五年普法规划和年度普法计划，年度普法工作总结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日常开展法制宣传工作的通知、记录和图片资料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普法领导小组名单和普法骨干队伍名单，普法队伍开展活动记录和图片资料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干部学法计划、通知、签到、笔记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普法教育计划，开展教育的通知、签到、教案和图片资料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图书登记和借阅登记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宣传栏更换图片资料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服务卡复印件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经费支出计划复印件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完善的调解网络，调解职能、调解制度以及开展的调解记录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矫正对象的帮扶记录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刑释解救人员基本情况登记簿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保安和专职治安人员名册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外来暂住人口管理小组花名册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暂住人口登记表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、其它相关资料</w:t>
                  </w:r>
                </w:p>
              </w:tc>
            </w:tr>
            <w:tr>
              <w:trPr>
                <w:trHeight w:val="388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社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会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和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谐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发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4"/>
                    </w:rPr>
                    <w:t>展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经济不断发展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村（社区）有明确的近期、中期、长远发展规划和发展目标，年度工作计划按时完成。村（社区）集体经济不断发展壮大，农民收入增长。村（社区）内集体投资项目公开招投标，公平竞争，民主决定，集体资产能有效保值增值。建立各种适合村民群众需要的农村专业化合作经济组织，激励和调动有不同优势的村民发展经济，帮助困难村民共同致富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公益水平提高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村、社区面貌绿化、美化、净化。村走上生产发展、生活富裕、生态良好的文明发展道路。公共事务和公益事业发展好，优抚安置、养老扶幼、扶贫助困、最低生活保障等得到落实，无失学儿童，无老人、幼儿和残疾人被遗弃。合作医疗制度健全，有应急处理各种突发事件的能力，有效预防各种疾病发生。村、居民有学习、活动场所，经常举办群众性娱乐活动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．民风文明和谐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村、居民尊老爱幼、家庭和睦，邻里和谐、互相帮助，讲究科学，反对迷信，文明办理婚丧喜事，素质不断提高。社会风气良好，无封建迷信活动，无赌博、吸毒等现象，常住人口两年内无违反计划生育情况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．村（社区）近期、中期、长远发展规划和发展目标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．其他经济社会发展台帐资料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8:00Z</dcterms:created>
  <dc:creator>USER</dc:creator>
  <dc:description/>
  <cp:keywords/>
  <dc:language>en-US</dc:language>
  <cp:lastModifiedBy>微软用户</cp:lastModifiedBy>
  <cp:lastPrinted>2012-01-04T10:31:00Z</cp:lastPrinted>
  <dcterms:modified xsi:type="dcterms:W3CDTF">2012-01-04T02:31:00Z</dcterms:modified>
  <cp:revision>27</cp:revision>
  <dc:subject/>
  <dc:title>常州市依法治市领导小组办公室</dc:title>
</cp:coreProperties>
</file>