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/>
        <w:t>附件：</w:t>
      </w:r>
    </w:p>
    <w:tbl>
      <w:tblPr>
        <w:tblW w:w="84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2"/>
        <w:gridCol w:w="2555"/>
      </w:tblGrid>
      <w:tr>
        <w:trPr>
          <w:trHeight w:val="884" w:hRule="atLeast"/>
        </w:trPr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天宁区中小学减负增效优秀教师名单</w:t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八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煜华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八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亚范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庆霞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飞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卫娟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雕庄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志英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雕庄中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寒冬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博爱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瑛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怡康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丹艳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怡康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婷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解放路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代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中山路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  颖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中山路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奚利贤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浦前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剑菠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浦前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董欣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兰陵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芬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兰陵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云芬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朝阳桥小学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惠华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朝阳桥小学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明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朝阳新村第二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  奕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朝阳新村第二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屠  隽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红梅实验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黎旭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红梅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敏惠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红梅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戚  颖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雕庄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  雯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雕庄中心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燕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新村第二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勤芝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新村第二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笑阳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三小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琴娣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三小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蓓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北环路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丽芬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北环路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黎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实验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一萍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实验小学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华叶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北郊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觉时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北郊小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狄井跚　</w:t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常州市虹景小学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平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0:00Z</dcterms:created>
  <dc:creator>微软用户</dc:creator>
  <dc:description/>
  <cp:keywords/>
  <dc:language>en-US</dc:language>
  <cp:lastModifiedBy>微软用户</cp:lastModifiedBy>
  <dcterms:modified xsi:type="dcterms:W3CDTF">2010-10-27T07:10:00Z</dcterms:modified>
  <cp:revision>2</cp:revision>
  <dc:subject/>
  <dc:title/>
</cp:coreProperties>
</file>