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40"/>
        <w:gridCol w:w="1660"/>
        <w:gridCol w:w="1140"/>
        <w:gridCol w:w="1700"/>
      </w:tblGrid>
      <w:tr>
        <w:trPr>
          <w:trHeight w:val="63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天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中小学（幼儿园）学科带头人名单</w:t>
            </w:r>
          </w:p>
        </w:tc>
      </w:tr>
      <w:tr>
        <w:trPr>
          <w:trHeight w:val="450" w:hRule="atLeast"/>
        </w:trPr>
        <w:tc>
          <w:tcPr>
            <w:tcW w:w="8800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报学科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莉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久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第八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亚范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志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铁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文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振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东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卫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发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雅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凤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  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刁正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  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  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博爱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建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怡康小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丽华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  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仇  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解放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山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中山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春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  慧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万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蕾英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环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建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荀海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品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 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清凉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  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渭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兰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燕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延陵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云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静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  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北郊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娟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赛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虹景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亚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丽华新村第三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  蓓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新村第二小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  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瑜琳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朝阳桥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红梅实验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  榕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凤娣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美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亚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翠竹新村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  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  倩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燕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军芬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浦前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雅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海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汝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小学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雅萍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光华学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小国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娑罗巷鸿安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闵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娑罗巷鸿安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雅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北环幼儿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  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庆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东村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一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东村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丽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儿家翠竹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儿家翠竹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燕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实验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  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朝阳第二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  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彩红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天宁区红梅中心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洑建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雕庄中心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银华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青龙中心幼儿园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育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怡康幼儿园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红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8:00Z</dcterms:created>
  <dc:creator>微软用户</dc:creator>
  <dc:description/>
  <cp:keywords/>
  <dc:language>en-US</dc:language>
  <cp:lastModifiedBy>微软用户</cp:lastModifiedBy>
  <dcterms:modified xsi:type="dcterms:W3CDTF">2010-10-27T06:58:00Z</dcterms:modified>
  <cp:revision>2</cp:revision>
  <dc:subject/>
  <dc:title/>
</cp:coreProperties>
</file>