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二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市天宁区中小学、幼儿园</w:t>
      </w:r>
      <w:r>
        <w:rPr>
          <w:rFonts w:ascii="宋体;SimSun" w:hAnsi="宋体;SimSun" w:cs="宋体;SimSun"/>
          <w:b/>
          <w:sz w:val="44"/>
          <w:szCs w:val="44"/>
        </w:rPr>
        <w:t>“家在美好天宁”——城市管理书画、摄影比赛特等奖，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一、二、三等奖及优秀奖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/>
        <w:t>中小学生美术作品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85"/>
        <w:gridCol w:w="1985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匡振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爸爸的苦辣酸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梁雨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的“美容师”——城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仁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夕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龙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毛丽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肖玉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河清洁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徐璧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古韵添新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王若寒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钟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王佳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在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小婵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董柯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城市管理员——城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杨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除牛皮癣，共创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陈欣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卫士在行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丁晓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小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潘思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彩斑斓的美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蔡宇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古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张海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飞龙东路改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胡正夫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家住天宁花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龙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仲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刘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与我共抗雪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砚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邱佳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的美丽家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怡康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珺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尚维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韵味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华新村第三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杜莉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欢迎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华新村第三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律动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华新村第三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朱澍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的美好未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曹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美景春常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海岩</w:t>
            </w:r>
          </w:p>
        </w:tc>
      </w:tr>
      <w:tr>
        <w:trPr>
          <w:trHeight w:val="20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傅佳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公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许炜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袁今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赢与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胡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让城市更加美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朱桢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无处不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胡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给城管戴红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刘星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张雨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环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沈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砚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寅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玩在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砚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袁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路上车繁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吴佳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刘思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着列车来旅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机勃勃的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温紫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广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汪泠妤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老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冯宇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红梅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吴涵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爱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钱丝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在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孙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丽家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陵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钮佳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宁——绿色常州的一颗明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浦前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宋飞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畅想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叶菁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城管就不一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陆文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之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付思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——让城市杜绝脏乱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明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束一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荣退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夏文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的菜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费汉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线杆的苦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顾辰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狗的乐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宁珂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路灯的遭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崔秋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向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常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扫雪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丁涵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幸福生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苏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亭台楼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詹文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菌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卞媛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功能灭火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贾燕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刘佳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冯子豪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雷电装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陈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宝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春燕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张雯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凉一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砚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张敏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车族的烦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席心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瞬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瑛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马依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的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汪弘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小婵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何佳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乐成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蔡国君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汪会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美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汤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朱颖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管形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包雪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杨颖先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张含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陈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“宁”之宝——天宁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蔚、方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陈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在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蔚、方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刘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伟的天宁禅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蔚、方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赵梦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月春风下常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新村第三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蓓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崛起的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宋依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新良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生人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速公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吕雯欣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天宁宝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余之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郭昕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在天宁，我爱我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邵天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的红梅公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朱启旭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创建和谐文明社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蒋锦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坡公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江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在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郭欣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头快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张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的家在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汤加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，我美好的家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杜浩伟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喜欢去红梅公园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张悦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梦里的天宁也是那么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薛嘉浩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天宁我的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燕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陈丹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城古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殷镕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今交汇之现代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常琳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在哭泣，让我们赶快行动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华新村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崔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怡康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珺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袁浩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环境，从身边做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新村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张文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风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中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夏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吴吉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家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蒋垚男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护环境，人人有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瓒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周泽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笔秋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李佳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公园美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宗依洁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/>
        <w:t>中小学生摄影作品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85"/>
        <w:gridCol w:w="1985"/>
        <w:gridCol w:w="118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你我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陈正熙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夕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芬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吴姝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市繁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孟阿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金瑀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执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张小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邹沁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故乡的山，故乡的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郑晓霖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纪严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顾雨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核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新村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郑天昊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倒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华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谈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瞰红梅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沈裕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俯视翠竹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蔚、方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俞涵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宗钰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塔辉映耀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前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霖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谈笑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到红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花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蔡棋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美容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实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黄天宇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美夕阳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雕庄中心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孟阿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俞涵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坡晨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马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史文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孙锦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董瑞倩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张淑楠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之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新村第二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蔚、方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邵德瑞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你洗个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小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/>
        <w:t>中小学生书法作品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420"/>
        <w:gridCol w:w="144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珈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管理，各个参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香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顾子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赞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洪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余冬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润物细无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彩琴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南佳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队员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彩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杨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东城公园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高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路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诸葛泽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执法队伍，和谐城管形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朱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爱天宁环境，全民参与综合治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礼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彩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钱淦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宁和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袁梦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赞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亚琴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徐家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是我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丁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出芙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婷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巢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硬笔书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婷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刘天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硬笔书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香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丁英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亮丽我欣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王辰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素质高一分，城市形象美十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丁舒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持科学发展观，构建和谐新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叶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民与市景齐美，城管与城市共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钱佳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市容流汗合算，为市貌负责值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郊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晓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李丁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宦嘉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天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路小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恽亚青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/>
      </w:pPr>
      <w:r>
        <w:rPr/>
        <w:t>幼儿园美术作品获奖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388"/>
        <w:gridCol w:w="4126"/>
        <w:gridCol w:w="1789"/>
      </w:tblGrid>
      <w:tr>
        <w:trPr>
          <w:trHeight w:val="38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  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老师</w:t>
            </w:r>
          </w:p>
        </w:tc>
      </w:tr>
      <w:tr>
        <w:trPr/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等奖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王希昊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塔展新姿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焱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倪  瑞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好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  静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一诺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手拉大手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小倩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虞佳伟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老年宣传队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曹佳淳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丽天宁一日游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巢秋华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江彩颜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与小鸟共住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文平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解佳仪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古韵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茹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唐  熠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光宝塔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汝瑛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秦俊天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栽树苗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黄月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刘丹妮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梅夏景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焱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张  睿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出行—爱护环境靠大家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华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居逸飞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欢迎来常州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  琳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贾茜越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在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雯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邵  越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夜游恐龙园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澍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许雅莉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眼中的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金茹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  芝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新家园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秋芳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婉琪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管小卫士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群囡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高子珊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合唱团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萍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夏煦辉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叔叔你们辛苦了（照片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汝瑛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余泳斌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来新能源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蒋家宁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在美好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春楠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朱佳怡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轮滑队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宇青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毛昊淇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树林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春华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刘新晔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乡变化大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虞  静、赵小兰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施柯嘉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我的家乡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  华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陈恩炜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净的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胡  楠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的梦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宋婉晨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娟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孙以勤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爱常州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一梅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贾茜语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眼中的天宁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雯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黄沐之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乡村交通也发达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丽华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张文仙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起爱劳动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顾闻浩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壮观的建筑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凌云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李  钰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运河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澍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李  旻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交畅想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汝瑛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沈旻泽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给小树穿花衣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汝瑛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王博阳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畅想曲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谢宏业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一起动起来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俞  萍</w:t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王悠优</w:t>
            </w:r>
          </w:p>
        </w:tc>
        <w:tc>
          <w:tcPr>
            <w:tcW w:w="4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年乐（照片）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20:00Z</dcterms:created>
  <dc:creator>微软用户</dc:creator>
  <dc:description/>
  <cp:keywords/>
  <dc:language>en-US</dc:language>
  <cp:lastModifiedBy>微软用户</cp:lastModifiedBy>
  <dcterms:modified xsi:type="dcterms:W3CDTF">2010-10-27T06:20:00Z</dcterms:modified>
  <cp:revision>2</cp:revision>
  <dc:subject/>
  <dc:title/>
</cp:coreProperties>
</file>