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  <w:t>2010</w:t>
      </w:r>
      <w:r>
        <w:rPr>
          <w:rFonts w:ascii="宋体;SimSun" w:hAnsi="宋体;SimSun" w:cs="宋体;SimSun"/>
          <w:b/>
          <w:w w:val="90"/>
          <w:sz w:val="36"/>
          <w:szCs w:val="36"/>
        </w:rPr>
        <w:t>年天宁区全民健身活动计划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tbl>
      <w:tblPr>
        <w:tblW w:w="105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58"/>
        <w:gridCol w:w="2381"/>
        <w:gridCol w:w="1732"/>
        <w:gridCol w:w="2167"/>
        <w:gridCol w:w="1118"/>
        <w:gridCol w:w="1502"/>
      </w:tblGrid>
      <w:tr>
        <w:trPr>
          <w:trHeight w:val="4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内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办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协办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单位</w:t>
            </w:r>
          </w:p>
        </w:tc>
      </w:tr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  <w:t>1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中小学春季运动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朝阳二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教育文体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少体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各中小学</w:t>
            </w:r>
          </w:p>
        </w:tc>
      </w:tr>
      <w:tr>
        <w:trPr>
          <w:trHeight w:val="4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  <w:t>2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5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迎省运、健身心”老年人钓鱼比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寨桥鱼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教育文体局</w:t>
            </w:r>
          </w:p>
          <w:p>
            <w:pPr>
              <w:pStyle w:val="Normal"/>
              <w:spacing w:lineRule="exact" w:line="440"/>
              <w:ind w:firstLine="92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老干部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老年体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  <w:t>3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5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迎省运”体育新项目培训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待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教育文体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各街道</w:t>
            </w:r>
          </w:p>
        </w:tc>
      </w:tr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  <w:t>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国民体质监测活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教育文体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有关街道、学校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  <w:t>5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  <w:t>2010</w:t>
            </w: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年全民健身活动启动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青龙街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教育文体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老年体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各街道、学校</w:t>
            </w:r>
          </w:p>
        </w:tc>
      </w:tr>
      <w:tr>
        <w:trPr>
          <w:trHeight w:val="3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  <w:t>6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三级社会体育指导员培训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中山路小学电教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教育文体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中山路小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各街道、学校</w:t>
            </w:r>
          </w:p>
        </w:tc>
      </w:tr>
      <w:tr>
        <w:trPr>
          <w:trHeight w:val="3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  <w:t>7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科学健身知识讲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中山路小学电教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教育文体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老年体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各街道、学校</w:t>
            </w:r>
          </w:p>
        </w:tc>
      </w:tr>
      <w:tr>
        <w:trPr>
          <w:trHeight w:val="4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5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和谐社区”群众性羽毛球交流活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中山路小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教育文体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天宁街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各街道</w:t>
            </w:r>
          </w:p>
        </w:tc>
      </w:tr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  <w:t>9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5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全民健身日”健身项目展示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待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委 区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教育文体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老年体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有关部委办局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各街道、学校</w:t>
            </w:r>
          </w:p>
        </w:tc>
      </w:tr>
      <w:tr>
        <w:trPr>
          <w:trHeight w:val="4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  <w:t>1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青少年暑期体育项目培训活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各体育特色项目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教育文体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少体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各街道、学校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  <w:t>11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老年人象围棋比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待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教育文体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老年体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有关单位、街道</w:t>
            </w:r>
          </w:p>
        </w:tc>
      </w:tr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  <w:t>1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送体育科普下村活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雕庄街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教育文体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雕庄街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  <w:t>13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送体育科普进社区活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茶山街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教育文体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青龙街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  <w:t>14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《全民健身条例》知识竞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待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教育文体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有关单位、街道</w:t>
            </w:r>
          </w:p>
        </w:tc>
      </w:tr>
      <w:tr>
        <w:trPr>
          <w:trHeight w:val="18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  <w:t>15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老年人健步走活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红梅公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教育文体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老年体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各街道</w:t>
            </w:r>
          </w:p>
        </w:tc>
      </w:tr>
      <w:tr>
        <w:trPr>
          <w:trHeight w:val="6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  <w:t>16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举办小学生秋季田径运动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朝阳二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教育文体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区少体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5"/>
                <w:sz w:val="24"/>
              </w:rPr>
              <w:t>各小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59:00Z</dcterms:created>
  <dc:creator>微软用户</dc:creator>
  <dc:description/>
  <cp:keywords/>
  <dc:language>en-US</dc:language>
  <cp:lastModifiedBy>微软用户</cp:lastModifiedBy>
  <dcterms:modified xsi:type="dcterms:W3CDTF">2010-10-19T09:00:00Z</dcterms:modified>
  <cp:revision>2</cp:revision>
  <dc:subject/>
  <dc:title/>
</cp:coreProperties>
</file>