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全民健身活动优秀组织奖和先进单位评选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优秀组织奖评选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成立全民健身活动领导机构，加强组织领导，活动有计划，有总结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有关领导带头参与全民健身活动，有关部门配合共同组织开展本街道的健身活动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全民健身活动主题突出，内容丰富，形式多样，成果显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有组织地开展大型健身活动，有影响，有力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活动期间未发生任何安全事故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先进单位评选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领导重视，积极组织并参与全民健身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积极开展内容丰富、形式多样的健身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单位参与全民健身活动人数在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积极向社会开放健身场地，并为群众健身提供条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积极参与市、区、街道级健身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活动期间未发生任何安全事故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8:00Z</dcterms:created>
  <dc:creator>微软用户</dc:creator>
  <dc:description/>
  <cp:keywords/>
  <dc:language>en-US</dc:language>
  <cp:lastModifiedBy>微软用户</cp:lastModifiedBy>
  <dcterms:modified xsi:type="dcterms:W3CDTF">2010-10-19T08:59:00Z</dcterms:modified>
  <cp:revision>2</cp:revision>
  <dc:subject/>
  <dc:title/>
</cp:coreProperties>
</file>