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天宁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师德模范”、“优秀教育工作者”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小学教师职业道德规范》，进一步激励我区教育工作者爱岗敬业的工作热情，激励广大教师加强师德修养，提升专业水平。树立新时期优秀教师新典型，倡导以先进为引领、以先进为导向，促进我区教育健康持续发展。经研究，决定在全区教育系统开展 “师德模范”和“优秀教育工作者”的评选活动。为做好推荐评选工作，现就有关事项通知如下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各公办中小学、幼儿园、天宁职校、教研室在职教师（含学校行政人员、区教研人员）。曾获得区级或市级以上同类型荣誉者不再参评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天宁区师德模范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贯彻执行党的基本路线和方针政策，模范遵守法律法规，忠诚人民的教育事业，认真执行国家的教育方针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sz w:val="32"/>
          <w:szCs w:val="32"/>
        </w:rPr>
        <w:t>有强烈的责任感和事业心，具有良好的职业道德，爱岗敬业，率先垂范。努力培养学生正确的世界观、价值观，受到学校师生和学生家长的一致好评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sz w:val="32"/>
          <w:szCs w:val="32"/>
        </w:rPr>
        <w:t>关爱每一位学生，爱生事迹生动感人，并且在建立良好的师生关系方面有独到之处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sz w:val="32"/>
          <w:szCs w:val="32"/>
        </w:rPr>
        <w:t>坚持社会主义荣辱观，为人师表，廉洁从教，自觉抵制各种不正之风，无有偿家教行为，严格遵守“八要十不”师德自律规定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cs="宋体;SimSun" w:eastAsia="仿宋_GB2312"/>
          <w:sz w:val="32"/>
          <w:szCs w:val="32"/>
        </w:rPr>
        <w:t>锐意进取，勇于创新，积极推行素质教育和课程改革，努力培养学生的创新精神和实践能力，教学水平高，教学效果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天宁区优秀教育工作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党的教育方针，积极实施素质教育，热爱学生，促进学生的全面发展，教书育人，为人师表，在培养人才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质量地完成教育教学工作任务，努力推进教育创新，在教学改革、课程建设、提高教育教学质量等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对本学科教育教学有系统的研究，具有较高的专业素养，形成自己独特的教学风格，注重对学生实践能力与创新能力的培养，在培养人才方面成绩突出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胜任青年教师指导工作，在培养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政治思想素质、业务水平和教育教学能力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减负增效，教学质量好；在老师、学生、家长和社会中有良好的口碑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工作要坚持实事求是，民主评选，严格考核公正推荐，确保推荐工作的公正性和透明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时要注重向教学第一线的教师倾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、推荐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（单位）民主推荐、行政会研究确定初步人选，对初步人选在本单位进行公示，公示无异议后确定人选上报区教育文体局，再由区教育文体局进行评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评选采取组织推荐的申报办法，集团学校，“师德模范”和“优秀教育工作者”各推荐一名；其他学校（单位）， “师德模范”或“优秀教育工作者”共推荐一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保证推荐评选工作的顺利进行，申报材料请学校审核原件确认无误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申报表（一式二份）、《天宁区师德模范、优秀教育工作者推荐人选一览表》（同时发邮件至人事邮箱</w:t>
      </w:r>
      <w:r>
        <w:rPr>
          <w:rFonts w:eastAsia="仿宋_GB2312" w:ascii="仿宋_GB2312" w:hAnsi="仿宋_GB2312"/>
          <w:sz w:val="32"/>
          <w:szCs w:val="32"/>
        </w:rPr>
        <w:t>tjurs@czedu.gov.cn</w:t>
      </w:r>
      <w:r>
        <w:rPr>
          <w:rFonts w:ascii="仿宋_GB2312" w:hAnsi="仿宋_GB2312" w:eastAsia="仿宋_GB2312"/>
          <w:sz w:val="32"/>
          <w:szCs w:val="32"/>
        </w:rPr>
        <w:t>）及支撑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上报局人事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师德模范”、“优秀教育工作者”参评者的事迹材料以文字的形式报送，字数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师德模范”、“优秀教育工作者”采取演讲形式（时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内），事迹要真实可信，演讲可以是本人或者他人。通过评委亮分来确定初步人选。并且在教育网上公示一周，最后确定 “师德模范”和 “优秀教育工作者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切实做好组织工作，要把本次活动作为加强教师队伍建设、提高教师师德修养、提升教师整体形象的良好契机抓好抓实。局成立评选活动领导小组，评选活动办公室设在天宁区教育文体局人事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宁区“师德模范”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宁区“优秀教育工作者”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宁区师德模范推荐人选一览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宁区优秀教育工作者推荐人选一览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教育文体局</w:t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工会联合会联合会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天宁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师德模范”</w:t>
      </w:r>
      <w:r>
        <w:rPr/>
        <w:t>申报表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016"/>
        <w:gridCol w:w="180"/>
        <w:gridCol w:w="720"/>
        <w:gridCol w:w="540"/>
        <w:gridCol w:w="360"/>
        <w:gridCol w:w="1440"/>
        <w:gridCol w:w="1620"/>
      </w:tblGrid>
      <w:tr>
        <w:trPr>
          <w:trHeight w:val="5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获表彰奖励情况 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（近三年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（盖章）                        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教育工  会联合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rPr>
          <w:rFonts w:ascii="仿宋_GB2312" w:hAnsi="仿宋_GB2312" w:eastAsia="仿宋_GB2312" w:cs="Times New Roman"/>
          <w:b w:val="false"/>
          <w:b w:val="false"/>
          <w:szCs w:val="32"/>
        </w:rPr>
      </w:pPr>
      <w:r>
        <w:rPr>
          <w:rFonts w:ascii="仿宋_GB2312" w:hAnsi="仿宋_GB2312" w:cs="Times New Roman" w:eastAsia="仿宋_GB2312"/>
          <w:b w:val="false"/>
          <w:szCs w:val="32"/>
        </w:rPr>
        <w:t>附件</w:t>
      </w:r>
      <w:r>
        <w:rPr>
          <w:rFonts w:eastAsia="仿宋_GB2312" w:cs="Times New Roman" w:ascii="仿宋_GB2312" w:hAnsi="仿宋_GB2312"/>
          <w:b w:val="false"/>
          <w:szCs w:val="32"/>
        </w:rPr>
        <w:t>2</w:t>
      </w:r>
      <w:r>
        <w:rPr>
          <w:rFonts w:ascii="仿宋_GB2312" w:hAnsi="仿宋_GB2312" w:cs="Times New Roman" w:eastAsia="仿宋_GB2312"/>
          <w:b w:val="false"/>
          <w:szCs w:val="32"/>
        </w:rPr>
        <w:t>：</w:t>
      </w:r>
    </w:p>
    <w:p>
      <w:pPr>
        <w:pStyle w:val="Heading2"/>
        <w:snapToGrid w:val="false"/>
        <w:spacing w:lineRule="exact" w:line="500" w:before="0" w:after="0"/>
        <w:rPr>
          <w:rFonts w:ascii="仿宋_GB2312" w:hAnsi="仿宋_GB2312" w:eastAsia="仿宋_GB2312" w:cs="Times New Roman"/>
          <w:b w:val="false"/>
          <w:b w:val="false"/>
          <w:szCs w:val="32"/>
        </w:rPr>
      </w:pPr>
      <w:r>
        <w:rPr>
          <w:rFonts w:ascii="仿宋_GB2312" w:hAnsi="仿宋_GB2312" w:cs="Times New Roman" w:eastAsia="仿宋_GB2312"/>
          <w:b w:val="false"/>
          <w:sz w:val="44"/>
          <w:szCs w:val="32"/>
        </w:rPr>
        <w:t>天宁区 “优秀教育工作者”申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081"/>
        <w:gridCol w:w="361"/>
        <w:gridCol w:w="901"/>
        <w:gridCol w:w="361"/>
        <w:gridCol w:w="1623"/>
        <w:gridCol w:w="1443"/>
      </w:tblGrid>
      <w:tr>
        <w:trPr>
          <w:trHeight w:val="7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荣誉及年度考核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及讲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工会意见（盖章）                          单位（盖章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       文体局       意   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    工 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会    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644" w:gutter="0" w:header="851" w:top="136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13"/>
        <w:gridCol w:w="1261"/>
        <w:gridCol w:w="398"/>
        <w:gridCol w:w="398"/>
        <w:gridCol w:w="811"/>
        <w:gridCol w:w="518"/>
        <w:gridCol w:w="1067"/>
        <w:gridCol w:w="948"/>
        <w:gridCol w:w="870"/>
        <w:gridCol w:w="676"/>
        <w:gridCol w:w="870"/>
        <w:gridCol w:w="615"/>
        <w:gridCol w:w="4332"/>
      </w:tblGrid>
      <w:tr>
        <w:trPr>
          <w:trHeight w:val="636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天宁区师德模范推荐人选一览表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    年月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  年    月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专业  技术职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行政     职   务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授予荣誉    称     号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考核优秀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三年表彰奖励情况</w:t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7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3"/>
        <w:gridCol w:w="1343"/>
        <w:gridCol w:w="382"/>
        <w:gridCol w:w="382"/>
        <w:gridCol w:w="751"/>
        <w:gridCol w:w="382"/>
        <w:gridCol w:w="691"/>
        <w:gridCol w:w="621"/>
        <w:gridCol w:w="1047"/>
        <w:gridCol w:w="382"/>
        <w:gridCol w:w="1026"/>
        <w:gridCol w:w="948"/>
        <w:gridCol w:w="4802"/>
      </w:tblGrid>
      <w:tr>
        <w:trPr>
          <w:trHeight w:val="388" w:hRule="atLeast"/>
        </w:trPr>
        <w:tc>
          <w:tcPr>
            <w:tcW w:w="1371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天宁区优秀教育工作者推荐人选一览表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加工作年  月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专业  技术职务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行政职务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龄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拟授予荣誉称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考核优秀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近三年表彰奖励情况</w:t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1361" w:gutter="0" w:header="851" w:top="1588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3:00Z</dcterms:created>
  <dc:creator>a</dc:creator>
  <dc:description/>
  <cp:keywords/>
  <dc:language>en-US</dc:language>
  <cp:lastModifiedBy>User</cp:lastModifiedBy>
  <cp:lastPrinted>2013-06-07T13:40:00Z</cp:lastPrinted>
  <dcterms:modified xsi:type="dcterms:W3CDTF">2014-01-02T08:33:00Z</dcterms:modified>
  <cp:revision>37</cp:revision>
  <dc:subject/>
  <dc:title>常天教委〔2009〕号</dc:title>
</cp:coreProperties>
</file>