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入开展天宁区教育系统消防安全排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整治活动工作方案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“</w:t>
      </w:r>
      <w:r>
        <w:rPr>
          <w:rFonts w:eastAsia="仿宋_GB2312" w:ascii="仿宋_GB2312" w:hAnsi="仿宋_GB2312"/>
          <w:sz w:val="32"/>
          <w:szCs w:val="32"/>
        </w:rPr>
        <w:t>6.7”</w:t>
      </w:r>
      <w:r>
        <w:rPr>
          <w:rFonts w:ascii="仿宋_GB2312" w:hAnsi="仿宋_GB2312" w:eastAsia="仿宋_GB2312"/>
          <w:sz w:val="32"/>
          <w:szCs w:val="32"/>
        </w:rPr>
        <w:t>全国安全生产电视电话会议和“</w:t>
      </w:r>
      <w:r>
        <w:rPr>
          <w:rFonts w:eastAsia="仿宋_GB2312" w:ascii="仿宋_GB2312" w:hAnsi="仿宋_GB2312"/>
          <w:sz w:val="32"/>
          <w:szCs w:val="32"/>
        </w:rPr>
        <w:t>6.9”</w:t>
      </w:r>
      <w:r>
        <w:rPr>
          <w:rFonts w:ascii="仿宋_GB2312" w:hAnsi="仿宋_GB2312" w:eastAsia="仿宋_GB2312"/>
          <w:sz w:val="32"/>
          <w:szCs w:val="32"/>
        </w:rPr>
        <w:t>公安部“深入开展消防安全大排查大整治活动”电视电话会议及“</w:t>
      </w:r>
      <w:r>
        <w:rPr>
          <w:rFonts w:eastAsia="仿宋_GB2312" w:ascii="仿宋_GB2312" w:hAnsi="仿宋_GB2312"/>
          <w:sz w:val="32"/>
          <w:szCs w:val="32"/>
        </w:rPr>
        <w:t>6.14” “</w:t>
      </w:r>
      <w:r>
        <w:rPr>
          <w:rFonts w:ascii="仿宋_GB2312" w:hAnsi="仿宋_GB2312" w:eastAsia="仿宋_GB2312"/>
          <w:sz w:val="32"/>
          <w:szCs w:val="32"/>
        </w:rPr>
        <w:t>常州市消防安全大排查大整治动员部署会”的精神，天宁区教育文体局决定自即日起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在全区教育系统内开展消防安全排查整治活动。现制订如下方案：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排查整治，教育系统内单位火灾隐患查清并进行整改，单位消防安全主体责任进一步落实，火灾防控能力进一步提升，确保不发生群死群伤恶性火灾事故，杜绝责任火灾事故。</w:t>
      </w:r>
    </w:p>
    <w:p>
      <w:pPr>
        <w:pStyle w:val="Normal"/>
        <w:spacing w:lineRule="exact" w:line="54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教育文体局成立以任洁局长为组长、张金松副局长为副组长的消防安全排查整治领导小组，全面负责此次活动的组织领导，局计财科负责此次消防安全排查整治具体工作。加强对本系统内消防安全排查整治工作的统筹指挥，定期分析、研判、协调。局属各单位要明确此次活动的各项工作内容的责任人。</w:t>
      </w:r>
    </w:p>
    <w:p>
      <w:pPr>
        <w:pStyle w:val="Normal"/>
        <w:spacing w:lineRule="exact" w:line="54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三、排查范围和重点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排查范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的教学楼、图书馆、食堂和师生宿舍、行政办公楼、实验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影响本单位消防安全的其他场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经查出但至今未整改到位的消防安全隐患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排查重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单位是否落实消防安全主体责任，消防安全责任人、管理人是否依法履行职责；是否制定并落实消防安全制度、消防安全操作规程；是否制定灭火和应急疏散预案，并组织演练；是否开展防火检查、巡查和员工消防教育培训，消防安全“四个能力”建设是否达标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单位总平面布置、防火间距、消防车通道以及建筑耐火等级、防火分区、防火疏散等是否符合消防技术标准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建筑消防设施设置是否符合消防技术标准要求，是否定期维护保养并完好有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人员密集场所室内装修材料、建筑保温材料是否符合消防技术标准，外墙门窗上是否设置影响逃生和灭火救援的障碍物；人员密集场所是否违章搭建彩钢板临时建筑；在建工程施工工地彩钢板搭建的宿舍、办公室等临时用房彩钢板芯材、安全疏散是否符合消防技术标准要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是否依法建立志愿消防队，是否组织开展消防专业技能训练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内容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部门要组织开展本系统内各单位的消防安全专项检查，指导、督促各单位及时排查和整改火灾隐患；对拟开办的学校、幼儿园等公共场所的消防安全条件未获得公安消防部门审查通过的，不予批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单位要认真开展消防安全专项自查，及时排查和整改火灾隐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各单位要紧紧依靠当地公安消防部门，主动取得公安消防部门的专业指导，做好火灾隐患排查、整改工作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整治措施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建工程未经依法消防设计审核、审核不合格的，或者经消防设计备案抽查不合格的，立即停工；建设工程未经依法消防验收、验收不合格的，或者经竣工验收消防备案抽查不合格，擅自投入使用的，一律停止使用；擅自改变使用性质的，要恢复经消防审验核准的使用性质。对非法搭建的在学校建筑上，影响学校消防安全的，要及时通报规划、城管、消防等部门，提请整治；校内自行搭建、影响消防安全的，自行整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消防设施、器材的配置、设置不符合消防技术标准，或者未按规定定期组织维修保养的，消防设施、器材不能保持完好有效的，要立即改正；消防控制室值班操作人员无证上岗、擅自脱岗，或者不会操作设施设备的，要立即改正；建筑消防设施严重损坏，不再具备防火灭火功能的，单位要立即消除隐患，不能及时消除隐患的建筑，一律临时停止使用直至隐患消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占用、堵塞、封闭疏散通道、安全出口、消防车通道的，要立即疏通；埋压、圈占、遮挡消防栓或者占用防火间距的物体，人员密集场所在门窗上设置影响逃生和灭火救援障碍物，要立即拆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校内实验用易燃易爆化学药品及实验的安全管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步骤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动员部署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</w:rPr>
        <w:t>局属各单位按照本方案要求，结合实际制定“消防安全排查整治”实施方案，成立组织机构，明确工作职责，建立工作机制，召开专门会议，列出推进时间表，明确每一项任务的完成时限、责任人和工作要求，开展动员部署、加强宣传和培训，确保排查质量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自查自纠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－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</w:rPr>
        <w:t>各单位在当地教育部门及公安消防部门的组织、指导下，对照标准排查整治，各单位要将消防安全自查自纠情况（填写样式见附件）“实名”报告当地公安消防部门、公安派出所，同时报主管部门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排查整治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－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单位，积极配合当地公安消防部门和有关部门做排查整治各项工作。对排查出的火灾隐患和消防安全违法行为实行“零容忍”，列出清单，逐项整改。能立即改正的，要立即改正；不能立即改正的，单位要认真制定整改方案、落实整改责任和整改资金、明确整改措施、整改时间，要制定应急预案，采取有效措施，确保消防安全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总结验收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－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单位要在此日期前做好消防安全排查整治各项工作，迎接政府检查验收。区教育文体局将先行组织验收，验收发现排查不彻底、整治不到位的单位，应责令重新组织排查整治。</w:t>
      </w:r>
    </w:p>
    <w:p>
      <w:pPr>
        <w:pStyle w:val="Normal"/>
        <w:spacing w:lineRule="exact" w:line="54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加强组织领导，依靠专业指导。</w:t>
      </w:r>
      <w:r>
        <w:rPr>
          <w:rFonts w:ascii="仿宋_GB2312" w:hAnsi="仿宋_GB2312" w:eastAsia="仿宋_GB2312"/>
          <w:sz w:val="32"/>
          <w:szCs w:val="32"/>
        </w:rPr>
        <w:t>各单位要牢固树立“安全第一”的理念，本着对师生员工生命安全高度负责的精神，坚持消防安全与教育事业发展相协调。要加强消防安全排查整治的组织领导，把消防安全工作纳入学校领导述职内容，纳入全体教职工工作绩效考核。各单位之间可以采取互相检查的方式，要主动邀请当地消防部门前来指导排查整治工作，确保排查整治取得实效。对工作落实不力或整治期间发生火灾的，相关单位要接受政府的严格倒查问责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落实主体责任，实行群防群治。</w:t>
      </w:r>
      <w:r>
        <w:rPr>
          <w:rFonts w:ascii="仿宋_GB2312" w:hAnsi="仿宋_GB2312" w:eastAsia="仿宋_GB2312"/>
          <w:sz w:val="32"/>
          <w:szCs w:val="32"/>
        </w:rPr>
        <w:t>学校消防安全实行“一把手”负总责。要明确消防安全管理人员，落实全员岗位安全责任制。要定期开展消防设施维护保养，定期开展消防安全“四个能力”全员培训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广泛宣传教育，增强安全意识。</w:t>
      </w:r>
      <w:r>
        <w:rPr>
          <w:rFonts w:ascii="仿宋_GB2312" w:hAnsi="仿宋_GB2312" w:eastAsia="仿宋_GB2312"/>
          <w:sz w:val="32"/>
          <w:szCs w:val="32"/>
        </w:rPr>
        <w:t>各单位要利用各种形式宣传排查整治工作的内容和要求，宣传消防法规和常识，结合实际及时开展消防安全提示性宣传，及时发布火灾预警信息，提醒师生员工加强火灾防范，增强消防安全意识，提高自护自救能力。广泛开展“生命通道体验活动”，教育引导师生员工通过“</w:t>
      </w:r>
      <w:r>
        <w:rPr>
          <w:rFonts w:eastAsia="仿宋_GB2312" w:ascii="仿宋_GB2312" w:hAnsi="仿宋_GB2312"/>
          <w:sz w:val="32"/>
          <w:szCs w:val="32"/>
        </w:rPr>
        <w:t>96119”</w:t>
      </w:r>
      <w:r>
        <w:rPr>
          <w:rFonts w:ascii="仿宋_GB2312" w:hAnsi="仿宋_GB2312" w:eastAsia="仿宋_GB2312"/>
          <w:sz w:val="32"/>
          <w:szCs w:val="32"/>
        </w:rPr>
        <w:t>举报投诉妨碍安全疏散的隐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将有关工作情况及时上报（联系人：戚志宏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zh777777@163.com</w:t>
        </w:r>
      </w:hyperlink>
      <w:r>
        <w:rPr>
          <w:rFonts w:ascii="仿宋_GB2312" w:hAnsi="仿宋_GB2312" w:eastAsia="仿宋_GB2312"/>
          <w:sz w:val="32"/>
          <w:szCs w:val="32"/>
        </w:rPr>
        <w:t>，电话</w:t>
      </w:r>
      <w:r>
        <w:rPr>
          <w:rFonts w:eastAsia="仿宋_GB2312" w:ascii="仿宋_GB2312" w:hAnsi="仿宋_GB2312"/>
          <w:sz w:val="32"/>
          <w:szCs w:val="32"/>
        </w:rPr>
        <w:t>86909619</w:t>
      </w:r>
      <w:r>
        <w:rPr>
          <w:rFonts w:ascii="仿宋_GB2312" w:hAnsi="仿宋_GB2312" w:eastAsia="仿宋_GB2312"/>
          <w:sz w:val="32"/>
          <w:szCs w:val="32"/>
        </w:rPr>
        <w:t>）。其中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报局属各单位的工作方案和动员部署情况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起，每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中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前报告一次工作情况（包括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校消防安全隐患自查整改表），活动结束后三个工作日内报工作总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消防安全大排查大整治社会单位自查、消防部门（公安派出所）检查登记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消防安全大排查大整治活动互联网公布情况登记表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1588" w:gutter="0" w:header="0" w:top="136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校消防安全隐患自查整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消防安全大排查大整治社会单位自查、消防部门（公安派出所）检查登记表</w:t>
      </w:r>
    </w:p>
    <w:tbl>
      <w:tblPr>
        <w:tblW w:w="20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816"/>
        <w:gridCol w:w="1891"/>
        <w:gridCol w:w="3049"/>
        <w:gridCol w:w="1784"/>
        <w:gridCol w:w="241"/>
        <w:gridCol w:w="3614"/>
        <w:gridCol w:w="3469"/>
      </w:tblGrid>
      <w:tr>
        <w:trPr>
          <w:trHeight w:val="499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（盖章）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使用性质或建筑类别</w:t>
            </w:r>
          </w:p>
        </w:tc>
        <w:tc>
          <w:tcPr>
            <w:tcW w:w="73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是否消防安全重点单位：□一级；□二级；□三级。□非消防安全重点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单位使用性质或建筑类别：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宾馆；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饭店；□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场；□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贸市场；□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体育场馆；□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堂；□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共娱乐场所；□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医院的门诊楼、病房楼；□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校的教学楼、图书馆、食堂和集体宿舍；□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养老院、福利院；□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托儿所、幼儿园；□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劳动密集型企业的生产加工车间和员工集体宿舍；□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高层建筑；□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下建筑；□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设工程施工工地；□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一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所；□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合一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所；□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易燃易爆危险品生产、经营、储存单位；□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场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消防安全责任人 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消防安全管理人          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8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单位自查自纠情况</w:t>
            </w:r>
          </w:p>
        </w:tc>
      </w:tr>
      <w:tr>
        <w:trPr>
          <w:trHeight w:val="285" w:hRule="atLeast"/>
        </w:trPr>
        <w:tc>
          <w:tcPr>
            <w:tcW w:w="1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重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发现的问题及整改措施（如不涉及请填写不涉及）</w:t>
            </w:r>
          </w:p>
        </w:tc>
      </w:tr>
      <w:tr>
        <w:trPr>
          <w:trHeight w:val="300" w:hRule="atLeast"/>
        </w:trPr>
        <w:tc>
          <w:tcPr>
            <w:tcW w:w="1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办理消防行政许可或备案手续，是否经备案抽查合格，是否存在擅自改变使用性质或违章搭建的行为。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逐级落实消防安全责任和岗位消防安全责任，是否确定消防安全管理人，消防安全责任人、管理人是否依法履行职责。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制定并落实各项消防安全管理制度、消防安全操作规程；是否定期组织开展防火检查巡查，及时发现和整改火灾隐患。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按规定开展员工消防安全教育培训，是否制定灭火和应急疏散预案并定期开展演练。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消防车通道、疏散通道、安全出口是否畅通，人员密集场所门窗上是否设置影响逃生和灭火救援的障碍物。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筑消防设施是否定期维护保养并完好有效，消防控制室值班人员是否持证上岗，消控室管理和应急处置是否符合消防安全要求。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人员密集场所室内装修材料、建筑保温材料是否为不燃或难燃材料。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建设工程施工工地的宿舍、办公等临时用房的彩钢板芯材、安全疏散是否符合消防安全要求。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是否依法建立专职消防队或志愿消防队，是否组织开展消防专业技能训练。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单位用火用电用油用气是否符合消防安全要求，电（气）焊作业人员是否持证上岗，是否严格落实动火审批和现场监护制度。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8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其他问题：</w:t>
            </w:r>
          </w:p>
        </w:tc>
      </w:tr>
      <w:tr>
        <w:trPr>
          <w:trHeight w:val="300" w:hRule="atLeast"/>
        </w:trPr>
        <w:tc>
          <w:tcPr>
            <w:tcW w:w="208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本单位已组织人员按照消防安全大排查大整治活动要求，对单位消防安全情况进行了全面自查和整改，并承诺以上内容填写属实。</w:t>
            </w:r>
          </w:p>
        </w:tc>
      </w:tr>
      <w:tr>
        <w:trPr>
          <w:trHeight w:val="435" w:hRule="atLeast"/>
        </w:trPr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查日期： 月  日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查结论：</w:t>
            </w:r>
          </w:p>
        </w:tc>
        <w:tc>
          <w:tcPr>
            <w:tcW w:w="1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检查人员签名：              ；消防安全管理人签名 ：           ；消防安全责任人签名：       </w:t>
            </w:r>
          </w:p>
        </w:tc>
      </w:tr>
      <w:tr>
        <w:trPr>
          <w:trHeight w:val="345" w:hRule="atLeast"/>
        </w:trPr>
        <w:tc>
          <w:tcPr>
            <w:tcW w:w="208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机关消防机构或公安派出所检查情况</w:t>
            </w:r>
          </w:p>
        </w:tc>
      </w:tr>
      <w:tr>
        <w:trPr>
          <w:trHeight w:val="330" w:hRule="atLeast"/>
        </w:trPr>
        <w:tc>
          <w:tcPr>
            <w:tcW w:w="6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检查的公安机关消防机构或公安派出所名称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人员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时间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机关消防机构或公安派出所检查情况</w:t>
            </w:r>
          </w:p>
        </w:tc>
        <w:tc>
          <w:tcPr>
            <w:tcW w:w="16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089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：</w:t>
            </w:r>
            <w:r>
              <w:rPr>
                <w:rFonts w:eastAsia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社会单位自查填表后，电子版和打印版（打印版需相关人员签名）于</w:t>
            </w:r>
            <w:r>
              <w:rPr>
                <w:rFonts w:eastAsia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前报辖区公安机关消防机构或公安派出所（一、二级消防安全重点单位分别报消防支、大队，三级消防安全重点单位及其他单位报辖区公安派出所）并同时报区教育文体局计财科备案。</w:t>
            </w:r>
            <w:r>
              <w:rPr>
                <w:rFonts w:eastAsia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表中“单位使用性质或建筑类别”有交叉的应分别勾选。</w:t>
            </w:r>
            <w:r>
              <w:rPr>
                <w:rFonts w:eastAsia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社会单位自查情况、公安机关消防机构、公安派出所检查情况将在互联网站上予以公布，接受社会监督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消防安全大排查大整治活动互联网公布情况登记表</w:t>
      </w:r>
    </w:p>
    <w:tbl>
      <w:tblPr>
        <w:tblW w:w="209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222"/>
        <w:gridCol w:w="2418"/>
        <w:gridCol w:w="1560"/>
        <w:gridCol w:w="1456"/>
        <w:gridCol w:w="1404"/>
        <w:gridCol w:w="1404"/>
        <w:gridCol w:w="2677"/>
        <w:gridCol w:w="3171"/>
      </w:tblGrid>
      <w:tr>
        <w:trPr>
          <w:trHeight w:val="1429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安全责任人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查上报时间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在的问题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查结论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检查的公安机关消防机构或公安派出所名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人员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时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发现的问题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的整改意见</w:t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20928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由公安机关消防机构和公安派出所负责填写汇总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全部社会单位应完成自查，并将此登记表在消防支队互联网站上公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消防机构和公安派出所应完成对所有上报单位的检查工作，并将此表（补充完善消防机构和公安派出所检查的情况）在消防支队互联网站上公布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（单位盖章）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校消防安全隐患自查整改表</w:t>
      </w:r>
    </w:p>
    <w:tbl>
      <w:tblPr>
        <w:tblW w:w="1390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89"/>
        <w:gridCol w:w="202"/>
        <w:gridCol w:w="1528"/>
        <w:gridCol w:w="1302"/>
        <w:gridCol w:w="1556"/>
        <w:gridCol w:w="4142"/>
        <w:gridCol w:w="232"/>
        <w:gridCol w:w="1167"/>
        <w:gridCol w:w="1322"/>
      </w:tblGrid>
      <w:tr>
        <w:trPr>
          <w:trHeight w:val="219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日期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号 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部位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隐患情况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责任人</w:t>
            </w:r>
          </w:p>
        </w:tc>
        <w:tc>
          <w:tcPr>
            <w:tcW w:w="4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方案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期限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改结果</w:t>
            </w:r>
          </w:p>
        </w:tc>
      </w:tr>
      <w:tr>
        <w:trPr>
          <w:trHeight w:val="1032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5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法人代表签字：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90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采用日期加序号的形式。例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检查出的第二个隐患，编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06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13901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报区教育文体局计财科，用电子稿与纸质稿两种形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988117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2:00Z</dcterms:created>
  <dc:creator>徐鸿冰</dc:creator>
  <dc:description/>
  <cp:keywords/>
  <dc:language>en-US</dc:language>
  <cp:lastModifiedBy>User</cp:lastModifiedBy>
  <cp:lastPrinted>2013-06-28T10:05:00Z</cp:lastPrinted>
  <dcterms:modified xsi:type="dcterms:W3CDTF">2014-01-02T08:19:00Z</dcterms:modified>
  <cp:revision>43</cp:revision>
  <dc:subject/>
  <dc:title>关于印发《深入开展全市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