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宁区小学年度评价方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试  行）</w:t>
      </w:r>
    </w:p>
    <w:p>
      <w:pPr>
        <w:pStyle w:val="Normal"/>
        <w:spacing w:lineRule="exact" w:line="7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规范管理为目标，充分发挥评价导向作用；以过程评价为重点，全力推动学校自主发展；以提升品质为愿景，实现区域教育高位优质均衡。</w:t>
      </w:r>
    </w:p>
    <w:p>
      <w:pPr>
        <w:pStyle w:val="Normal"/>
        <w:spacing w:lineRule="exact" w:line="7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评价办法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评价细则为依据，将过程性评价和集中评价相结合，将基础性指标和发展性指标相结合。具体内容由基础性指标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分）、奖励性指标、发展性指标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、警示性指标四部分组成。基础性指标在学校自评的基础上，由各部门根据年度工作情况直接打分；奖励性指标由学校提供相关证明材料，相关部门汇总核对；发展性指标采用学校集中交流展评方式，由评委打分；警示性指标由局相关科室直接打分。四项得分汇总后（分项计分，不计总得分）形成学校年度评价并反馈。</w:t>
      </w:r>
    </w:p>
    <w:p>
      <w:pPr>
        <w:pStyle w:val="Normal"/>
        <w:spacing w:lineRule="exact" w:line="7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评价细则</w:t>
      </w:r>
    </w:p>
    <w:p>
      <w:pPr>
        <w:pStyle w:val="Normal"/>
        <w:spacing w:lineRule="exact" w:line="7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40"/>
        <w:gridCol w:w="2880"/>
        <w:gridCol w:w="720"/>
        <w:gridCol w:w="720"/>
        <w:gridCol w:w="540"/>
        <w:gridCol w:w="3240"/>
        <w:gridCol w:w="720"/>
        <w:gridCol w:w="90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级指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细化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细化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室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︵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领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贯彻落实素质教育，办学理念先进，根据学校实际，注重传承与创新，育人为本，面向全体，师生认同度高；积极实施学校主动发展，根据三年发展规划落实年度目标与计划，目标达成度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思路清晰，目标明确，重点突出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发展理念先进，工作措施扎实，学校发展规划有效推进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评为市级及以上各类特色学校每个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参加市级优质学校复评获优秀等级或创建成优质学校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综合督导评估优秀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</w:tc>
      </w:tr>
      <w:tr>
        <w:trPr>
          <w:trHeight w:val="1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领导班子敬业勤政、团结协作、分工明确、责任心强；善于学习，按规定兼课、听课；新聘中层干部必须采用竞聘上岗的方式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切实履行党风廉政建设和教育行风建设，</w:t>
            </w:r>
            <w:r>
              <w:rPr>
                <w:rFonts w:ascii="宋体;SimSun" w:hAnsi="宋体;SimSun" w:cs="宋体;SimSun"/>
                <w:szCs w:val="21"/>
              </w:rPr>
              <w:t>群众满意度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建设好，组织程序规范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无因工作失职造成越级上访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年度述职述廉民主评议合格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评为市级教育行风建设群众满意示范学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室</w:t>
            </w:r>
          </w:p>
        </w:tc>
      </w:tr>
      <w:tr>
        <w:trPr>
          <w:trHeight w:val="1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基层组织建设，党组织充分发挥政治核心作用和模范带头作用，主动开展好不同时期的各种党员教育活动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断提升依法治校工作水平；教代会制度健全，充分发挥教代会在参与民主管理、民主监督中的作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建设好，各项活动有效开展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依法治校，推进校务公开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评为省、市级的先进基层党组织分别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创建省级、市级、区级依法治校示范（先进）学校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室</w:t>
            </w:r>
          </w:p>
        </w:tc>
      </w:tr>
      <w:tr>
        <w:trPr>
          <w:trHeight w:val="1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资队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师德师风建设，教师爱岗敬业，为人师表；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岗位设置和绩效考核能较好地发挥导向与激励作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管理科学规范，</w:t>
            </w:r>
            <w:r>
              <w:rPr>
                <w:rFonts w:ascii="宋体;SimSun" w:hAnsi="宋体;SimSun" w:cs="宋体;SimSun"/>
                <w:szCs w:val="21"/>
              </w:rPr>
              <w:t>认真做好教师轮岗交流；规范编外用工管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和社会对教师队伍的满意度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师德师风建设举措得力，教职工无违背师德自律规定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教师工作积极性高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稳定、提高和激励教师的措施有力，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</w:t>
            </w:r>
          </w:p>
        </w:tc>
      </w:tr>
      <w:tr>
        <w:trPr>
          <w:trHeight w:val="19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真做好教师培养工作，校本研修有规划，有措施，形成有效机制，成效显著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组织开展教师基本功大练兵，不断提高教师专业素养、</w:t>
            </w:r>
            <w:r>
              <w:rPr>
                <w:rFonts w:ascii="宋体;SimSun" w:hAnsi="宋体;SimSun" w:cs="宋体;SimSun"/>
                <w:szCs w:val="21"/>
              </w:rPr>
              <w:t>课堂教学水平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学历高移成效明显，各类骨干教师比例逐年提高，并在教育教学中发挥积极作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师队伍建设，校本研修有措施，有机制，有成效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优秀教师培养力度大，比例逐年提高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基本功比赛中有教师荣获一、二等奖分别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有教师推荐参加市级或以上基本功、课堂教学一、二等奖每人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1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严格执行课程计划，积极推进学校课程建设，加强国家课程校本化实施力度；积极开发和利用课程资源丰富校本课程和校园活动；办学特色或优势明显，在市级或以上产生较好的辐射影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内涵建设，课程校本化实施好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办学特色适宜有效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申报省、市、区课程基地项目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校本课程获市级以上奖项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充分发挥科研引领作用，学校教学研究氛围浓厚，有较为完善的教育科研管理网络，教师参与率高，效果好；课堂教学改革不断深化；对教师从事教改实验给予激励性评价或奖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推进力度大，有成效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教师从事教改积极性高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98106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470.95pt" to="57.55pt,-4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为市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级及以上优秀教研组每个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课题获区级一二等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；成果获市级一、二等奖或以上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；研究项目获得省、市资助的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办市级或以上大型教研活动并产生积极影响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主题发言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学校没有区级或以上课题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优质学校没有省级课题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1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开展信息化培训，积极开展数字化资源应用研究，师生信息化水平较高；校园网站运作稳定，功能相对完善；信息化教育环境成熟并实现网络管理与网上办公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信息化研究、运用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网站运作正常，实时更新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市研究项目成效好，酌情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参与省市竞赛成绩好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</w:tr>
      <w:tr>
        <w:trPr>
          <w:trHeight w:val="1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规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贯彻落实《江苏省中小学管理规范》及省“五严”规定、《常州市学科教学建议》等规范，建立健全课业负担监测和问责制度，无违规现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管理规范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1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义务教育阶段学校招生及学籍管理规范有序，坚持免试就近入学原则；按要求积极吸纳流动就业人员随迁子女入学，妥善安置分流学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规范，招生工作严格按政策执行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流动就业人员随迁子女入学妥善安置，无因工作失职造成上访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落实区统筹协调学生或分流学生教育教学成效显著的加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</w:t>
            </w:r>
          </w:p>
        </w:tc>
      </w:tr>
      <w:tr>
        <w:trPr>
          <w:trHeight w:val="1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充分利用校园网、区教育信息网、各级各类新闻媒体、家校活动、校务微博等平台采取多种途径进行教育宣传，成效明显；有效防范</w:t>
            </w:r>
            <w:r>
              <w:rPr>
                <w:rFonts w:ascii="宋体;SimSun" w:hAnsi="宋体;SimSun" w:cs="宋体;SimSun"/>
                <w:szCs w:val="21"/>
              </w:rPr>
              <w:t>负面舆情</w:t>
            </w:r>
            <w:r>
              <w:rPr>
                <w:rFonts w:ascii="宋体;SimSun" w:hAnsi="宋体;SimSun" w:cs="宋体;SimSun"/>
                <w:szCs w:val="21"/>
              </w:rPr>
              <w:t>，一旦发生负面舆情能妥善处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教育宣传工作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负面舆情能及时有效应对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主流媒体录用的宣传信息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省级媒体录用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" w:after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按照相关要求认真做好关工委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强家长学校建设，工作</w:t>
            </w:r>
            <w:r>
              <w:rPr>
                <w:rFonts w:ascii="华文中宋" w:hAnsi="华文中宋" w:cs="华文中宋"/>
                <w:szCs w:val="21"/>
              </w:rPr>
              <w:t>成效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关工委工作常态化建设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家长学校建设有成效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评为省、市关工委先进集体的分别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被评为省市优秀家长学校（或示范家长学校）的分别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室</w:t>
            </w:r>
          </w:p>
        </w:tc>
      </w:tr>
      <w:tr>
        <w:trPr>
          <w:trHeight w:val="1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发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德育有系统思考与分步实施计划，全员育人氛围浓。积极开发、整合德育资源，开展具有针对性、实效性和时代性的德育活动。班级建设关注学生成长需求，班级生活充满成长气息。学生养成良好的文明行为习惯，具有积极向上的精神风貌，社会评价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工作有措施，有特色，有创新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学生行为习惯好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区级各类德育展评活动中获奖两项以上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在市级及以上德育类比赛或活动中成效突出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察室</w:t>
            </w:r>
          </w:p>
        </w:tc>
      </w:tr>
      <w:tr>
        <w:trPr>
          <w:trHeight w:val="2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科学的教学质量监控机制，学业评价科学合理；学生基础知识与基本技能学习好，有良好的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习惯及兴趣，具有初步的观察、思维、想象、动手操作和自主学习、解决问题的能力，具有一定的探究与创新精神。在各级各类质量调研中取得较好成绩或有明显进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教育质量，学生综合素质优良，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区级或以上质量调研中成绩优秀或进步明显的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；质量调研处于落后或明显退步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1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" w:after="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实学校体卫艺工作，积极推进《常州市学生健康提升工程》和“体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”建设，有计划，有措施，成效好；学生身心素质、艺术素养得到较好的发展，学生体质健康测试优秀率合格率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体质健康测试合格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优秀率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加强体卫艺工作，全面开展“体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+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，学生得到发展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区参加市学生身体素质抽测，区总成绩排名前三位，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在市、区及以上教育行政部门组织的体卫艺展评、竞赛活动中成绩好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2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后勤保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安全保卫工作有专人负责，制度严格，落实到位；建立校园突发事件预警机制；人防、技防、物防制度防四防措施有力；日常安全管理规范，定期对学生进行安全教育和应急演练，增强学生自我保护意识和能力；无危房及其它安全隐患，无校园伤害、传染病规模流行、食物中毒事故发生和重大安全责任事故发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开展平安校园创建工作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无校园伤害事故和重大安全责任事故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评为江苏省平安校园、江苏省消防示范学校、江苏省交通安全示范学校、常州市平安校园等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科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严格执行校产管理制度；各类教育设施管理规范，维修及时，完好率高，使用率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校产管理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科</w:t>
            </w:r>
          </w:p>
        </w:tc>
      </w:tr>
      <w:tr>
        <w:trPr>
          <w:trHeight w:val="1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学校收支帐目清晰，预算、结算规范，严格执行年初制定的部门预算、政府采购法；规范收费行为；学校档案管理科学、规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财务管理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档案管理规范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违规行为查实一起不得分；</w:t>
            </w:r>
            <w:r>
              <w:rPr>
                <w:rFonts w:ascii="宋体;SimSun" w:hAnsi="宋体;SimSun" w:cs="宋体;SimSun"/>
                <w:szCs w:val="21"/>
              </w:rPr>
              <w:t>省级以上档案管理规范等级学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市级规范等级学校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展性指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︵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分︶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根据发展规划自主制定年度发展项目。每年在学校管理、队伍建设、课程建设、学生发展等方面至少确定一个重点发展项目。评价时进行集中交流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行政各科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</w:tr>
      <w:tr>
        <w:trPr>
          <w:trHeight w:val="4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④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警示性指标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在被考核年度发生下列情况的，每条扣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总分扣完为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发生越级到市、省、国家上访事件，产生恶劣影响的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生重大学生伤害事故的（一次事故造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以上重伤及造成恶劣影响的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生校园内侵害师生人身安全的刑事案件的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发生重大传染病疫情或食物中毒等突发性公共卫生事件的；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严重违反《江苏省中小学管理规范》，被举报并查实的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教师违反“八要十不”师德自律规定，造成恶劣影响的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因违规收费被省、部级举报并查实，造成重大、恶劣影响的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8.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校级领导因违纪违法受司法查处或党政纪处理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科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备注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同一项目奖励加分高靠一头，不重复计分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所有加分均提供相关说明及证明材料。</w:t>
      </w:r>
    </w:p>
    <w:sectPr>
      <w:footerReference w:type="default" r:id="rId2"/>
      <w:type w:val="nextPage"/>
      <w:pgSz w:orient="landscape" w:w="16838" w:h="11906"/>
      <w:pgMar w:left="964" w:right="96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2:00Z</dcterms:created>
  <dc:creator>user</dc:creator>
  <dc:description/>
  <cp:keywords/>
  <dc:language>en-US</dc:language>
  <cp:lastModifiedBy>User</cp:lastModifiedBy>
  <cp:lastPrinted>2013-11-05T10:30:00Z</cp:lastPrinted>
  <dcterms:modified xsi:type="dcterms:W3CDTF">2013-11-05T02:31:00Z</dcterms:modified>
  <cp:revision>11</cp:revision>
  <dc:subject/>
  <dc:title>天宁区学校考核评价方案（2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