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宁区教育文体局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“安全生产月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方案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按照国务院召开的全国安全生产电视电话会议和《国务院办公厅关于继续深化“安全生产年”活动的通知》（国办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部署，为切实加强安全生产宣传教育工作，推动《国务院关于进一步加强企业安全生产工作的通知》（国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，以下简称国务院《通知》）的深入贯彻落实，现就天宁区教育文体局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（第十个）全国“安全生产月”活动通知如下：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指导思想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党的十七届五中全会和中央经济工作会议精神为指导，深入贯彻落实科学发展观，坚持“安全第一，预防为主，综合治理”的方针，以宣传贯彻国务院《通知》为核心，唱响“安全发展”主旋律，把安全文化、安全法律、安全科技、安全知识送进校园，使以人为本、安全发展的理念更加深入人心，推动区属学校认真贯彻落实国务院《通知》精神和全国安全生产电视电话会议、全国安全生产工作会议的各项要求，落实继续深化“安全生产年”活动各项任务，落实学校安全生产主体责任，有效防范和坚决遏制重特大事故的发生，标本兼治，扎实开展“安全生产月”活动，全面落实安全责任，强化安全措施，建立安全防范长效管理机制，为广大师生生命财产安全营造良好的环境，为教育稳定和社会稳定奠定坚实基础。    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活动主题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安全责任，重在落实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以强化学校安全生产主体责任为重点，以“三深化”、“三推进”为主要抓手，严格落实责任，健全规章制度，夯实安全基础，提高学校安全防范技术装备水平，全面加强安全监管和安全管理，坚决防范重特大事故的发生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三、活动时间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—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“安全生产宣传咨询日”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 xml:space="preserve">日。  </w:t>
      </w:r>
    </w:p>
    <w:p>
      <w:pPr>
        <w:pStyle w:val="Normal"/>
        <w:spacing w:lineRule="exact" w:line="5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 xml:space="preserve">四、组织机构 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生产月”活动在局校园安全领导小组指导下开展，下设办公室，具体负责“安全生产月”活动方案的实施，办公室设在局计财科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活动形式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安全生产月”活动每周有各自的宣传主题，要以多种手段、多个平台推进安全生产文化建设。第一周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）为安全警示教育周，局集中开展学校安全负责人典型事故警示教育培训；第二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）为安全文化普及周，重点开展一系列送安全文化进家庭活动，提升公众安全意识；第三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）为安全生产宣传咨询周，广泛开展安全生产宣传教育活动，为广大群众提供安全服务和咨询；第四周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）为应急预案演练周，组织开展安全生产应急演练和培训教育，特别是学校应急处置知识的宣传教育，提高师生的安全意识和应急处置能力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六、主要措施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一）开展安全生产宣传教育行动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围绕“安全教育日”、 “安全生产月”、“道路交通安全宣传周”、“ 消防宣传日”、“法制宣传日”等活动，以“安全责任，重在落实”为主题，制定详细方案，并充分利用学校各种宣传教育阵地和设施，开展安全教育宣传活动，着力增强师生安全意识，形成人人“关注安全，关爱生命”的氛围。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二）开展安全生产治理行动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隐患排查治理为重点，深入开展安全生产治理行动，着力解决薄弱环节和突出问题，重点做好以下工作：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全面排查治理隐患。</w:t>
      </w:r>
      <w:r>
        <w:rPr>
          <w:rFonts w:ascii="仿宋_GB2312" w:hAnsi="仿宋_GB2312" w:eastAsia="仿宋_GB2312"/>
          <w:sz w:val="32"/>
          <w:szCs w:val="32"/>
        </w:rPr>
        <w:t xml:space="preserve">集中力量全面排查各类事故隐患，对排查出的各类事故隐患和问题要制定整改方案，做到责任、措施、经费、时限、预案五落实，建设好事故隐患台帐。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深化专项整治。</w:t>
      </w:r>
      <w:r>
        <w:rPr>
          <w:rFonts w:ascii="仿宋_GB2312" w:hAnsi="仿宋_GB2312" w:eastAsia="仿宋_GB2312"/>
          <w:sz w:val="32"/>
          <w:szCs w:val="32"/>
        </w:rPr>
        <w:t xml:space="preserve">根据特点和实际，有针对性的开展专项整治工作，重点抓好学校校舍安全、食品卫生安全、交通安全、消防安全的监管。同时要结合季节特点，做好预防传染病、防汛、防溺水、防雷等工作。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三）加强学校安全生产法制体制机制建设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以全面落实安全生产责任制为核心，加强法制体制机制建设，着力推动责任落实，重点做好以下工作：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全面落实安全生产管理责任。</w:t>
      </w:r>
      <w:r>
        <w:rPr>
          <w:rFonts w:ascii="仿宋_GB2312" w:hAnsi="仿宋_GB2312" w:eastAsia="仿宋_GB2312"/>
          <w:sz w:val="32"/>
          <w:szCs w:val="32"/>
        </w:rPr>
        <w:t xml:space="preserve">建立健全安全生产组织机构和安全生产责任制，形成完备的安全生产责任体系。严格事故报告制度，加大对事故发生后瞒报行为的惩治力度，坚决杜绝迟报、谎报、漏报和瞒报的违法行为。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加强学校安全制度化管理。</w:t>
      </w:r>
      <w:r>
        <w:rPr>
          <w:rFonts w:ascii="仿宋_GB2312" w:hAnsi="仿宋_GB2312" w:eastAsia="仿宋_GB2312"/>
          <w:sz w:val="32"/>
          <w:szCs w:val="32"/>
        </w:rPr>
        <w:t xml:space="preserve">进一步完善消防、交通、预防师生侵害、校舍、食品卫生、集体活动等安全应急预案，健全安全事故处置应急预案体系。开展安全常规日查活动，落实日常监管制度，加强对学校安全的重要部位、环节的日常监控和源头监管，落实门卫制度，实行警校共建。健全完善考核体系，依据各项安全工作要求，对学校本年度安全工作进行考核。 </w:t>
      </w:r>
    </w:p>
    <w:p>
      <w:pPr>
        <w:pStyle w:val="Normal"/>
        <w:spacing w:lineRule="exact" w:line="540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 xml:space="preserve">建立安全经费保障机制，促使学校加大安全资金投入。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（四）加强学校安全生产保障能力建设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提升师生安全素质。</w:t>
      </w:r>
      <w:r>
        <w:rPr>
          <w:rFonts w:ascii="仿宋_GB2312" w:hAnsi="仿宋_GB2312" w:eastAsia="仿宋_GB2312"/>
          <w:sz w:val="32"/>
          <w:szCs w:val="32"/>
        </w:rPr>
        <w:t xml:space="preserve">严格落实安全教育培训制度，开展全员安全知识培训，进一步提高师生的安全生产意识和安全自救素质。 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建立应急救援机制。</w:t>
      </w:r>
      <w:r>
        <w:rPr>
          <w:rFonts w:ascii="仿宋_GB2312" w:hAnsi="仿宋_GB2312" w:eastAsia="仿宋_GB2312"/>
          <w:sz w:val="32"/>
          <w:szCs w:val="32"/>
        </w:rPr>
        <w:t>建立完善应对各类事故的预报、预警和应急救援机制。加强应急培训和演练，每学期至少开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应急演练，提高应对突发事件的处置能力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七、工作要求 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全区各中小学、幼儿园要结合本校年度安全工作计划的实际情况，根据学生的年龄特点，采取国旗下讲话、班队活动、知识竞赛、板报展览等方式，开展形式多样、丰富多彩的安全教育活动，充分发挥学校网站、红领巾广播、校园电视台的作用，大力宣传《中华人民共和国未成年人保护法》、教育部《中小学安全工作指南》、《中华人民共和国消防法》、 《食品卫生法》、《江苏省学生人身伤害事故责任保险案例汇编》等法律法规。进行安全知识讲座。发挥校外辅导员的作用，邀请有关人员进行交通安全、用电安全、消防安全、自救自护、逃生技能等专业性安全知识的讲座，通过安全知识的学习，进一步提高全体师生员工的安全意识、安全知识和技能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学校要悬挂横幅，张贴安全宣传标语和图片，大力营造安全工作宣传活动的氛围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照消防安全疏散预警方案，开展消防安全疏散演练活动，并根据演练情况，补充修订预警方案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学校（幼儿园）要组织一次安全自查，对发现的安全隐患要及时整改，不能及时整改的要书面报教育文体局，并落实责任人，落实监管责任和措施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清凉小学开展班队主题活动、安全知识竞赛、专业知识讲座、消防疏散演练等安全系列教育活动，以推动全区各学校、幼儿园安全教育活动的开展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校车安全管理，认真贯彻执行市政府《关于颁发常州市区校车管理暂行规定的通知》精神，严禁校车超速、超载，交警部门将依照法律从严查处校车违法行为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进一步强化校园安全管理。夏季是各类侵害案件的高发期，各学校要严格落实各项安全措施，加强门卫管理，加强校园安全巡逻，加强学生自护自救教育演练等，不断提高学校安全工作水平，确保学校安全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，局将组织人员对各学校、幼儿园安全情况及“安全生产月”活动的开展情况进行抽查。</w:t>
      </w:r>
    </w:p>
    <w:p>
      <w:pPr>
        <w:pStyle w:val="Normal"/>
        <w:spacing w:lineRule="exact" w:line="54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校、幼儿园领导要高度重视，按照上述活动内容，认真开展好各项工作，并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将“安全生产月”活动安排和总结（包括活动情况统计表）以文本和电子版两种形式报局计财科。联系人：戚志宏，联系电话：</w:t>
      </w:r>
      <w:r>
        <w:rPr>
          <w:rFonts w:eastAsia="仿宋_GB2312" w:ascii="仿宋_GB2312" w:hAnsi="仿宋_GB2312"/>
          <w:sz w:val="32"/>
          <w:szCs w:val="32"/>
        </w:rPr>
        <w:t>86909619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r>
        <w:rPr>
          <w:rFonts w:eastAsia="仿宋_GB2312" w:ascii="仿宋_GB2312" w:hAnsi="仿宋_GB2312"/>
          <w:sz w:val="32"/>
          <w:szCs w:val="32"/>
        </w:rPr>
        <w:t>qzh777777@163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安全生产月”宣传标语口号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安全生产月”活动情况统计表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22:00Z</dcterms:created>
  <dc:creator>User</dc:creator>
  <dc:description/>
  <cp:keywords/>
  <dc:language>en-US</dc:language>
  <cp:lastModifiedBy>微软用户</cp:lastModifiedBy>
  <cp:lastPrinted>2011-05-25T09:54:00Z</cp:lastPrinted>
  <dcterms:modified xsi:type="dcterms:W3CDTF">2011-05-31T01:00:00Z</dcterms:modified>
  <cp:revision>15</cp:revision>
  <dc:subject/>
  <dc:title>   天宁区教育文体局2011年“安全生产月”活动方案</dc:title>
</cp:coreProperties>
</file>