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常州市义务教育阶段学校综合督导评估</w:t>
      </w:r>
    </w:p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方案和细则</w:t>
      </w:r>
    </w:p>
    <w:p>
      <w:pPr>
        <w:pStyle w:val="Normal"/>
        <w:widowControl/>
        <w:spacing w:lineRule="exact" w:line="540" w:before="210" w:after="210"/>
        <w:ind w:left="210" w:right="21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辖市、区人民政府教育督导室、教育局（教育文体局、社会事业局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完善义务教育阶段学校综合督导评估制度，规范综合督导评估工作程序，根据我市有关文件精神及深入实施素质教育、大力推进省义务教育优质均衡示范区创建工作的有关要求，市人民政府教育督导团办公室对《义务教育阶段学校综合督导评估细则》（以下简称《评估细则》）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行了全面修订，制订了《常州市义务教育阶段学校综合督导评估方案》（以下简称《督导方案》）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现将《督导方案》、《评估细则》印发给你们，请遵照执行。</w:t>
      </w:r>
    </w:p>
    <w:p>
      <w:pPr>
        <w:pStyle w:val="Normal"/>
        <w:widowControl/>
        <w:spacing w:lineRule="exact" w:line="540" w:before="210" w:after="210"/>
        <w:ind w:left="210" w:right="85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三月十六日</w:t>
      </w:r>
    </w:p>
    <w:p>
      <w:pPr>
        <w:pStyle w:val="Normal"/>
        <w:widowControl/>
        <w:spacing w:lineRule="exact" w:line="540" w:before="210" w:after="210"/>
        <w:ind w:left="210" w:right="210" w:hanging="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 w:before="210" w:after="210"/>
        <w:ind w:left="210" w:right="21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常州市义务教育阶段学校综合督导评估方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spacing w:lineRule="exact" w:line="540" w:before="210" w:after="210"/>
        <w:ind w:left="210" w:right="21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常州市义务教育阶段学校综合督导评估细则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修订稿）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.doc</w:t>
        </w:r>
      </w:hyperlink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exact" w:line="540"/>
        <w:ind w:right="624" w:hanging="0"/>
        <w:rPr>
          <w:rFonts w:ascii="仿宋_GB2312" w:hAnsi="仿宋_GB2312" w:eastAsia="仿宋_GB2312" w:cs="宋体;SimSun"/>
          <w:color w:val="333333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-4"/>
          <w:kern w:val="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588" w:gutter="0" w:header="851" w:top="136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du.gov.cn/manage/download.aspx?File=/userfiles/upload/safe/2011/03/16/20110316172715485845120.doc" TargetMode="External"/><Relationship Id="rId3" Type="http://schemas.openxmlformats.org/officeDocument/2006/relationships/hyperlink" Target="http://www.czedu.gov.cn/manage/download.aspx?File=/userfiles/upload/safe/2011/03/16/201103161744159480716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09:00Z</dcterms:created>
  <dc:creator>猪猪猫.CN</dc:creator>
  <dc:description/>
  <cp:keywords/>
  <dc:language>en-US</dc:language>
  <cp:lastModifiedBy>微软用户</cp:lastModifiedBy>
  <cp:lastPrinted>2011-04-29T13:58:00Z</cp:lastPrinted>
  <dcterms:modified xsi:type="dcterms:W3CDTF">2011-09-09T08:01:00Z</dcterms:modified>
  <cp:revision>10</cp:revision>
  <dc:subject/>
  <dc:title/>
</cp:coreProperties>
</file>