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5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天宁区社区（村）文化体育活动室评估定级标准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"/>
        <w:gridCol w:w="3729"/>
        <w:gridCol w:w="3730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  级  室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  级  室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管理</w:t>
            </w:r>
          </w:p>
        </w:tc>
        <w:tc>
          <w:tcPr>
            <w:tcW w:w="7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有专兼职管理人员；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项管理规章制度健全，执行良好；</w:t>
            </w:r>
          </w:p>
          <w:p>
            <w:pPr>
              <w:pStyle w:val="Normal"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容室貌整齐整洁，布置陈列具有文化体育特色。</w:t>
            </w:r>
          </w:p>
        </w:tc>
      </w:tr>
      <w:tr>
        <w:trPr>
          <w:trHeight w:val="31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阵地设施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；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有文体活动阵地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图书阅览室：面积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藏书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，年更新册数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，年订阅报刊杂志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，有少儿阅架栏和外借项目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展览室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小型培训、排练、演出室</w:t>
            </w:r>
          </w:p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棋牌、乒乓等体育健身室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；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有文体活动阵地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图书阅览室：面积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藏书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，年更新册数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，年订阅报刊杂志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，有少儿阅架栏和外借项目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展览室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小型培训、排练、演出室</w:t>
            </w:r>
          </w:p>
          <w:p>
            <w:pPr>
              <w:pStyle w:val="Normal"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棋牌、乒乓等体育健身室</w:t>
            </w:r>
          </w:p>
        </w:tc>
      </w:tr>
      <w:tr>
        <w:trPr>
          <w:trHeight w:val="40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工作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天开放时间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，年开放天数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；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办健康有益、新颖活泼的阵地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并能结合社区的文体习俗形成特色；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举办艺术展览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举办各类文化艺术、体育健身、科学普及等培训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；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办宣传橱窗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；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举办具有较高质量的大中型文化体育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；</w:t>
            </w:r>
          </w:p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以上文体团队。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天开放时间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，年开放天数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；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办健康有益、新颖活泼的阵地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并能结合社区的文体习俗形成特色；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举办艺术展览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举办各类文化艺术、体育健身、科学普及等培训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；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办宣传橱窗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；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举办具有较高质量的大中型文化体育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；</w:t>
            </w:r>
          </w:p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以上文体团队。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保障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通过各种渠道安排人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文化体育经费（常住人口）。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通过各种渠道安排人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文化体育经费（常住人口）。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文化体育活动时，不出现重大人身安全事故。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作文艺作品、推广健身新项目；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有特色。</w:t>
            </w:r>
          </w:p>
        </w:tc>
      </w:tr>
    </w:tbl>
    <w:p>
      <w:pPr>
        <w:pStyle w:val="Normal"/>
        <w:spacing w:lineRule="exact" w:line="350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注：上表中二、阵地设施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，四、经费保障的标准为文化体育活动室等级评估的必备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36"/>
          <w:szCs w:val="36"/>
        </w:rPr>
        <w:t>天宁区社区（村）文化体育活动室等级评估报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街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社区（村）申报等级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/>
        <w:t xml:space="preserve"> 级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75"/>
        <w:gridCol w:w="3968"/>
        <w:gridCol w:w="722"/>
        <w:gridCol w:w="725"/>
      </w:tblGrid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     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ind w:right="-2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管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配有专兼职管理人员（名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专职管理人员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兼职管理人员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管理规章制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规章制度健全，执行良好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欠缺适当扣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室容室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容室貌整齐清洁，具有文体特色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无特色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阵地设施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活动室建筑面积（平方米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平方米以上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，每少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平方米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平方米以下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设有文体活动阵地（个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以上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以下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建有图书阅览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达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平方米以上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达不到要求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藏书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册以上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每少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更新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册以上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每少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订阅报刊杂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种以上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种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少儿阅架栏和外借项目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有一项达不到要求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设有宣传橱窗、栏（米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米以上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米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工作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开放时间（小时、天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天开放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小时以上，年开放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天以上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有一项达不到要求扣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举办各类展览（次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以上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举办各类培训班（个、期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艺术、健身、科学普及等培训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（期）以上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办宣传橱窗（期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以上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举办大中型文体活动（次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以上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建文体团队（个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以上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保障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人均经费投入（元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文体经费人均达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元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元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元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安全保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文体活动时，不出现重大人身安全事故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加大经费投入（元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每年文体经费人均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元以上家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创作文艺作品、推广健身新项目（个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每年创作文艺作品或推广健身新项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以上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在街道以上获奖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工作有特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文体工作创出特色，具体做法和经验在街道以上推广，并被区级以上单位表彰或新闻报道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     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5:00Z</dcterms:created>
  <dc:creator>微软用户</dc:creator>
  <dc:description/>
  <cp:keywords/>
  <dc:language>en-US</dc:language>
  <cp:lastModifiedBy>微软用户</cp:lastModifiedBy>
  <cp:lastPrinted>2011-04-01T15:02:00Z</cp:lastPrinted>
  <dcterms:modified xsi:type="dcterms:W3CDTF">2011-04-01T07:06:00Z</dcterms:modified>
  <cp:revision>4</cp:revision>
  <dc:subject/>
  <dc:title/>
</cp:coreProperties>
</file>