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天宁区三级社会体育指导员名单</w:t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雕庄街道：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</w:rPr>
        <w:t>徐昌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0"/>
        </w:rPr>
        <w:t>赵  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0"/>
        </w:rPr>
        <w:t>汤娟凤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青龙街道：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弘斌  赵玉华  冯玉珍  叶  丹  沈玉芳  陈传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牟金娣  夏琴华  周春秀  俞惠琴  沈良秀  李银娣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芳  姚桂芳  倪文景  刘志强  高春伟  凌建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云霞  戈丽静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茶山街道：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如松  鲍  莉  杨  夏  夏建树  邹建琴  黄建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一岚  潘玉成  蒋艳妍  卜  红  许美萍  徐小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扣娣  姜惠芬  魏咏娟  胡秋红  殷杏玉  邹玉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月仙  王全娣  钱曼而  陆美娟  赵阿东  刘新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留英  商雅萍  周兰鸣  俞丽娟  蒋梅芳  吴玉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艳华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红梅街道：</w:t>
      </w:r>
      <w:r>
        <w:rPr>
          <w:rFonts w:eastAsia="仿宋_GB2312" w:ascii="仿宋_GB2312" w:hAnsi="仿宋_GB2312"/>
          <w:b/>
          <w:sz w:val="32"/>
          <w:szCs w:val="32"/>
        </w:rPr>
        <w:t>167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亚飞  丁旭丽  李  萍  姜美琴  张  虹  壮  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  杰  叶雅芳  时春娣  乐凤华  封建娣  张婉芬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林芳  钱秀琴  罗桂炎  许秋霞  张荔红  支兰娣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佳琴  顾金娣  徐  芳  丁丽华  高玉琴  王云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佳善  杨俐君  陈爱娟  俞建琴  黄兴娣  郑燕飞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丽华  张玉香  张菊凤  张小萍  张祥英  钱玉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明玉  刘惠娣  沈梅琴  陆佩华  吕凤英  曹琴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云华  张佩珠  胡敏珍  韩紫兰  丁兰英  孙俊芬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建萍  宋孝娟  冯  萍  王秋月  蔡龙英  王亚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莲  潘坚君  高建玲  熊茜茜  张慧琴  蒋建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维一  宋红秀  郁建英  陆卫群  王红芳  蒋国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志琴  王义珍  唐晓明  张秋玲  杨亚萍  杨智雯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妍  杨秋燕  黄兰珍  蒋兰萍  姚秀珍  苏剑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荷娣  宗金凤  尹学凤  冯旭东  贺贤惠  刘  萍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赵小琴  辛</w:t>
      </w:r>
      <w:r>
        <w:rPr>
          <w:rFonts w:ascii="仿宋_GB2312" w:hAnsi="仿宋_GB2312"/>
          <w:sz w:val="32"/>
          <w:szCs w:val="32"/>
        </w:rPr>
        <w:t>晢</w:t>
      </w:r>
      <w:r>
        <w:rPr>
          <w:rFonts w:ascii="仿宋_GB2312" w:hAnsi="仿宋_GB2312" w:eastAsia="仿宋_GB2312"/>
          <w:sz w:val="32"/>
          <w:szCs w:val="32"/>
        </w:rPr>
        <w:t>媛  喻竟美  屠水英  郑文学  范玉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文英  解惠芳  李琴仙  王荷英  陈建华  钱小红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陈文娟  </w:t>
      </w:r>
      <w:r>
        <w:rPr>
          <w:rFonts w:ascii="仿宋_GB2312" w:hAnsi="仿宋_GB2312"/>
          <w:sz w:val="32"/>
          <w:szCs w:val="32"/>
        </w:rPr>
        <w:t>禇</w:t>
      </w:r>
      <w:r>
        <w:rPr>
          <w:rFonts w:ascii="仿宋_GB2312" w:hAnsi="仿宋_GB2312" w:eastAsia="仿宋_GB2312"/>
          <w:sz w:val="32"/>
          <w:szCs w:val="32"/>
        </w:rPr>
        <w:t>文娟  陆  夏  张  庆  王  雄  闵莉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荣玲  丁榴菊  曹菊娣  陆婉琴  邵雪芬  李广颖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高国珍  贺盘秀  吴根娣  赵铭珍  周</w:t>
      </w:r>
      <w:r>
        <w:rPr>
          <w:rFonts w:ascii="仿宋_GB2312" w:hAnsi="仿宋_GB2312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>君  姚玉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瑾娟  蔡莉萍  闵兴大  周华明  王万里  曹玲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春芳  宋翠玲  黄群秀  吴仁秀  庄常冠  徐文龙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  梅  诸  华  王必伟  王计婵  都亚平  陈旭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慧容  恽秋媛  张冠敏  屠峥巍  朱浩良  徐鑫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龙英  戴银娣  胥婉芬  蒋惠琴  岳加农  宋文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龙娣  包明珍  王俊昕  曹  佳  杨  跃  戚美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龙龙  顾亚华  顾雪娜  马雪英  郭惠芳  沈志远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吴惠珍  赵</w:t>
      </w:r>
      <w:r>
        <w:rPr>
          <w:rFonts w:ascii="仿宋_GB2312" w:hAnsi="仿宋_GB2312"/>
          <w:sz w:val="32"/>
          <w:szCs w:val="32"/>
        </w:rPr>
        <w:t>畄</w:t>
      </w:r>
      <w:r>
        <w:rPr>
          <w:rFonts w:ascii="仿宋_GB2312" w:hAnsi="仿宋_GB2312" w:eastAsia="仿宋_GB2312"/>
          <w:sz w:val="32"/>
          <w:szCs w:val="32"/>
        </w:rPr>
        <w:t>英  刘听娣  马兰兰  朱惠芳  郑惠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雪军  蒋  朔  张敏华  王文红  李月凤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天宁街道：</w:t>
      </w:r>
      <w:r>
        <w:rPr>
          <w:rFonts w:eastAsia="仿宋_GB2312" w:ascii="仿宋_GB2312" w:hAnsi="仿宋_GB2312"/>
          <w:b/>
          <w:sz w:val="32"/>
          <w:szCs w:val="32"/>
        </w:rPr>
        <w:t>64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丽娟  蔡英姿  吴森娣  杨玉玉  陆慧英  陆良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惠珠  黄  薇  伍淑芳  张红娟  洪建新  魏雅群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惠芬  赵惠英  陈荷香  凌军红  冯  庆  吴  群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黄筱媛  范全英  杭红梅  高  萍  朱志萍  赵佩娟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高玉娣  鲁亚华  胡鸣球  刘甫良  陈  芳  刘云云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吴文琴  梅静霞  杨美英  邵荷香  孙  虹  曹其凤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邵桂珍  王新建  </w:t>
      </w:r>
      <w:r>
        <w:rPr>
          <w:rFonts w:ascii="仿宋_GB2312" w:hAnsi="仿宋_GB2312" w:cs="宋体;SimSun" w:eastAsia="仿宋_GB2312"/>
          <w:sz w:val="32"/>
          <w:szCs w:val="32"/>
        </w:rPr>
        <w:t>倪亚芳</w:t>
      </w:r>
      <w:r>
        <w:rPr>
          <w:rFonts w:ascii="仿宋_GB2312" w:hAnsi="仿宋_GB2312" w:eastAsia="仿宋_GB2312"/>
          <w:sz w:val="32"/>
          <w:szCs w:val="32"/>
        </w:rPr>
        <w:t xml:space="preserve">  薛丽华  王  瑾  李淑芬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钱梅珍  马凤玉  严秀娣  吴剑英  秦月华  赵文琴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秦菊英  刘惠英  吴惠娟  黄金娣  刘建华  庄菊珍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王杏兰  张丽娟  周宝娣  蒋林妹  王祥珍  陆娟妹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周惠文  梅碧成  钱小明  唐静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兰陵街道：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汪  啉  杨国良  许听妹  梅洪娣  </w:t>
      </w:r>
      <w:r>
        <w:rPr>
          <w:rFonts w:ascii="仿宋_GB2312" w:hAnsi="仿宋_GB2312" w:cs="宋体;SimSun"/>
          <w:sz w:val="32"/>
          <w:szCs w:val="32"/>
        </w:rPr>
        <w:t>洑</w:t>
      </w:r>
      <w:r>
        <w:rPr>
          <w:rFonts w:ascii="仿宋_GB2312" w:hAnsi="仿宋_GB2312" w:cs="宋体;SimSun" w:eastAsia="仿宋_GB2312"/>
          <w:sz w:val="32"/>
          <w:szCs w:val="32"/>
        </w:rPr>
        <w:t>春棣</w:t>
      </w:r>
      <w:r>
        <w:rPr>
          <w:rFonts w:ascii="仿宋_GB2312" w:hAnsi="仿宋_GB2312" w:eastAsia="仿宋_GB2312"/>
          <w:sz w:val="32"/>
          <w:szCs w:val="32"/>
        </w:rPr>
        <w:t xml:space="preserve">  树国珍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蒋宁华  李彩英  崔美英  高建秀  封建凤  瞿全娣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懒文芳  王雅华  王兰英  王维亦  倪建中  屠  晶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许  俊  陈山英  黄秀霞  钱娅萍  秦良琴  胡听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文英  陶雅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03:00Z</dcterms:created>
  <dc:creator>微软用户</dc:creator>
  <dc:description/>
  <cp:keywords/>
  <dc:language>en-US</dc:language>
  <cp:lastModifiedBy>微软用户</cp:lastModifiedBy>
  <cp:lastPrinted>2011-08-30T14:22:00Z</cp:lastPrinted>
  <dcterms:modified xsi:type="dcterms:W3CDTF">2011-09-21T02:31:00Z</dcterms:modified>
  <cp:revision>18</cp:revision>
  <dc:subject/>
  <dc:title>                              </dc:title>
</cp:coreProperties>
</file>