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第二批天宁区教师发展工作室成员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宁区小学语文王勤教师发展工作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  俊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军玲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宇杰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  明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苏珺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华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慧君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新村第二小学校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陶  雯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燕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汉彬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一萍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茹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静亚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宁区小学语文于纯教师发展工作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杨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婷飞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燕茹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  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小寒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史瑜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桥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笑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颖先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  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红英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虹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天宁区小学数学徐青教师发展工作</w:t>
      </w:r>
      <w:r>
        <w:rPr/>
        <w:t>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万里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毓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狄井跚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人燕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海燕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余  倩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  莲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燕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  萍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红梅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丽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玲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芸雅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  <w:cantSplit w:val="true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峰杰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虹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宁区小学数学邓炜教师发展工作室</w:t>
      </w:r>
    </w:p>
    <w:tbl>
      <w:tblPr>
        <w:tblW w:w="8112" w:type="dxa"/>
        <w:jc w:val="left"/>
        <w:tblInd w:w="6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戴  霞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丽娟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小波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卫华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瞿文洁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烨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慧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华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文明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桥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俞敏惠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红梅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瑛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宁区小学英语薛红教师发展工作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  吇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鹂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春芬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雷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霞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延陵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晓丽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兰陵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丁勤芝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星星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瑛芬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曹  燕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慧芬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天宁区小学美术濮晓华教师发展工作</w:t>
      </w:r>
      <w:r>
        <w:rPr/>
        <w:t>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婷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  敏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珺倩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怡康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顾  春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郑  政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一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  玉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费丹露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滑山荣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虹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美术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天宁区小学科学唐剑教师发展工作</w:t>
      </w:r>
      <w:r>
        <w:rPr/>
        <w:t>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  萍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琳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吴晓霞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怡康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慧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波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玉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文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红梅实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  琴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秋艳</w:t>
            </w:r>
          </w:p>
        </w:tc>
        <w:tc>
          <w:tcPr>
            <w:tcW w:w="483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学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天宁区小学信息技术管雪沨教师发展工作</w:t>
      </w:r>
      <w:r>
        <w:rPr/>
        <w:t>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国庆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薛科翼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震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兰陵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菲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新村第二小学校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美娜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袁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园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红梅实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赛玉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虹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技术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  <w:sz w:val="28"/>
          <w:szCs w:val="28"/>
        </w:rPr>
        <w:t>天宁区小学班主任韦晶工作</w:t>
      </w:r>
      <w:r>
        <w:rPr/>
        <w:t>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继云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显丽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筱央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晓屏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邱  毓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沈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洁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沈玉兰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北郊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一玲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朝阳桥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亚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戎  丽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丽华新村第二小学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天宁区幼儿教师发展施亚芳工作室</w:t>
      </w:r>
    </w:p>
    <w:tbl>
      <w:tblPr>
        <w:tblW w:w="811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36"/>
        <w:gridCol w:w="1716"/>
      </w:tblGrid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莉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朝阳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劼萍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清凉新村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澍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兰陵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  莹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实验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钱  军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实验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唐玉烨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实验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龚继红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吉的堡双语智优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  <w:tr>
        <w:trPr>
          <w:trHeight w:val="454" w:hRule="exac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市天宁区茶山中心幼儿园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教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360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56:00Z</dcterms:created>
  <dc:creator>user</dc:creator>
  <dc:description/>
  <cp:keywords/>
  <dc:language>en-US</dc:language>
  <cp:lastModifiedBy>lym</cp:lastModifiedBy>
  <dcterms:modified xsi:type="dcterms:W3CDTF">2011-07-13T08:16:00Z</dcterms:modified>
  <cp:revision>43</cp:revision>
  <dc:subject/>
  <dc:title>常州市高中德育潘勤名班主任工作室</dc:title>
</cp:coreProperties>
</file>