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2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天宁区</w:t>
      </w:r>
      <w:r>
        <w:rPr/>
        <w:t>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每年学生满意度测评都在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7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天宁区</w:t>
      </w:r>
      <w:r>
        <w:rPr/>
        <w:t>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天宁区</w:t>
      </w:r>
      <w:r>
        <w:rPr/>
        <w:t>中小学“我最喜爱的班主任”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达到天宁区中小学优秀班主任评选条件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喜爱</w:t>
            </w:r>
          </w:p>
          <w:p>
            <w:pPr>
              <w:pStyle w:val="Normal"/>
              <w:jc w:val="center"/>
              <w:rPr/>
            </w:pPr>
            <w:r>
              <w:rPr/>
              <w:t>家长满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识丰富，待人真诚平等，充满引领和感召的人格魅力，在班级建设中有较强的艺术性，有真实感人的爱生事迹，深受家长信任和学生爱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认可</w:t>
            </w:r>
          </w:p>
          <w:p>
            <w:pPr>
              <w:pStyle w:val="Normal"/>
              <w:jc w:val="center"/>
              <w:rPr/>
            </w:pPr>
            <w:r>
              <w:rPr/>
              <w:t>学校肯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治班特色，有时代感，有较高的教育境界，个人教育风格和班级建设的经验得到同行与学校的一致认可，有一定的知名度。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天宁区中小学优秀班主任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天宁区中小学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微软雅黑" w:cs="宋体;SimSun"/>
          <w:b/>
          <w:b/>
          <w:bCs/>
          <w:sz w:val="36"/>
          <w:szCs w:val="36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360"/>
              <w:ind w:left="354" w:hanging="2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ind w:right="-334" w:firstLine="356"/>
        <w:jc w:val="center"/>
        <w:rPr/>
      </w:pPr>
      <w:r>
        <w:rPr/>
        <w:t>天宁区中小学“我最喜爱的班主任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班主任总年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班级及班主任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学生推荐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海选得票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海选得票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曾进行班主任工作经验交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   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详细事迹另附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26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（其他学生签名另附）：            年    月    日</w:t>
            </w:r>
          </w:p>
        </w:tc>
      </w:tr>
      <w:tr>
        <w:trPr>
          <w:trHeight w:val="2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1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8:00Z</dcterms:created>
  <dc:creator>微软用户</dc:creator>
  <dc:description/>
  <cp:keywords/>
  <dc:language>en-US</dc:language>
  <cp:lastModifiedBy>微软用户</cp:lastModifiedBy>
  <dcterms:modified xsi:type="dcterms:W3CDTF">2011-12-08T02:42:00Z</dcterms:modified>
  <cp:revision>1</cp:revision>
  <dc:subject/>
  <dc:title>附件1： </dc:title>
</cp:coreProperties>
</file>