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  <w:t>附件：</w:t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16"/>
        <w:gridCol w:w="762"/>
        <w:gridCol w:w="4687"/>
        <w:gridCol w:w="1473"/>
      </w:tblGrid>
      <w:tr>
        <w:trPr>
          <w:trHeight w:val="66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kern w:val="0"/>
                <w:sz w:val="28"/>
                <w:szCs w:val="28"/>
              </w:rPr>
            </w:pPr>
            <w:r>
              <w:rPr>
                <w:rFonts w:eastAsia="方正大标宋简体;宋体" w:cs="宋体;SimSun" w:ascii="方正大标宋简体;宋体" w:hAnsi="方正大标宋简体;宋体"/>
                <w:kern w:val="0"/>
                <w:sz w:val="28"/>
                <w:szCs w:val="28"/>
              </w:rPr>
              <w:t>2011</w:t>
            </w:r>
            <w:r>
              <w:rPr>
                <w:rFonts w:ascii="方正大标宋简体;宋体" w:hAnsi="方正大标宋简体;宋体" w:cs="宋体;SimSun" w:eastAsia="方正大标宋简体;宋体"/>
                <w:kern w:val="0"/>
                <w:sz w:val="28"/>
                <w:szCs w:val="28"/>
              </w:rPr>
              <w:t>年天宁区中学高级教师职称评审通过人员名单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科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管雪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教研室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丽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八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天荣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八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亚范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第八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文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小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海燕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庆霞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物理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崔雅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中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历史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光华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雅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光华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惠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光华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姜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姚枫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亚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霞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虞新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雪琪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濮晓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博爱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来震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柴曙瑛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佳伟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唐亚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解放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中山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思品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曾小霞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延陵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益群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清凉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蒋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华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浦前中心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玉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兰陵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妍蓉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兰陵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薛文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兰陵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技术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小红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朝阳新村第二小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谢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朝阳新村第二小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史柏良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朝阳新村第二小学校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芸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红梅实验小学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沈小芬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红梅中心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戚颖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红梅中心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雕庄中心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蕾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志英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汤建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袁小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北环路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亚洁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静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戈淑霞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迈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翠竹新村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尤汝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青龙实验小学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玥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红梅东村幼儿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于俭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丽华第三幼儿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  <w:tr>
        <w:trPr>
          <w:trHeight w:val="285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顾智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常州市天宁区茶山中心幼儿园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幼儿教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26:00Z</dcterms:created>
  <dc:creator>微软用户</dc:creator>
  <dc:description/>
  <cp:keywords/>
  <dc:language>en-US</dc:language>
  <cp:lastModifiedBy>微软用户</cp:lastModifiedBy>
  <dcterms:modified xsi:type="dcterms:W3CDTF">2011-12-31T02:42:00Z</dcterms:modified>
  <cp:revision>2</cp:revision>
  <dc:subject/>
  <dc:title/>
</cp:coreProperties>
</file>