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天宁区优秀社区体育健身俱乐部名单</w:t>
      </w:r>
    </w:p>
    <w:p>
      <w:pPr>
        <w:pStyle w:val="Style15"/>
        <w:spacing w:lineRule="exact" w:line="700" w:before="0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Style15"/>
        <w:spacing w:lineRule="exact" w:line="70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雕庄街道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胜村体育健身俱乐部、园梦体育健身俱乐部</w:t>
      </w:r>
    </w:p>
    <w:p>
      <w:pPr>
        <w:pStyle w:val="Style15"/>
        <w:spacing w:lineRule="exact" w:line="70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茶山街道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勤丰村体育健身俱乐部、丽华一村社区体育健身俱乐部、常春村体育健身俱乐部</w:t>
      </w:r>
    </w:p>
    <w:p>
      <w:pPr>
        <w:pStyle w:val="Style15"/>
        <w:spacing w:lineRule="exact" w:line="70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青龙街道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龙苑社区体育健身俱乐部、华云体育健身俱乐部</w:t>
      </w:r>
    </w:p>
    <w:p>
      <w:pPr>
        <w:pStyle w:val="Style15"/>
        <w:spacing w:lineRule="exact" w:line="70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红梅街道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南二社区体育健身俱乐部、卫星村体育健身俱乐部、  新堂社区体育健身俱乐部</w:t>
      </w:r>
    </w:p>
    <w:p>
      <w:pPr>
        <w:pStyle w:val="Style15"/>
        <w:spacing w:lineRule="exact" w:line="70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天宁街道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丰街社区体育健身俱乐部、怡康花园社区体育健身俱乐部、青山文体协会</w:t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兰陵街道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浦前社区体育健身俱乐部、浦南小区体育健身俱乐部、工人新村第二社区体育健身俱乐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7:00Z</dcterms:created>
  <dc:creator>微软用户</dc:creator>
  <dc:description/>
  <cp:keywords/>
  <dc:language>en-US</dc:language>
  <cp:lastModifiedBy>微软用户</cp:lastModifiedBy>
  <dcterms:modified xsi:type="dcterms:W3CDTF">2010-12-29T09:27:00Z</dcterms:modified>
  <cp:revision>2</cp:revision>
  <dc:subject/>
  <dc:title/>
</cp:coreProperties>
</file>