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天宁区三级社会体育指导员名单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雕庄街道：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志萍  白惠珍  刘亚静  顾玉琴  段菊凤  王静珍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钱婉萍  苗云芳  戚秋萍  杨秀媛  王玉芳  陈娟琴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琴玉  李近凤  徐琴芬  宗丽娟  何小双  顾宝慈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青龙街道：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玉秀  倪荷琴  崔菊妹  强华娟  袁彩英  潘  波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为群  徐玉芹  常菊妹  丁亚菊  吴  荫  周全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章一涵  朱  </w:t>
      </w:r>
      <w:r>
        <w:rPr>
          <w:rFonts w:ascii="宋体;SimSun" w:hAnsi="宋体;SimSun" w:cs="宋体;SimSun"/>
          <w:sz w:val="32"/>
          <w:szCs w:val="32"/>
        </w:rPr>
        <w:t>赟</w:t>
      </w:r>
      <w:r>
        <w:rPr>
          <w:rFonts w:ascii="仿宋_GB2312" w:hAnsi="仿宋_GB2312" w:eastAsia="仿宋_GB2312"/>
          <w:sz w:val="32"/>
          <w:szCs w:val="32"/>
        </w:rPr>
        <w:t xml:space="preserve">  王洪凤  吴全芳  高彩凤  高南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糜听妹  单金娣  陆冬梅  钱文妹  吴玉娣  张巧娣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茶山街道：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程小菊  王留云  丁启萍  史济芬  冯芝仙  陈玉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建华  王锦云  严金秀  潘玉琴  陆小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红梅街道：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娅娟  陈  颐  沈柳清  王惠琴  张宇美  顾彩华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陶艳玲  巢文娟  陆玉铭  费琴娣  强夏萍  王映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毛丽洁  蒋萍源  季云霞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天宁街道：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史方荣  宗才林  封玉桥  陈关保  赵红娟  吴忠鑫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  洁  邱亮娣  张惠娟  王青青  吴寿芝  姚筱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颂熙  郭  超  胡伟燕  唐  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兰陵街道：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朱全琴  王亚芳  蒋燕云  王华娣  朱彩芬  刘巧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文君  马惠琴  毛东玲  徐桂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57:00Z</dcterms:created>
  <dc:creator>微软用户</dc:creator>
  <dc:description/>
  <cp:keywords/>
  <dc:language>en-US</dc:language>
  <cp:lastModifiedBy>微软用户</cp:lastModifiedBy>
  <dcterms:modified xsi:type="dcterms:W3CDTF">2010-11-02T05:57:00Z</dcterms:modified>
  <cp:revision>2</cp:revision>
  <dc:subject/>
  <dc:title/>
</cp:coreProperties>
</file>