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2010</w:t>
      </w:r>
      <w:r>
        <w:rPr/>
        <w:t>年天宁区小学高级教师职称评审通过人员名单</w:t>
      </w:r>
    </w:p>
    <w:tbl>
      <w:tblPr>
        <w:tblW w:w="86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42"/>
        <w:gridCol w:w="3934"/>
        <w:gridCol w:w="1481"/>
        <w:gridCol w:w="1481"/>
      </w:tblGrid>
      <w:tr>
        <w:trPr>
          <w:trHeight w:val="499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9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专业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类别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凌燕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博爱小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  月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博爱小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奕旦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解放路小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苏珺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中山路小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瑞倩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北环路小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亚莲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延陵小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鹰飞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北郊小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兰萍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虹景小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羊彩平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丽华新村第二小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华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丽华新村第三小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洁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朝阳桥小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妍萍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朝阳桥小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萍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红梅中心小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越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翠竹新村小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玲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翠竹新村小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培玉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浦前中心小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科霞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浦前中心小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燕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雕庄中心小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 丽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博爱小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  君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博爱小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丹霞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解放路小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璐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北环路小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娴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北环路小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岚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兰陵小学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狄井跚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北郊小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恽惠洁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朝阳新村第二小学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芸雅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翠竹新村小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燕丹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浦前中心小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婕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青龙中心小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燕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光华学校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萍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朝阳桥小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中强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朝阳桥小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秋艳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丽华新村第二小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玉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浦前中心小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狄红辉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博爱小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丽华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怡康小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鹂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解放路小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晓燕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清凉小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 乐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虹景小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蕾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虹景小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君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丽华新村第二小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莲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丽华新村第二小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蓓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丽华新村第三小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新华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丽华新村第三小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凯一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朝阳桥小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淼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雕庄中心小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芬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博爱小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佳琦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博爱小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健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清凉小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 静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北郊小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黎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朝阳桥小学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砚琴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红梅实验小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勤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博爱小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剑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北环路小学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渭炳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兰陵小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强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延陵小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燕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翠竹新村小学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琳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天宁区艺术幼儿园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一梅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天宁区艺术幼儿园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秋芳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天宁区新世纪幼儿园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孝瑾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天宁区红梅幼儿园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琦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天宁区儿家翠竹幼儿园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晔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天宁区翠竹幼儿园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金茹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天宁区兰陵幼儿园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凡若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天宁区实验幼儿园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  军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天宁区实验幼儿园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春楠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天宁区朝阳幼儿园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利群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天宁区朝阳第二幼儿园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荷琴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天宁区红梅中心幼儿园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美华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天宁区红梅中心幼儿园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梅花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天宁区红梅中心幼儿园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银华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雕庄中心幼儿园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笑媛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雕庄中心幼儿园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婷嫣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雕庄中心幼儿园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濮建秋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雕庄中心幼儿园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雪华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雕庄中心幼儿园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育贤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天宁区青龙中心幼儿园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丹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吉的堡双语智优幼儿园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  <w:tr>
        <w:trPr>
          <w:trHeight w:val="499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婷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吉的堡双语智优幼儿园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高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6:18:00Z</dcterms:created>
  <dc:creator>微软用户</dc:creator>
  <dc:description/>
  <cp:keywords/>
  <dc:language>en-US</dc:language>
  <cp:lastModifiedBy>微软用户</cp:lastModifiedBy>
  <dcterms:modified xsi:type="dcterms:W3CDTF">2010-10-21T06:53:00Z</dcterms:modified>
  <cp:revision>3</cp:revision>
  <dc:subject/>
  <dc:title/>
</cp:coreProperties>
</file>