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0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再生育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697865</wp:posOffset>
                </wp:positionV>
                <wp:extent cx="18376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再生育申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夫妻双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近期合影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-54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再生育申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夫妻双方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近期合影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7"/>
        <w:gridCol w:w="337"/>
        <w:gridCol w:w="89"/>
        <w:gridCol w:w="266"/>
        <w:gridCol w:w="584"/>
        <w:gridCol w:w="136"/>
        <w:gridCol w:w="1140"/>
        <w:gridCol w:w="1276"/>
        <w:gridCol w:w="104"/>
        <w:gridCol w:w="719"/>
        <w:gridCol w:w="311"/>
        <w:gridCol w:w="283"/>
        <w:gridCol w:w="126"/>
        <w:gridCol w:w="720"/>
        <w:gridCol w:w="6"/>
        <w:gridCol w:w="686"/>
        <w:gridCol w:w="447"/>
        <w:gridCol w:w="122"/>
        <w:gridCol w:w="179"/>
        <w:gridCol w:w="1260"/>
        <w:gridCol w:w="362"/>
      </w:tblGrid>
      <w:tr>
        <w:trPr>
          <w:trHeight w:val="630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户籍地地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结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</w:tr>
      <w:tr>
        <w:trPr>
          <w:trHeight w:val="5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：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地：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：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地：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：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双方生育（收养）子女情况</w:t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子女姓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 名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医学证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身份证号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收养证号码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情况</w:t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父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母亲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由</w:t>
            </w:r>
          </w:p>
        </w:tc>
        <w:tc>
          <w:tcPr>
            <w:tcW w:w="8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符合《江苏省人口与计划生育条例》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款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规定，特申请再生育一个孩子。</w:t>
            </w:r>
          </w:p>
        </w:tc>
      </w:tr>
      <w:tr>
        <w:trPr>
          <w:trHeight w:val="2445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6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是我们夫妻双方意愿的真实表达。我们承诺所申请的理由和提供的材料真实，并愿意承担相应的法律责任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（签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left="108" w:firstLine="6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50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方工作单位（村居委会意见）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办人：     年   月   日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方工作单位（村居委会意见）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办人：    年    月   日联系电话：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595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镇人民政府、街道办事处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经办人：                负责人：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firstLine="51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 月     日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县级人口计生行政部门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firstLine="21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firstLine="21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 月    日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按病残儿条件申请再生育的另附病残儿医学鉴定结论作为审核依据。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夫妻双方近期合影一寸照片两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59:00Z</dcterms:created>
  <dc:creator>雨林木风</dc:creator>
  <dc:description/>
  <cp:keywords/>
  <dc:language>en-US</dc:language>
  <cp:lastModifiedBy>雨林木风</cp:lastModifiedBy>
  <dcterms:modified xsi:type="dcterms:W3CDTF">2012-01-11T03:07:00Z</dcterms:modified>
  <cp:revision>3</cp:revision>
  <dc:subject/>
  <dc:title>再生育申请审批表</dc:title>
</cp:coreProperties>
</file>