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《</w:t>
      </w:r>
      <w:r>
        <w:rPr>
          <w:rFonts w:ascii="宋体;SimSun" w:hAnsi="宋体;SimSun" w:cs="宋体;SimSun"/>
          <w:color w:val="000000"/>
          <w:sz w:val="44"/>
          <w:szCs w:val="44"/>
        </w:rPr>
        <w:t>常州市流动人口生育服务联系单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》申领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tbl>
      <w:tblPr>
        <w:tblW w:w="92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2"/>
        <w:gridCol w:w="720"/>
        <w:gridCol w:w="720"/>
        <w:gridCol w:w="2340"/>
        <w:gridCol w:w="360"/>
        <w:gridCol w:w="717"/>
        <w:gridCol w:w="543"/>
        <w:gridCol w:w="2865"/>
      </w:tblGrid>
      <w:tr>
        <w:trPr>
          <w:trHeight w:val="584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婚年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地址或工作单位</w:t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：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：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妻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：</w:t>
            </w:r>
          </w:p>
        </w:tc>
      </w:tr>
      <w:tr>
        <w:trPr>
          <w:trHeight w:val="3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：</w:t>
            </w:r>
          </w:p>
        </w:tc>
      </w:tr>
      <w:tr>
        <w:trPr>
          <w:trHeight w:val="29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女方《流动人口婚育证明》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方暂住证号       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（市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街道（镇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00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领理由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双方均为初次生育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48590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1.7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已领取《批准再生育一个孩子生育证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085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55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请在以上对应条件上打“√”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是我们夫妻双方意愿的真实表达。我们承诺所申请的理由和提供的材料真实，并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签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育情况证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方未育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持有户籍地发放的一孩生育服务证件。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单位：                      发放日期：     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女双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地的乡镇人民政府、街道办事处出具的婚育情况证明料。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照顾生育 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有户籍地发放的照顾再生育一个孩子生育证件。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单位：                      发放日期：     年 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13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3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3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3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3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016" w:firstLine="40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办理机构：女方现居住地的</w:t>
      </w:r>
      <w:r>
        <w:rPr>
          <w:rFonts w:ascii="仿宋_GB2312" w:hAnsi="仿宋_GB2312" w:eastAsia="仿宋_GB2312"/>
          <w:color w:val="000000"/>
          <w:sz w:val="24"/>
        </w:rPr>
        <w:t>镇（街道）计划生育服务站（办公室）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供基本材料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女方暂住证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男女双方居民身份证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结婚证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户籍地发放的一孩生育服务证件，或者女方的婚育证明和男方户籍地的乡镇人民政府、街道办事处出具的婚育情况证明材料；照顾再生育的对象提供《批准再生育一个孩子生育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7:00Z</dcterms:created>
  <dc:creator>雨林木风</dc:creator>
  <dc:description/>
  <cp:keywords/>
  <dc:language>en-US</dc:language>
  <cp:lastModifiedBy>雨林木风</cp:lastModifiedBy>
  <dcterms:modified xsi:type="dcterms:W3CDTF">2012-01-11T03:19:00Z</dcterms:modified>
  <cp:revision>3</cp:revision>
  <dc:subject/>
  <dc:title>《常州市流动人口生育服务联系单》申领表</dc:title>
</cp:coreProperties>
</file>