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36"/>
          <w:szCs w:val="36"/>
        </w:rPr>
        <w:t>《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4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36"/>
          <w:szCs w:val="36"/>
        </w:rPr>
        <w:t>年度天宁区财政专项资金绩效管理试点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4"/>
          <w:sz w:val="36"/>
          <w:szCs w:val="36"/>
        </w:rPr>
        <w:t>项目目标申报书》编制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方正小标宋简体;宋体-方正超大字符集"/>
          <w:spacing w:val="-4"/>
          <w:sz w:val="36"/>
          <w:szCs w:val="32"/>
        </w:rPr>
      </w:pPr>
      <w:r>
        <w:rPr>
          <w:rFonts w:eastAsia="方正小标宋简体;宋体-方正超大字符集" w:ascii="仿宋_GB2312" w:hAnsi="仿宋_GB2312"/>
          <w:spacing w:val="-4"/>
          <w:sz w:val="36"/>
          <w:szCs w:val="32"/>
        </w:rPr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编制范围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表由纳入</w:t>
      </w:r>
      <w:r>
        <w:rPr>
          <w:rFonts w:eastAsia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</w:rPr>
        <w:t>年度天宁区财政专项资金绩效管理试点工作的相关部门负责编制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编制说明</w:t>
      </w:r>
    </w:p>
    <w:p>
      <w:pPr>
        <w:pStyle w:val="Normal"/>
        <w:spacing w:lineRule="exact" w:line="580"/>
        <w:ind w:firstLine="625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一）</w:t>
      </w:r>
      <w:r>
        <w:rPr>
          <w:rFonts w:eastAsia="楷体_GB2312" w:ascii="楷体_GB2312" w:hAnsi="楷体_GB2312"/>
          <w:spacing w:val="-4"/>
          <w:sz w:val="32"/>
          <w:szCs w:val="32"/>
        </w:rPr>
        <w:t>2013</w:t>
      </w:r>
      <w:r>
        <w:rPr>
          <w:rFonts w:ascii="楷体_GB2312" w:hAnsi="楷体_GB2312" w:eastAsia="楷体_GB2312"/>
          <w:spacing w:val="-4"/>
          <w:sz w:val="32"/>
          <w:szCs w:val="32"/>
        </w:rPr>
        <w:t>年度天宁区财政专项资金绩效管理试点项目目标申报书封面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项目名称：按统一规范的项目名称填报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项目编码：按统一规范的项目编码填写。</w:t>
      </w:r>
    </w:p>
    <w:p>
      <w:pPr>
        <w:pStyle w:val="Normal"/>
        <w:spacing w:lineRule="exact" w:line="580"/>
        <w:ind w:firstLine="625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二）</w:t>
      </w:r>
      <w:r>
        <w:rPr>
          <w:rFonts w:eastAsia="楷体_GB2312" w:ascii="楷体_GB2312" w:hAnsi="楷体_GB2312"/>
          <w:spacing w:val="-4"/>
          <w:sz w:val="32"/>
          <w:szCs w:val="32"/>
        </w:rPr>
        <w:t>2013</w:t>
      </w:r>
      <w:r>
        <w:rPr>
          <w:rFonts w:ascii="楷体_GB2312" w:hAnsi="楷体_GB2312" w:eastAsia="楷体_GB2312"/>
          <w:spacing w:val="-4"/>
          <w:sz w:val="32"/>
          <w:szCs w:val="32"/>
        </w:rPr>
        <w:t>年度天宁区财政专项资金绩效管理试点项目目标申报表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项目属性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新增项目：指本年新增的，以往年度未曾发生的项目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延续项目：指往年未完成，本年继续进行的跨年度项目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绩效项目类别：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区政府确定项目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国家、省、市确定区财政配套项目；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部门（单位）确定项目和其他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．批准部门文号：指该项目立项的文号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．项目资金来源：按取得资金的渠道分别填列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．分项目支出预算：按项目计划开始和计划完成时间的支出预算填列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</w:rPr>
        <w:t>年度绩效总目标：指项目实施所产生的投入目标、业绩目标、可持续性影响等，应对项目的预期产出和效果进行明确、清晰的描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．分解目标：指分解落实年度绩效总目标，提出具体绩效指标及目标值。绩效指标一般分成三级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级指标：目标内容分为四类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）投入类指标；（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管理类指标；（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）产出类指标；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）效果类指标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级指标：按专项资金的分项目名称填列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级指标：填报具体的指标，指标目标值对应每一个三级指标，预算金额对应每一个三级指标。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6:00Z</dcterms:created>
  <dc:creator>USER</dc:creator>
  <dc:description/>
  <cp:keywords/>
  <dc:language>en-US</dc:language>
  <cp:lastModifiedBy>USER</cp:lastModifiedBy>
  <dcterms:modified xsi:type="dcterms:W3CDTF">2013-07-16T08:36:00Z</dcterms:modified>
  <cp:revision>1</cp:revision>
  <dc:subject/>
  <dc:title>附件2：</dc:title>
</cp:coreProperties>
</file>