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方正超大字符集" w:hAnsi="方正小标宋简体;宋体-方正超大字符集" w:eastAsia="方正小标宋简体;宋体-方正超大字符集" w:cs="宋体;SimSun"/>
          <w:color w:val="000000"/>
          <w:kern w:val="0"/>
          <w:sz w:val="36"/>
          <w:szCs w:val="36"/>
        </w:rPr>
      </w:pPr>
      <w:r>
        <w:rPr>
          <w:rFonts w:ascii="方正小标宋简体;宋体-方正超大字符集" w:hAnsi="方正小标宋简体;宋体-方正超大字符集" w:cs="宋体;SimSun" w:eastAsia="方正小标宋简体;宋体-方正超大字符集"/>
          <w:color w:val="000000"/>
          <w:kern w:val="0"/>
          <w:sz w:val="36"/>
          <w:szCs w:val="36"/>
        </w:rPr>
        <w:t>天宁区法治财政建设目标任务分解表</w:t>
      </w:r>
    </w:p>
    <w:p>
      <w:pPr>
        <w:pStyle w:val="Normal"/>
        <w:widowControl/>
        <w:spacing w:lineRule="exact"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360"/>
        <w:jc w:val="left"/>
        <w:rPr/>
      </w:pPr>
      <w:r>
        <w:rPr/>
        <w:t>一、公共指标</w:t>
      </w:r>
    </w:p>
    <w:tbl>
      <w:tblPr>
        <w:tblW w:w="15654" w:type="dxa"/>
        <w:jc w:val="center"/>
        <w:tblInd w:w="0" w:type="dxa"/>
        <w:tblLayout w:type="fixed"/>
        <w:tblCellMar>
          <w:top w:w="0" w:type="dxa"/>
          <w:left w:w="108" w:type="dxa"/>
          <w:bottom w:w="0" w:type="dxa"/>
          <w:right w:w="108" w:type="dxa"/>
        </w:tblCellMar>
      </w:tblPr>
      <w:tblGrid>
        <w:gridCol w:w="1008"/>
        <w:gridCol w:w="2617"/>
        <w:gridCol w:w="5483"/>
        <w:gridCol w:w="4052"/>
        <w:gridCol w:w="1831"/>
        <w:gridCol w:w="663"/>
      </w:tblGrid>
      <w:tr>
        <w:trPr>
          <w:tblHeader w:val="true"/>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考核</w:t>
            </w:r>
          </w:p>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考核指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具体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目标任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责任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完成</w:t>
            </w:r>
          </w:p>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进度</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转变职能和创新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算编制的完整性。</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省、市时限要求，完整、准确、科学、精细编制国有资本经营预算、政府性基金预算和社会保障预算。建立相应的预算编制规范和软件系统，国有资本经营预算、政府性基金预算和社会保障预算单独编制，逐步构建由公共财政预算、国有资本经营预算、政府性基金预算和社会保障预算组成的有机衔接的财政预算体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上级要求建立相应的预算编制规范和软件系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规定编制国有资本经营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资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编制政府性基金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编制社会保障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财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编制与预算执行相分离，建立和完善预算编制、预算执行、绩效管理和财政监督相互协调、相互制衡的机制。</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Arial" w:eastAsia="仿宋_GB2312"/>
                <w:kern w:val="0"/>
                <w:szCs w:val="21"/>
              </w:rPr>
              <w:t>预算编制和预算执行分别由不同的职能部门完成，建立健全预算编制、预算执行、绩效管理、财政监督等相关管理制度</w:t>
            </w:r>
            <w:r>
              <w:rPr>
                <w:rFonts w:ascii="仿宋_GB2312" w:hAnsi="仿宋_GB2312" w:cs="宋体;SimSun" w:eastAsia="仿宋_GB2312"/>
                <w:kern w:val="0"/>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预算编制和预算执行机构分别设立的，建立预算编制相关制度的；</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建立预算执行相关制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建立绩效管理相关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资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建立财政监督相关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公共服务保障水平逐步提高，基本公共服务均等化水平与现行财政体制和当地财力水平相适应。</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教育、社保、卫生、农业等基本公共服务支出占当年一般预算支出总额的比重逐年提高。（本指标中的基本公共服务支出仅指财政决算中的教育、社会保障和就业、医疗卫生、农林水事务支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年基本公共服务支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年本级财政支出数）的比重高于上年；</w:t>
            </w:r>
          </w:p>
          <w:p>
            <w:pPr>
              <w:pStyle w:val="Normal"/>
              <w:widowControl/>
              <w:spacing w:lineRule="exact" w:line="300"/>
              <w:rPr>
                <w:rFonts w:ascii="仿宋_GB2312" w:hAnsi="仿宋_GB2312" w:eastAsia="仿宋_GB2312" w:cs="Arial"/>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当年基本公共服务支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年本级财政支出数）达到上年全市同级财政平均水平以上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财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财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管理的基础资料、基础标准、基本手段逐步健全。</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现财税库银横向联网，收入入库情况动态监管，建立预算单位基础信息库，对本级行政事业单位机构、编制、人员、工资及津补贴、资产、经费类型等数据动态管理，制定行政事业单位基本支出定员定额标准和资产配置标准，制定行政事业单位财务会计工作规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现财税库银横向联网；</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预算单位基础信息库；</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定行政事业单位基本支出定员定额标准和资产配置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制定行政事业单位财务会计工作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财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转变职能和创新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建设，特别是街道财政建设得到加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建立街道财政执法责任制，明确街道财政执法依据，规范执法流程，建立区财政与街道财政协调工作机制，街道财政就地、就近监管职能有效发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梳理街道财政管理依据；</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规范街道财政执法流程；</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建立区财政与街道财政协调工作机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财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建立科学民主依法决策制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财政部门内部决策规则。</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属于具体行政行为的行政决策建立内部决策规则，明确重大决策范围和决策程序，并以文件的形式予以公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决策规则或议事规则；</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界定重大决策范围；</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明确规定决策程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重大决策听证规则。</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重大决策听证规则，对需要听证的决策事项依法组织听证，根据听证笔录形成听证意见，作为决策的重要依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重大决策听证规则；</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应听证的决策事项组织听证；</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形成听证笔录或听证意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行政决策作出前进行决策事项的成本分析和风险评估，并由财政部门法制机构进行合法性审查。</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决策作出前经充分论证，研究决策成本，进行风险评估；建立重大决策事前法律咨询审核机制，对需要进行合法性论证的事项作出具体规定，包括事项的范围及对法律审核意见的运用等。未经合法性审查或经审查不合法的，不作出决策。</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重大决策作出前经成本分析和风险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重大决策前法律咨询审核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重大财政决策作出前经法制机构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决策经局党组会议或局长办公会议集体讨论决定，并形成会议纪要。</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重大决策集体讨论决定制度，并按制度执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决策经局长办公会议集体讨论决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重大决策进行跟踪反馈和后评估。</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重大决策跟踪反馈和后评估制度，通过绩效跟踪管理、绩效评价、财政监督、立法后评估等方式对重大决策进行跟踪反馈和后评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重大决策跟踪反馈和后评估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重大决策未开展绩效跟踪管理、绩效评价、财政监督、立法后评估等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资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健全行政决策责任追究制度。</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行政决策责任追究制度，对违反法定权限和法定程序作出行政决策，因决策失误或者行政决策不科学而造成重大损失，严重侵害国家、社会和公众利益，或者引发重大社会不稳定事件等情况，财政部门有权追究的，依法追究责任，财政部门无权追究的，依法移送有权部门处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行政决策责任追究制度；</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因决策失误或者决策不科学而造成重大损失，严重侵害国家、社会和公众利益，或者引发重大社会不稳定事件等情况，依法追究决策者责任。</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加强财政立法和规范性文件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财政立法和规范性文件管理制度，实行规范性文件制定计划管理。</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并公布财政立法和规范性文件制定工作制度，法制机构在业务机构提出规范性文件制定项目建议的基础上编制年度规范性文件制定工作计划，并按计划组织实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7"/>
                <w:kern w:val="0"/>
                <w:szCs w:val="21"/>
              </w:rPr>
            </w:pPr>
            <w:r>
              <w:rPr>
                <w:rFonts w:eastAsia="仿宋_GB2312" w:cs="宋体;SimSun" w:ascii="仿宋_GB2312" w:hAnsi="仿宋_GB2312"/>
                <w:color w:val="000000"/>
                <w:spacing w:val="-7"/>
                <w:kern w:val="0"/>
                <w:szCs w:val="21"/>
              </w:rPr>
              <w:t>1.</w:t>
            </w:r>
            <w:r>
              <w:rPr>
                <w:rFonts w:ascii="仿宋_GB2312" w:hAnsi="仿宋_GB2312" w:cs="宋体;SimSun" w:eastAsia="仿宋_GB2312"/>
                <w:color w:val="000000"/>
                <w:spacing w:val="-7"/>
                <w:kern w:val="0"/>
                <w:szCs w:val="21"/>
              </w:rPr>
              <w:t>建立财政立法和规范性文件制定工作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编制下一年规范性文件制定工作计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依程序制定规范性文件。</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规范性文件事前法律审核制度，未经事前法律审核并经局办公会议集体讨论决定的规范性文件不得制发。对直接涉及公民、法人或其他组织切身利益或存在重大意见分歧的规范性文件草案，法制机构应当广泛征求意见。按照《江苏省规范性文件制定和备案规定》要求，对规范性文件统一编排文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规范性文件事前法律审核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规范性文件出台前需经局办公会议集体讨论决定；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规范性文件制发需报区法制机构备案；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规范性文件统一编排文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性文件内容合法。</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制定规范性文件以实施法律、法规、规章的相关规定为主，不与法律、法规、规章相抵触，并不得创设行政许可、行政处罚、行政强制、行政征收征用、机构编制事项和其他应当由法律、法规、规章或者上级行政机关规定的事项。规范性文件公布日与实施日之间的时间间隔原则上不少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少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的，应当在提交法制机构法律审核时提供书面说明。</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规范性文件规定内容不能存在违法事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规范性文件公布日与实施日之间的时间间隔原则上不少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少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的，应当在提交法制机构法律审核时提供书面说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性文件按照报备率、及时率、规范率的要求报送政府备案，并在规定时间内在政府指定的载体上公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性文件制定后按规定及时报政府备案，不断提高报备率、及时率、规范率，并依法在指定载体上公开规范性文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规范性文件报备率、及时率、规范率；</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依法公开规范性文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规范性文件定期清理制度。</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规范性文件清理制度，根据上级要求并结合本地实际，应至少每隔两年对规范性文件进行一次全面清理，对需要修改或宣布失效、废止的，及时予以修改或宣布失效、废止，并将清理结果及时向社会公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规范性文件清理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至少每隔两年对规范性文件进行一次全面清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公布清理后继续有效、废止和失效的规范性文件目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立法调研和后评估工作。</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当地实际或根据上级财政部门要求，积极开展立法调研和后评估工作，每年对一件以上本部门制发的规范性文件的实施效果进行评估，撰写评估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要求开展立法调研工作；</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规范性文件实施效果评估工作。</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规范财政行政执法行为</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并完善行政执法责任制。</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本部门行政执法责任制规定，界定局内执法机构范围，明确执法依据，分解执法职责，规范执法程序和流程。结合财政部门职能调整情况和最新法律、法规、规章颁布情况，对执法责任制进行动态调整。采取有力措施落实行政执法责任制，对局机关行政执法情况进行年度考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1.</w:t>
            </w:r>
            <w:r>
              <w:rPr>
                <w:rFonts w:ascii="仿宋_GB2312" w:hAnsi="仿宋_GB2312" w:cs="宋体;SimSun" w:eastAsia="仿宋_GB2312"/>
                <w:color w:val="000000"/>
                <w:spacing w:val="-10"/>
                <w:kern w:val="0"/>
                <w:szCs w:val="21"/>
              </w:rPr>
              <w:t>制定本部门行政执法责任制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解执法职责、清理执法依据或执法程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织年度行政执法情况考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内部机构职能调整或法律法规更新后及时调整行政执法责任制相关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主体适格，执法人员持证执法。</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机构应当以财政部门的名义实施所有行政执法行为，不得超越或滥用行政执法权，不得放弃或推诿法定职责。实施行政执法行为，应当有两名以上具有行政执法资格的人员参加，出示有效行政执法证件。建立执法证件管理制度，根据人员变动情况对执法证件进行动态管理。新上岗的行政执法人员经培训考试合格后方能申领执法证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事执法活动的人员须具备执法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施行政执法行为，应当有两名以上具有行政执法资格的人员参加，出示有效行政执法证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定执法证件管理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新上岗的行政执法人员需申领执法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程序规范。</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照法律、法规、规章规定的步骤、方式、方法、条件和期限实施行政执法行为，在做出行政处罚和投诉处理等决定前必须客观、全面、公正地调查收集相关证据，并告知相对人对其实施行政执法的理由、依据、救济途径、期限以及行政相对人依法享有的其他权利。</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spacing w:val="-13"/>
                <w:kern w:val="0"/>
                <w:szCs w:val="21"/>
              </w:rPr>
              <w:t>1</w:t>
            </w:r>
            <w:r>
              <w:rPr>
                <w:rFonts w:ascii="仿宋_GB2312" w:hAnsi="仿宋_GB2312" w:cs="宋体;SimSun" w:eastAsia="仿宋_GB2312"/>
                <w:color w:val="000000"/>
                <w:spacing w:val="-13"/>
                <w:kern w:val="0"/>
                <w:szCs w:val="21"/>
              </w:rPr>
              <w:t>．</w:t>
            </w:r>
            <w:r>
              <w:rPr>
                <w:rFonts w:ascii="仿宋_GB2312" w:hAnsi="仿宋_GB2312" w:cs="宋体;SimSun" w:eastAsia="仿宋_GB2312"/>
                <w:color w:val="000000"/>
                <w:kern w:val="0"/>
                <w:szCs w:val="21"/>
              </w:rPr>
              <w:t>遵照法律、法规、规章规定的步骤、方式、方法、条件和期限实施行政执法行为</w:t>
            </w:r>
            <w:r>
              <w:rPr>
                <w:rFonts w:ascii="仿宋_GB2312" w:hAnsi="仿宋_GB2312" w:cs="宋体;SimSun" w:eastAsia="仿宋_GB2312"/>
                <w:color w:val="000000"/>
                <w:spacing w:val="-13"/>
                <w:kern w:val="0"/>
                <w:szCs w:val="21"/>
              </w:rPr>
              <w:t>；</w:t>
            </w:r>
            <w:r>
              <w:rPr>
                <w:rFonts w:ascii="仿宋_GB2312" w:hAnsi="仿宋_GB2312" w:cs="宋体;SimSun" w:eastAsia="仿宋_GB2312"/>
                <w:color w:val="000000"/>
                <w:kern w:val="0"/>
                <w:szCs w:val="21"/>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做出行政处罚和投诉处理等决定前必须客观、全面、公正地调查收集相关证据，并告知相对人对其实施行政执法的理由、依据、救济途径、期限以及行政相对人依法享有的其他权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自由裁量权行使规范、适当。</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完善行政处罚自由裁量权适用规则和基准制度，行政处罚裁量权行使必要适当，符合裁量基准，行政执法行为内容明确具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行政处罚自由裁量权适用规则和基准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行政处罚裁量权行使必要适当，符合裁量基准，行政执法行为内容明确具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文书规范、齐全。</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执法种类制定统一、规范的执法文书格式，实施行政执法行为应当根据规定的格式要求出具执法文书。</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行政执法文书格式和内容作出统一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施行政执法行为时按规定格式出具执法文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规范财政行政执法行为</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执法活动的记录、证据、执法文书立卷归档，行政执法案卷完整、系统、管理规范。</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行政执法案卷管理制度，做到“一案一卷”。行政执法案卷完整，实行专门管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行政执法案卷管理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行政执法案卷做到“一案一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行政执法案卷完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政执法案卷实现专门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增强财政部门化解矛盾纠纷的能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处理信访、投诉事项。</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本部门处理信访和投诉的具体规定，明确信访、投诉的受理范围和处理程序，依法受理社会公众提出的信访、投诉，在规定期限内处理完毕，并将处理结果书面告知信访人或投诉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本部门信访投诉处理办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规定期限内受理、处理信访投诉事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信访、投诉处理结果书面告知相对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办理行政复议和行政应诉案件。</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本部门行政复议和行政应诉工作制度。本部门作为被申请人参加行政复议或作为被告参加行政诉讼时，在法定期限内提交答复意见、答辩状和作出具体行政行为的证据、依据和有关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行政复议、行政应诉工作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在规定期限内作出行政复议决定，或者提交答复意见、答辩状和作出具体行政行为的证据、依据和有关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人民法院确定开庭审理的行政诉讼案件，财政部门负责人或执法机构负责人按规定出庭应诉。</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人民法院确定开庭审理的行政诉讼案件，财政部门负责人或执法机构负责人按规定出庭应诉。</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开庭审理的行政应诉案件，财政部门负责人或执法机构负责人按规定出庭应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做好行政复议、行政应诉、行政处罚情况的统计、分析和上报工作。</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政府法制部门和上级财政部门要求，对本部门的行政复议、行政应诉工作和行政处罚情况进行总结分析，形成书面材料并按时报送。行政复议、行政应诉、行政处罚案件统计报表填写齐全、准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要求及时报送行政复议、行政应诉和行政处罚情况统计报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统计报表填写齐全、准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开展行政指导工作。</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制定行政指导工作意见，探索建立行政指导工作机制，以劝勉、约谈、执法事项提示等柔性、有效的方式实施行政管理，尽量减少行政争议，提高行政管理效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行政指导工作意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供开展行政指导工作具体实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建立完善行政权力制约和监督机制</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现行政权力网上公开透明运行。</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规定建立行政权力库，并根据法律依据和职能调整情况及时更新，增加、取消权力事项，调整外部、内部流程图，实现所有行政权力网上公开、透明运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规定建立行政权力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编制内部、外部流程图或流程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所有行政权力在网上公开透明运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具体行政行为事前法律审核制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具体行政行为法律审核制度，对拟作出的行政处罚、政府采购投诉处理和重大行政许可等行为，报送法制机构法律审核，法制机构经审查提出法律意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行政处罚、政府采购投诉处理和重大行政许可、行政审批进行事前法律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szCs w:val="21"/>
              </w:rPr>
              <w:t>企财科等执法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组织听证。</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法律、法规、规章规定实施行政许可、行政处罚应当组织听证的事项，或涉及重大公共利益经申请需要听证的事项，依法组织听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依法应组织听证的事项组织听证，形成听证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落实行政执法案卷评查制度。</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落实行政执法案卷评查制度，各执法机构每年按要求对执法案卷进行自查，法制机构对执法机构自查情况组织评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各执法机构开展执法案卷自查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执法机构自查情况组织评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推进政府信息公开。</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政府信息公开的要求，制定本部门财政信息公开制度，对财政信息公开的范围、方式和程序等作出规定。本部门网站设置政府信息公开专栏，积极做好财政信息特别是预算信息的主动公开工作，将行政事业性收费、政府集中采购、行政许可以及教育、医疗、社会保障和就业、“三农”等涉及民生的重大财政专项支出的财政政策、相关管理办法、分配因素等予以主动公开。依法处理依申请公开事项，对公民、法人和其他组织根据自身生产、生活、科研等特殊需要，申请获取相关财政信息的，认真审查、登记，并按规定予以答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本部门政府信息公开工作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本部门网站设有政府信息公开专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涉及民生的重大财政专项支出的财政政策、相关管理办法、分配因素等予以主动公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按法定要求办理相对人要求政府信息公开申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建立完善行政权力制约和监督机制</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执行依法行政工作报告制度，自觉接受各方监督。</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报送本部门依法行政工作报告，自觉接受人大及其常委会和监察、审计等部门的监督，认真办理人大代表、政协委员等关于财政工作的提（议）案和建议，对监察、审计部门提出的监督事项的处理意见和建议及时整改。自觉接受人民群众监督和社会舆论监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7"/>
                <w:kern w:val="0"/>
                <w:szCs w:val="21"/>
              </w:rPr>
            </w:pPr>
            <w:r>
              <w:rPr>
                <w:rFonts w:eastAsia="仿宋_GB2312" w:cs="宋体;SimSun" w:ascii="仿宋_GB2312" w:hAnsi="仿宋_GB2312"/>
                <w:color w:val="000000"/>
                <w:spacing w:val="-7"/>
                <w:kern w:val="0"/>
                <w:szCs w:val="21"/>
              </w:rPr>
              <w:t>1.</w:t>
            </w:r>
            <w:r>
              <w:rPr>
                <w:rFonts w:ascii="仿宋_GB2312" w:hAnsi="仿宋_GB2312" w:cs="宋体;SimSun" w:eastAsia="仿宋_GB2312"/>
                <w:color w:val="000000"/>
                <w:spacing w:val="-7"/>
                <w:kern w:val="0"/>
                <w:szCs w:val="21"/>
              </w:rPr>
              <w:t>按规定报送依法行政工作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办理人大代表、政协委员的提（议）案和建议，在规定期限内办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监察、审计部门的整改意见，及时整改并书面反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群众监督、舆论监督及时回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提高财政部门工作人员依法行政的意识和能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制定本地区财政法制宣传教育规划、年度普法工作计划。</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五年制定本地区财政法制宣传教育规划，每年制定普法工作计划，上级财政部门规定的学法任务得到有效落实。</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w:t>
            </w:r>
            <w:r>
              <w:rPr>
                <w:rFonts w:ascii="仿宋_GB2312" w:hAnsi="仿宋_GB2312" w:cs="宋体;SimSun" w:eastAsia="仿宋_GB2312"/>
                <w:color w:val="000000"/>
                <w:spacing w:val="-16"/>
                <w:kern w:val="0"/>
                <w:szCs w:val="21"/>
              </w:rPr>
              <w:t>制定本地区财政法制宣传教育规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年度普法工作计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并严格执行领导干部学法制度。</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领导干部法制培训制度，将财政局中层以上领导干部法制培训纳入各级财政部门干部学习培训规划和年度学习培训计划，每年举办领导干部法律知识讲座和法制培训。制定领导干部任职前法律考试制度，对拟任本部门内设机构正、副职负责人的财政干部组织任职前法律知识考试，成绩合格方能担任领导职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年安排集中学法活动不少于两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举办干部法律知识讲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按上级财政部门要求参加领导干部法制培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组织本级财政部门干部法制培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对拟任领导干部组织任职前法律考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财政干部年度学法计划，坚持新上岗人员岗前法律培训考试制度。</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财政干部年度具体学法计划，确保每名财政干部每年参加</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学时以上的法律知识学习。坚持新上岗人员岗前法律培训考试制度，结合行政执法证件申领工作，组织新上岗人员参加法律培训考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年组织财政干部法律知识学习不低于</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学时；</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新上岗人员组织岗前法律知识培训考试。</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街道财政干部法制轮训。</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街道财政干部法律学习计划，确保街道财政干部每两年系统轮训一次，重点学习与履行财政管理职责相关的行政、财政法律法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年举办街道财政干部法制培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财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两年内完成街道财政干部轮训任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财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提高财政部门工作人员依法行政的意识和能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机关、企事业单位财务会计人员开展财政法规政策培训。</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财政业务和职能分工，每年组织开展机关事业单位财务会计人员财政法规政策培训，组织开展会计人员继续教育工作，会计人员继续教育达到规定的学时要求，使财务会计人员熟练掌握机关、企事业单位财务管理法规制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机关、企事业单位财务会计人员财政法规政策培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财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开展会计人员继续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财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开展“财政宣传月”活动。</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根据市财政局确定的宣传主题制定本地区宣传月活动方案，组织辖区内财政干部积极开展宣传月活动，创新宣传形式，丰富宣传内容，提升宣传效果，推动财政法规政策落实。</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t>1.</w:t>
            </w:r>
            <w:r>
              <w:rPr>
                <w:rFonts w:ascii="仿宋_GB2312" w:hAnsi="仿宋_GB2312" w:cs="宋体;SimSun" w:eastAsia="仿宋_GB2312"/>
                <w:color w:val="000000"/>
                <w:spacing w:val="-12"/>
                <w:kern w:val="0"/>
                <w:szCs w:val="21"/>
              </w:rPr>
              <w:t>制定本地区宣传月具体活动方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宣传月期间开展专题送法送政策活动不少于两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w:t>
            </w:r>
            <w:r>
              <w:rPr>
                <w:rFonts w:ascii="仿宋_GB2312" w:hAnsi="仿宋_GB2312" w:cs="宋体;SimSun" w:eastAsia="仿宋_GB2312"/>
                <w:color w:val="000000"/>
                <w:spacing w:val="-15"/>
                <w:kern w:val="0"/>
                <w:szCs w:val="21"/>
              </w:rPr>
              <w:t>汇总财政法规政策并制作宣传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局领导带头参加宣传月活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相关业务科室结合业务参与宣传月活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稳步推进法治财政建设进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法治财政建设的组织领导。</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7"/>
                <w:kern w:val="0"/>
                <w:szCs w:val="21"/>
              </w:rPr>
            </w:pPr>
            <w:r>
              <w:rPr>
                <w:rFonts w:ascii="仿宋_GB2312" w:hAnsi="仿宋_GB2312" w:cs="宋体;SimSun" w:eastAsia="仿宋_GB2312"/>
                <w:color w:val="000000"/>
                <w:spacing w:val="-7"/>
                <w:kern w:val="0"/>
                <w:szCs w:val="21"/>
              </w:rPr>
              <w:t>健全法治财政建设领导机制，财政部门主要负责人是法治财政建设第一责任人，定期听取工作汇报，每年至少主持召开一次专题会议，研究、部署法治财政建设工作，及时研究解决工作中的重大问题。分管局长定期研究、解决法治财政建设中的具体问题，并形成会议记录。局各机构主要负责人是本机构法治财政建设的责任人，切实承担本机构负责实施的法治财政建设任务，每年提交依法行政和法治财政建设情况报告。法制机构负责法治财政建设工作的组织、协调和督促、实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财政部门主要负责人主持召开专题会议研究部署法治财政建设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管局长定期研究、解决法治财政建设中的具体问题并形成会议记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局各科室提交依法行政和法治财政建设情况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室（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4.</w:t>
            </w:r>
            <w:r>
              <w:rPr>
                <w:rFonts w:ascii="仿宋_GB2312" w:hAnsi="仿宋_GB2312" w:cs="宋体;SimSun" w:eastAsia="仿宋_GB2312"/>
                <w:color w:val="000000"/>
                <w:spacing w:val="-5"/>
                <w:kern w:val="0"/>
                <w:szCs w:val="21"/>
              </w:rPr>
              <w:t>法制机构按规定要求及时向上级财政部门报送法治财政建设工作有关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法治财政建设工作规划和计划，分解落实工作任务。</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法治财政建设作为一项重要工作纳入本级财政发展“十二五”规划，制定中长期法治财政建设规划和推进法治财政建设年度工作计划，根据本指标体系将法治财政建设具体工作任务分解落实到局各机构，并制定任务分解表，严格落实。</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制定中长期法治财政建设规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推进法治财政建设年度工作计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法治财政建设任务分解落实到局各科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稳步推进法治财政建设进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对下级财政部门推进依法行政和法治财政建设工作的指导、协调，定期组织监督检查。</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财政部门参照本指标体系对所属街道财政所法治财政建设工作进行考核；并要加强对所属街道财政所法治财政建设工作的督促和指导，推进本地区依法理财工作全面、协调发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将所属街道财政所法治财政建设工作纳入“文明财政所”考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财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spacing w:val="-5"/>
                <w:kern w:val="0"/>
                <w:szCs w:val="21"/>
              </w:rPr>
              <w:t>对所属街道财政所</w:t>
            </w:r>
            <w:r>
              <w:rPr>
                <w:rFonts w:ascii="仿宋_GB2312" w:hAnsi="仿宋_GB2312" w:cs="宋体;SimSun" w:eastAsia="仿宋_GB2312"/>
                <w:color w:val="000000"/>
                <w:kern w:val="0"/>
                <w:szCs w:val="21"/>
              </w:rPr>
              <w:t>法治财政建设工作进行督促和指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财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实发挥法制机构在法治财政建设中的作用。</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财政部门成立专门的法制工作机构，没有成立专门机构的所属街道财政所，明确一个具体承办的工作人员。区财政部门要理顺法制机构工作职责，使市、区法制工作职责范围保持一致；为法制机构配备一名以上法律专业人员；法制工作人员数量适应任务需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立法制机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5"/>
                <w:kern w:val="0"/>
                <w:szCs w:val="21"/>
              </w:rPr>
              <w:t>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街道财政所明确一个具体承办法制工作的人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财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监法制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30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exact" w:line="300"/>
        <w:jc w:val="left"/>
        <w:rPr/>
      </w:pPr>
      <w:r>
        <w:rPr/>
        <w:t>二、业务指标</w:t>
      </w:r>
    </w:p>
    <w:tbl>
      <w:tblPr>
        <w:tblW w:w="15413" w:type="dxa"/>
        <w:jc w:val="center"/>
        <w:tblInd w:w="0" w:type="dxa"/>
        <w:tblLayout w:type="fixed"/>
        <w:tblCellMar>
          <w:top w:w="0" w:type="dxa"/>
          <w:left w:w="108" w:type="dxa"/>
          <w:bottom w:w="0" w:type="dxa"/>
          <w:right w:w="108" w:type="dxa"/>
        </w:tblCellMar>
      </w:tblPr>
      <w:tblGrid>
        <w:gridCol w:w="771"/>
        <w:gridCol w:w="2617"/>
        <w:gridCol w:w="5483"/>
        <w:gridCol w:w="4202"/>
        <w:gridCol w:w="1440"/>
        <w:gridCol w:w="900"/>
      </w:tblGrid>
      <w:tr>
        <w:trPr>
          <w:tblHeader w:val="true"/>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考核</w:t>
            </w:r>
          </w:p>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考核指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具体要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目标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责任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完成</w:t>
            </w:r>
          </w:p>
          <w:p>
            <w:pPr>
              <w:pStyle w:val="Normal"/>
              <w:widowContro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进度</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算</w:t>
            </w:r>
          </w:p>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预算基本支出按定员定额标准编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人员、日常公用定员定额标准、制度；按照定员定额标准编制基本支出预算。</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定员定额标准、制度；</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定员定额标准编制基本支出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预算项目支出编制细化到单位和具体项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预算项目支出细化到具体使用单位和具体项目名称、功能科目（至项级）、经济科目（至款级）；政府性跨年度项目的执行期限最长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期满后按程序重新申报项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门预算项目支出细化到具体使用单位和具体项目名称、功能科目（至项级）、经济科目（至款级）；</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政府性跨年度项目明确期限或期限设定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预算编制、预算追加、预算调整按规定权限和程序进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二上二下”预算编制程序和预算追加审批程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严格执行；年初预算、预算调整履行法定报批程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7"/>
                <w:kern w:val="0"/>
                <w:szCs w:val="21"/>
              </w:rPr>
            </w:pPr>
            <w:r>
              <w:rPr>
                <w:rFonts w:eastAsia="仿宋_GB2312" w:cs="宋体;SimSun" w:ascii="仿宋_GB2312" w:hAnsi="仿宋_GB2312"/>
                <w:color w:val="000000"/>
                <w:spacing w:val="-7"/>
                <w:kern w:val="0"/>
                <w:szCs w:val="21"/>
              </w:rPr>
              <w:t>1.</w:t>
            </w:r>
            <w:r>
              <w:rPr>
                <w:rFonts w:ascii="仿宋_GB2312" w:hAnsi="仿宋_GB2312" w:cs="宋体;SimSun" w:eastAsia="仿宋_GB2312"/>
                <w:color w:val="000000"/>
                <w:spacing w:val="-7"/>
                <w:kern w:val="0"/>
                <w:szCs w:val="21"/>
              </w:rPr>
              <w:t>建立“二上二下”预算编制程序；</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预算追加审批程序；预算编制、追加程序严格执行；</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初预算、预算调整履行法定报批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农业、科技等法定支出达到规定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支出当年实际支出数达到市要求核定各区的支出比例，足额保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支出项目当年实际支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法定支出项目当年应支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值（法定支出包括教育、科技、农林水支出；实际支出数为当年决算数；应支出数为每年按规定比例核定的法定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预算年初预算到位率不断提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部门预算编制准确、科学、细化，尽量减少年中追加，提高年初预算到位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预算年初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门当年汇总决算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收支脱钩政策，行政执法经费财政全额保障。</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贯彻落实“收支两条线”要求，合理安排执收执罚部门年初经费预算，实现收支脱钩。</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收执罚部门年初预算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门当年实际支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算</w:t>
            </w:r>
          </w:p>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执行</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国库单一账户体系，财政支出实行财政直接支付比例不断提高。</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库集中收付制度要求开设财政零余额账户、单位零余额账户；按规定要求将非税收入纳入预算管理，实行国库集中支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财政直接支付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年本级财政支出决算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值（指当年财政一般预算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非税收入按规定纳入预算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算</w:t>
            </w:r>
          </w:p>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执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预算单位银行账户审批、年检、合并、撤销，财政资金专户实现国库机构扎口管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预算单位银行账户审批、年检、合并、撤销程序，并严格依照程序实施，国库机构扎口管理财政资金专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预算单位账户审批、年检、合并、撤销程序；</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依照程序实施预算单位账户审批、年检、合并、撤销；</w:t>
            </w:r>
          </w:p>
          <w:p>
            <w:pPr>
              <w:pStyle w:val="Normal"/>
              <w:widowControl/>
              <w:spacing w:lineRule="exact" w:line="300"/>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w:t>
            </w:r>
            <w:r>
              <w:rPr>
                <w:rFonts w:ascii="仿宋_GB2312" w:hAnsi="仿宋_GB2312" w:cs="宋体;SimSun" w:eastAsia="仿宋_GB2312"/>
                <w:color w:val="000000"/>
                <w:spacing w:val="-16"/>
                <w:kern w:val="0"/>
                <w:szCs w:val="21"/>
              </w:rPr>
              <w:t>财政资金专户实现国库机构扎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的均衡性、时效性较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按照分月均衡原则执行，项目支出按照实施进度执行，支出预算执行率不断提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月支出数（月报数）占调整预算比例</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值；全年支出数（当年决算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调整预算数（按上级财政要求报送的调整预算合计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资金管理制度健全，执行到位。</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本级财政专项资金管理办法；制定重大专项资金具体管理制度，具体专项资金管理制度应具备资金用途、绩效目标、使用范围、管理职责、执行期限、分配办法、支出管理、审批程序和责任追究等要素；专项资金的分配、管理按制度规定进行；建立专项资金清理整合制度，并定期对专项资金进行清理整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1"/>
                <w:kern w:val="0"/>
                <w:szCs w:val="21"/>
              </w:rPr>
            </w:pPr>
            <w:r>
              <w:rPr>
                <w:rFonts w:eastAsia="仿宋_GB2312" w:cs="宋体;SimSun" w:ascii="仿宋_GB2312" w:hAnsi="仿宋_GB2312"/>
                <w:color w:val="000000"/>
                <w:spacing w:val="-11"/>
                <w:kern w:val="0"/>
                <w:szCs w:val="21"/>
              </w:rPr>
              <w:t>1.</w:t>
            </w:r>
            <w:r>
              <w:rPr>
                <w:rFonts w:ascii="仿宋_GB2312" w:hAnsi="仿宋_GB2312" w:cs="宋体;SimSun" w:eastAsia="仿宋_GB2312"/>
                <w:color w:val="000000"/>
                <w:spacing w:val="-11"/>
                <w:kern w:val="0"/>
                <w:szCs w:val="21"/>
              </w:rPr>
              <w:t>制定本级财政专项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重大专项资金具体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具体专项资金管理制度应具备资金用途、绩效目标、使用范围、管理职责、执行期限、分配办法、支出管理、审批程序和责任追究等要素；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专项资金的分配、管理按制度规定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建立专项资金清理整合制度，并定期对专项资金进行清理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余结转规范处理。</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结余结转分类处理办法并按办法实施；加大预算执行力度，减少结余结转总额。</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结余结转分类处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办法处理结余结转资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当年结余结转总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年支出数）低于上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低于上年全市同级财政平均水平。（当年结余结转总额、当年支出数均指当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财政资金安全保障机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财政资金银行存放及调度管理办法、财政存量资金管理办法，并严格执行。</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制定财政资金银行存放及调度管理办法；</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财政存量资金管理办法；</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按以上办法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算</w:t>
            </w:r>
          </w:p>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执行</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政府采购依法进行，实行管采分离。</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政府采购监督管理机构和采购机构分别设立；政府采购年初预算编制准确、科学、细化，到位率不断提高；政府采购管理制度健全，采购机构资格认定、政府采购方式变更审批、投诉处理程序制度明确，并严格执行；不断提高公开招标采购比例。</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实行管采分离（管采分离是指政府采购机构与政府采购监督管理机构分别设立，且政府采购机构具有独立法人资格。）；</w:t>
            </w:r>
          </w:p>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2.</w:t>
            </w:r>
            <w:r>
              <w:rPr>
                <w:rFonts w:ascii="仿宋_GB2312" w:hAnsi="仿宋_GB2312" w:cs="宋体;SimSun" w:eastAsia="仿宋_GB2312"/>
                <w:color w:val="000000"/>
                <w:spacing w:val="-5"/>
                <w:kern w:val="0"/>
                <w:szCs w:val="21"/>
              </w:rPr>
              <w:t>建立政府采购评审专家管理、档案管理、投诉处理法律咨询论证制度；</w:t>
            </w:r>
          </w:p>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3.</w:t>
            </w:r>
            <w:r>
              <w:rPr>
                <w:rFonts w:ascii="仿宋_GB2312" w:hAnsi="仿宋_GB2312" w:cs="宋体;SimSun" w:eastAsia="仿宋_GB2312"/>
                <w:color w:val="000000"/>
                <w:spacing w:val="-5"/>
                <w:kern w:val="0"/>
                <w:szCs w:val="21"/>
              </w:rPr>
              <w:t>严格执行程序办理采购管理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预算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政府采购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12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spacing w:val="-5"/>
                <w:kern w:val="0"/>
                <w:szCs w:val="21"/>
              </w:rPr>
            </w:pPr>
            <w:r>
              <w:rPr>
                <w:rFonts w:eastAsia="仿宋_GB2312" w:cs="宋体;SimSun" w:ascii="仿宋_GB2312" w:hAnsi="仿宋_GB2312"/>
                <w:b/>
                <w:color w:val="000000"/>
                <w:spacing w:val="-5"/>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4.</w:t>
            </w:r>
            <w:r>
              <w:rPr>
                <w:rFonts w:ascii="仿宋_GB2312" w:hAnsi="仿宋_GB2312" w:cs="宋体;SimSun" w:eastAsia="仿宋_GB2312"/>
                <w:color w:val="000000"/>
                <w:spacing w:val="-5"/>
                <w:kern w:val="0"/>
                <w:szCs w:val="21"/>
              </w:rPr>
              <w:t>政府采购年初预算到位率不断提高（部门预算单位政府采购年初预算金额</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当年本级部门预算单位政府采购实际金额</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相关业务科室</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预算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政府采购中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10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spacing w:val="-5"/>
                <w:kern w:val="0"/>
                <w:szCs w:val="21"/>
              </w:rPr>
            </w:pPr>
            <w:r>
              <w:rPr>
                <w:rFonts w:eastAsia="仿宋_GB2312" w:cs="宋体;SimSun" w:ascii="仿宋_GB2312" w:hAnsi="仿宋_GB2312"/>
                <w:b/>
                <w:color w:val="000000"/>
                <w:spacing w:val="-5"/>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5.</w:t>
            </w:r>
            <w:r>
              <w:rPr>
                <w:rFonts w:ascii="仿宋_GB2312" w:hAnsi="仿宋_GB2312" w:cs="宋体;SimSun" w:eastAsia="仿宋_GB2312"/>
                <w:color w:val="000000"/>
                <w:spacing w:val="-5"/>
                <w:kern w:val="0"/>
                <w:szCs w:val="21"/>
              </w:rPr>
              <w:t>公开招标率不断提高（当年公开招标采购金额</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当年本级政府采购实际金额</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政府采购中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行政事业单位资产规范管理。</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资产管理制度健全，制定行政事业单位资产管理办法，规定管理职责、资产配置、资产使用、资产处置、资产评估等具体内容，对房屋、汽车等重要资产和重点事项制定单项管理办法；资产购置、资产处置及出租出借收入纳入预算管理，资产处置依程序进行。</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制定行政事业单位资产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国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spacing w:val="-5"/>
                <w:kern w:val="0"/>
                <w:szCs w:val="21"/>
              </w:rPr>
            </w:pPr>
            <w:r>
              <w:rPr>
                <w:rFonts w:eastAsia="仿宋_GB2312" w:cs="宋体;SimSun" w:ascii="仿宋_GB2312" w:hAnsi="仿宋_GB2312"/>
                <w:b/>
                <w:color w:val="000000"/>
                <w:spacing w:val="-5"/>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2.</w:t>
            </w:r>
            <w:r>
              <w:rPr>
                <w:rFonts w:ascii="仿宋_GB2312" w:hAnsi="仿宋_GB2312" w:cs="宋体;SimSun" w:eastAsia="仿宋_GB2312"/>
                <w:color w:val="000000"/>
                <w:spacing w:val="-5"/>
                <w:kern w:val="0"/>
                <w:szCs w:val="21"/>
              </w:rPr>
              <w:t>制定单项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spacing w:val="-5"/>
                <w:kern w:val="0"/>
                <w:szCs w:val="21"/>
              </w:rPr>
            </w:pPr>
            <w:r>
              <w:rPr>
                <w:rFonts w:eastAsia="仿宋_GB2312" w:cs="宋体;SimSun" w:ascii="仿宋_GB2312" w:hAnsi="仿宋_GB2312"/>
                <w:b/>
                <w:color w:val="000000"/>
                <w:spacing w:val="-5"/>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3.</w:t>
            </w:r>
            <w:r>
              <w:rPr>
                <w:rFonts w:ascii="仿宋_GB2312" w:hAnsi="仿宋_GB2312" w:cs="宋体;SimSun" w:eastAsia="仿宋_GB2312"/>
                <w:color w:val="000000"/>
                <w:spacing w:val="-5"/>
                <w:kern w:val="0"/>
                <w:szCs w:val="21"/>
              </w:rPr>
              <w:t>资产购置、资产处置履行规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预算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国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spacing w:val="-5"/>
                <w:kern w:val="0"/>
                <w:szCs w:val="21"/>
              </w:rPr>
            </w:pPr>
            <w:r>
              <w:rPr>
                <w:rFonts w:eastAsia="仿宋_GB2312" w:cs="宋体;SimSun" w:ascii="仿宋_GB2312" w:hAnsi="仿宋_GB2312"/>
                <w:b/>
                <w:color w:val="000000"/>
                <w:spacing w:val="-5"/>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4.</w:t>
            </w:r>
            <w:r>
              <w:rPr>
                <w:rFonts w:ascii="仿宋_GB2312" w:hAnsi="仿宋_GB2312" w:cs="宋体;SimSun" w:eastAsia="仿宋_GB2312"/>
                <w:color w:val="000000"/>
                <w:spacing w:val="-5"/>
                <w:kern w:val="0"/>
                <w:szCs w:val="21"/>
              </w:rPr>
              <w:t>资产处置、出租出借收入纳入预算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绩效</w:t>
            </w:r>
          </w:p>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建立健全绩效管理制度体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制定财政绩效管理制度；建立绩效评价指标库；制定绩效目标编制办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制定财政绩效管理制度和绩效目标编制办法；</w:t>
            </w:r>
          </w:p>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2.</w:t>
            </w:r>
            <w:r>
              <w:rPr>
                <w:rFonts w:ascii="仿宋_GB2312" w:hAnsi="仿宋_GB2312" w:cs="宋体;SimSun" w:eastAsia="仿宋_GB2312"/>
                <w:color w:val="000000"/>
                <w:spacing w:val="-5"/>
                <w:kern w:val="0"/>
                <w:szCs w:val="21"/>
              </w:rPr>
              <w:t>建立绩效评价指标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国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重大专项资金设立开展预期绩效目标论证。</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重大专项资金设立时，主管部门按规定提交绩效目标；未纳入部门预算管理的政府性专项以及达到一定数额的部门预算专项，由财政部门组织绩效目标论证。</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重大专项资金设立时，提交绩效目标；</w:t>
            </w:r>
          </w:p>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2.</w:t>
            </w:r>
            <w:r>
              <w:rPr>
                <w:rFonts w:ascii="仿宋_GB2312" w:hAnsi="仿宋_GB2312" w:cs="宋体;SimSun" w:eastAsia="仿宋_GB2312"/>
                <w:color w:val="000000"/>
                <w:spacing w:val="-5"/>
                <w:kern w:val="0"/>
                <w:szCs w:val="21"/>
              </w:rPr>
              <w:t>财政部门组织重大专项资金绩效目标论证。（重大专项资金指未纳入部门预算管理的政府性专项和达到一定数额的部门预算专项。其中部门预算中的重大专项具体标准为：苏南：市级</w:t>
            </w:r>
            <w:r>
              <w:rPr>
                <w:rFonts w:eastAsia="仿宋_GB2312" w:cs="宋体;SimSun" w:ascii="仿宋_GB2312" w:hAnsi="仿宋_GB2312"/>
                <w:color w:val="000000"/>
                <w:spacing w:val="-5"/>
                <w:kern w:val="0"/>
                <w:szCs w:val="21"/>
              </w:rPr>
              <w:t>5000</w:t>
            </w:r>
            <w:r>
              <w:rPr>
                <w:rFonts w:ascii="仿宋_GB2312" w:hAnsi="仿宋_GB2312" w:cs="宋体;SimSun" w:eastAsia="仿宋_GB2312"/>
                <w:color w:val="000000"/>
                <w:spacing w:val="-5"/>
                <w:kern w:val="0"/>
                <w:szCs w:val="21"/>
              </w:rPr>
              <w:t>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国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绩效</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对重大专项支出执行期满或年度实施情况开展绩效评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对专项资金开展绩效评价的覆盖面不断扩大，开展绩效评价的重大专项占当年重大专项支出的比重不断提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开展绩效评价的重大专项资金数额</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当年重大专项资金预算数</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国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绩效评价结果得到有效运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建立绩效评价结果应用机制，绩效评价结果作为财政预算安排的重要依据，根据评价结果调整项目预算或依程序撤销该专项资金，改进项目管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提供绩效评价结果应用实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国资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预算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财政</w:t>
            </w:r>
          </w:p>
          <w:p>
            <w:pPr>
              <w:pStyle w:val="Normal"/>
              <w:widowContro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监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政监督制度完善、机制健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建立财政监督工作制度、内部监督考核制度、财政检查聘用专业人员管理制度、财政检查档案管理制度，完善财政检查工作规则，形成日常监督与专项监督相结合的财政监督长效机制，机制运转顺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建立相关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年度财政检查计划落实到位。</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重大专项支出和会计执业质量检查纳入年度检查计划，年度检查计划与检查卷宗一一对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开展检查的重大专项资金数额</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当年重大专项资金预算数</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spacing w:val="-5"/>
                <w:kern w:val="0"/>
                <w:szCs w:val="21"/>
              </w:rPr>
            </w:pPr>
            <w:r>
              <w:rPr>
                <w:rFonts w:eastAsia="仿宋_GB2312" w:cs="宋体;SimSun" w:ascii="仿宋_GB2312" w:hAnsi="仿宋_GB2312"/>
                <w:b/>
                <w:color w:val="000000"/>
                <w:spacing w:val="-5"/>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2.</w:t>
            </w:r>
            <w:r>
              <w:rPr>
                <w:rFonts w:ascii="仿宋_GB2312" w:hAnsi="仿宋_GB2312" w:cs="宋体;SimSun" w:eastAsia="仿宋_GB2312"/>
                <w:color w:val="000000"/>
                <w:spacing w:val="-5"/>
                <w:kern w:val="0"/>
                <w:szCs w:val="21"/>
              </w:rPr>
              <w:t>年度检查计划与检查卷宗一一对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color w:val="000000"/>
                <w:spacing w:val="-5"/>
                <w:kern w:val="0"/>
                <w:szCs w:val="21"/>
              </w:rPr>
            </w:pPr>
            <w:r>
              <w:rPr>
                <w:rFonts w:eastAsia="仿宋_GB2312" w:cs="宋体;SimSun" w:ascii="仿宋_GB2312" w:hAnsi="仿宋_GB2312"/>
                <w:b/>
                <w:color w:val="000000"/>
                <w:spacing w:val="-5"/>
                <w:kern w:val="0"/>
                <w:szCs w:val="21"/>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3.</w:t>
            </w:r>
            <w:r>
              <w:rPr>
                <w:rFonts w:ascii="仿宋_GB2312" w:hAnsi="仿宋_GB2312" w:cs="宋体;SimSun" w:eastAsia="仿宋_GB2312"/>
                <w:color w:val="000000"/>
                <w:spacing w:val="-5"/>
                <w:kern w:val="0"/>
                <w:szCs w:val="21"/>
              </w:rPr>
              <w:t>会计执业质量检查纳入年度检查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企财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政检查复核制度有效实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建立财政检查复核制度，由专门机构或人员对财政检查报告以及其他有关材料予以复核，并提出书面复核意见。</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建立财政检查复核制度，实行复核与检查相分离；</w:t>
            </w:r>
          </w:p>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书面复核意见份数</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检查报告数量</w:t>
            </w:r>
            <w:r>
              <w:rPr>
                <w:rFonts w:eastAsia="仿宋_GB2312" w:cs="宋体;SimSun" w:ascii="仿宋_GB2312" w:hAnsi="仿宋_GB2312"/>
                <w:color w:val="000000"/>
                <w:spacing w:val="-5"/>
                <w:kern w:val="0"/>
                <w:szCs w:val="21"/>
              </w:rPr>
              <w:t>×</w:t>
            </w:r>
            <w:r>
              <w:rPr>
                <w:rFonts w:ascii="仿宋_GB2312" w:hAnsi="仿宋_GB2312" w:cs="宋体;SimSun" w:eastAsia="仿宋_GB2312"/>
                <w:color w:val="000000"/>
                <w:spacing w:val="-5"/>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违法必究，有错必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bookmarkStart w:id="0" w:name="OLE_LINK1"/>
            <w:r>
              <w:rPr>
                <w:rFonts w:ascii="仿宋_GB2312" w:hAnsi="仿宋_GB2312" w:cs="宋体;SimSun" w:eastAsia="仿宋_GB2312"/>
                <w:color w:val="000000"/>
                <w:spacing w:val="-5"/>
                <w:kern w:val="0"/>
                <w:szCs w:val="21"/>
              </w:rPr>
              <w:t>处理处罚措施与具体违法行为情节恶劣程度、损害严重程度相适应，不以行政处理代替行政处罚，处理处罚决定执行到位；</w:t>
            </w:r>
            <w:bookmarkEnd w:id="0"/>
            <w:r>
              <w:rPr>
                <w:rFonts w:ascii="仿宋_GB2312" w:hAnsi="仿宋_GB2312" w:cs="宋体;SimSun" w:eastAsia="仿宋_GB2312"/>
                <w:color w:val="000000"/>
                <w:spacing w:val="-5"/>
                <w:kern w:val="0"/>
                <w:szCs w:val="21"/>
              </w:rPr>
              <w:t>对责令限期整改的，要在规定时限内整改到位，并提交整改报告。</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1.</w:t>
            </w:r>
            <w:r>
              <w:rPr>
                <w:rFonts w:ascii="仿宋_GB2312" w:hAnsi="仿宋_GB2312" w:cs="宋体;SimSun" w:eastAsia="仿宋_GB2312"/>
                <w:color w:val="000000"/>
                <w:spacing w:val="-5"/>
                <w:kern w:val="0"/>
                <w:szCs w:val="21"/>
              </w:rPr>
              <w:t>处理处罚措施与具体违法行为情节恶劣程度、损害严重程度相适应；</w:t>
            </w:r>
          </w:p>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2.</w:t>
            </w:r>
            <w:r>
              <w:rPr>
                <w:rFonts w:ascii="仿宋_GB2312" w:hAnsi="仿宋_GB2312" w:cs="宋体;SimSun" w:eastAsia="仿宋_GB2312"/>
                <w:color w:val="000000"/>
                <w:spacing w:val="-5"/>
                <w:kern w:val="0"/>
                <w:szCs w:val="21"/>
              </w:rPr>
              <w:t>处理处罚决定按规定时限执行到位；</w:t>
            </w:r>
          </w:p>
          <w:p>
            <w:pPr>
              <w:pStyle w:val="Normal"/>
              <w:widowControl/>
              <w:spacing w:lineRule="exact" w:line="300"/>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t>3.</w:t>
            </w:r>
            <w:r>
              <w:rPr>
                <w:rFonts w:ascii="仿宋_GB2312" w:hAnsi="仿宋_GB2312" w:cs="宋体;SimSun" w:eastAsia="仿宋_GB2312"/>
                <w:color w:val="000000"/>
                <w:spacing w:val="-5"/>
                <w:kern w:val="0"/>
                <w:szCs w:val="21"/>
              </w:rPr>
              <w:t>对责令限期整改，在规定时限内提交整改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财监法制科</w:t>
            </w:r>
          </w:p>
          <w:p>
            <w:pPr>
              <w:pStyle w:val="Normal"/>
              <w:widowControl/>
              <w:spacing w:lineRule="exact" w:line="300"/>
              <w:jc w:val="center"/>
              <w:rPr>
                <w:rFonts w:ascii="仿宋_GB2312" w:hAnsi="仿宋_GB2312" w:eastAsia="仿宋_GB2312" w:cs="宋体;SimSun"/>
                <w:color w:val="000000"/>
                <w:spacing w:val="-5"/>
                <w:kern w:val="0"/>
                <w:szCs w:val="21"/>
              </w:rPr>
            </w:pPr>
            <w:r>
              <w:rPr>
                <w:rFonts w:ascii="仿宋_GB2312" w:hAnsi="仿宋_GB2312" w:cs="宋体;SimSun" w:eastAsia="仿宋_GB2312"/>
                <w:color w:val="000000"/>
                <w:spacing w:val="-5"/>
                <w:kern w:val="0"/>
                <w:szCs w:val="21"/>
              </w:rPr>
              <w:t>相关业务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5"/>
                <w:kern w:val="0"/>
                <w:szCs w:val="21"/>
              </w:rPr>
            </w:pPr>
            <w:r>
              <w:rPr>
                <w:rFonts w:eastAsia="仿宋_GB2312" w:cs="宋体;SimSun" w:ascii="仿宋_GB2312" w:hAnsi="仿宋_GB2312"/>
                <w:color w:val="000000"/>
                <w:spacing w:val="-5"/>
                <w:kern w:val="0"/>
                <w:szCs w:val="21"/>
              </w:rPr>
            </w:r>
          </w:p>
        </w:tc>
      </w:tr>
    </w:tbl>
    <w:p>
      <w:pPr>
        <w:pStyle w:val="Normal"/>
        <w:widowControl/>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0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exact" w:line="30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exact" w:line="30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ind w:firstLine="6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Char">
    <w:name w:val="发文标题 Char"/>
    <w:basedOn w:val="Style14"/>
    <w:qFormat/>
    <w:rPr>
      <w:rFonts w:ascii="华文中宋" w:hAnsi="华文中宋" w:eastAsia="华文中宋" w:cs="宋体;SimSun"/>
      <w:b/>
      <w:kern w:val="2"/>
      <w:sz w:val="44"/>
      <w:lang w:val="en-US" w:eastAsia="zh-CN" w:bidi="ar-SA"/>
    </w:rPr>
  </w:style>
  <w:style w:type="character" w:styleId="Char1">
    <w:name w:val="发文字号 Char"/>
    <w:basedOn w:val="Style14"/>
    <w:qFormat/>
    <w:rPr>
      <w:rFonts w:ascii="华文仿宋" w:hAnsi="华文仿宋" w:eastAsia="华文仿宋" w:cs="宋体;SimSun"/>
      <w:kern w:val="2"/>
      <w:sz w:val="32"/>
      <w:lang w:val="en-US" w:eastAsia="zh-CN" w:bidi="ar-SA"/>
    </w:rPr>
  </w:style>
  <w:style w:type="character" w:styleId="Char2">
    <w:name w:val="成文时间 + 居中 Char"/>
    <w:basedOn w:val="Style14"/>
    <w:qFormat/>
    <w:rPr>
      <w:rFonts w:ascii="华文仿宋" w:hAnsi="华文仿宋" w:eastAsia="华文仿宋" w:cs="宋体;SimSun"/>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标题"/>
    <w:basedOn w:val="Normal"/>
    <w:qFormat/>
    <w:pPr>
      <w:spacing w:lineRule="exact" w:line="440"/>
      <w:jc w:val="center"/>
    </w:pPr>
    <w:rPr>
      <w:rFonts w:ascii="华文中宋" w:hAnsi="华文中宋" w:eastAsia="华文中宋" w:cs="宋体;SimSun"/>
      <w:b/>
      <w:sz w:val="44"/>
      <w:szCs w:val="20"/>
    </w:rPr>
  </w:style>
  <w:style w:type="paragraph" w:styleId="Style16">
    <w:name w:val="红线"/>
    <w:basedOn w:val="Normal"/>
    <w:qFormat/>
    <w:pPr>
      <w:pBdr>
        <w:bottom w:val="single" w:sz="24" w:space="1" w:color="FF0000"/>
      </w:pBdr>
      <w:spacing w:lineRule="atLeast" w:line="100"/>
      <w:jc w:val="center"/>
      <w:textAlignment w:val="baseline"/>
    </w:pPr>
    <w:rPr>
      <w:rFonts w:ascii="宋体;SimSun" w:hAnsi="宋体;SimSun" w:cs="Arial"/>
      <w:color w:val="000000"/>
      <w:kern w:val="0"/>
      <w:sz w:val="24"/>
      <w:szCs w:val="20"/>
    </w:rPr>
  </w:style>
  <w:style w:type="paragraph" w:styleId="Style17">
    <w:name w:val="发文机关标识"/>
    <w:basedOn w:val="Normal"/>
    <w:qFormat/>
    <w:pPr>
      <w:jc w:val="center"/>
    </w:pPr>
    <w:rPr>
      <w:rFonts w:cs="宋体;SimSun"/>
      <w:b/>
      <w:bCs/>
      <w:color w:val="FF0000"/>
      <w:w w:val="50"/>
      <w:sz w:val="144"/>
      <w:szCs w:val="20"/>
    </w:rPr>
  </w:style>
  <w:style w:type="paragraph" w:styleId="Style18">
    <w:name w:val="发文字号"/>
    <w:basedOn w:val="Normal"/>
    <w:qFormat/>
    <w:pPr>
      <w:spacing w:lineRule="exact" w:line="440"/>
      <w:jc w:val="center"/>
    </w:pPr>
    <w:rPr>
      <w:rFonts w:ascii="华文仿宋" w:hAnsi="华文仿宋" w:eastAsia="华文仿宋" w:cs="宋体;SimSun"/>
      <w:sz w:val="32"/>
      <w:szCs w:val="20"/>
    </w:rPr>
  </w:style>
  <w:style w:type="paragraph" w:styleId="Style19">
    <w:name w:val="成文时间 + 居中"/>
    <w:basedOn w:val="Normal"/>
    <w:qFormat/>
    <w:pPr>
      <w:ind w:left="3780" w:right="382" w:hanging="0"/>
      <w:jc w:val="center"/>
    </w:pPr>
    <w:rPr>
      <w:rFonts w:ascii="华文仿宋" w:hAnsi="华文仿宋" w:eastAsia="华文仿宋" w:cs="宋体;SimSun"/>
      <w:sz w:val="32"/>
      <w:szCs w:val="20"/>
    </w:rPr>
  </w:style>
  <w:style w:type="paragraph" w:styleId="Style20">
    <w:name w:val="主题词"/>
    <w:basedOn w:val="Normal"/>
    <w:qFormat/>
    <w:pPr>
      <w:pBdr>
        <w:bottom w:val="single" w:sz="4" w:space="1" w:color="000000"/>
      </w:pBdr>
      <w:spacing w:lineRule="exact" w:line="440"/>
    </w:pPr>
    <w:rPr>
      <w:rFonts w:ascii="黑体;SimHei" w:hAnsi="黑体;SimHei" w:eastAsia="黑体;SimHei" w:cs="宋体;SimSun"/>
      <w:sz w:val="32"/>
      <w:szCs w:val="20"/>
    </w:rPr>
  </w:style>
  <w:style w:type="paragraph" w:styleId="Style21">
    <w:name w:val="抄报抄送"/>
    <w:basedOn w:val="Normal"/>
    <w:qFormat/>
    <w:pPr>
      <w:pBdr>
        <w:bottom w:val="single" w:sz="4" w:space="1" w:color="000000"/>
      </w:pBdr>
      <w:spacing w:lineRule="exact" w:line="440"/>
      <w:ind w:firstLine="358"/>
    </w:pPr>
    <w:rPr>
      <w:rFonts w:eastAsia="华文仿宋" w:cs="宋体;SimSun"/>
      <w:sz w:val="32"/>
      <w:szCs w:val="20"/>
    </w:rPr>
  </w:style>
  <w:style w:type="paragraph" w:styleId="Style22">
    <w:name w:val="日期"/>
    <w:basedOn w:val="Normal"/>
    <w:next w:val="Normal"/>
    <w:qFormat/>
    <w:pPr>
      <w:ind w:left="100" w:hanging="0"/>
    </w:pPr>
    <w:rPr/>
  </w:style>
  <w:style w:type="paragraph" w:styleId="Style23">
    <w:name w:val="主送机关"/>
    <w:basedOn w:val="Normal"/>
    <w:qFormat/>
    <w:pPr/>
    <w:rPr>
      <w:rFonts w:eastAsia="仿宋_GB2312"/>
      <w:sz w:val="32"/>
      <w:szCs w:val="20"/>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14:00Z</dcterms:created>
  <dc:creator>User</dc:creator>
  <dc:description/>
  <cp:keywords/>
  <dc:language>en-US</dc:language>
  <cp:lastModifiedBy>HP</cp:lastModifiedBy>
  <cp:lastPrinted>2011-02-21T16:49:00Z</cp:lastPrinted>
  <dcterms:modified xsi:type="dcterms:W3CDTF">2011-08-23T10:20:00Z</dcterms:modified>
  <cp:revision>30</cp:revision>
  <dc:subject/>
  <dc:title>关于困难补助的申请</dc:title>
</cp:coreProperties>
</file>