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精减人员享受生活补助费花名册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（元）</w:t>
      </w:r>
    </w:p>
    <w:tbl>
      <w:tblPr>
        <w:tblW w:w="787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0"/>
        <w:gridCol w:w="4421"/>
      </w:tblGrid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月 增 加 金 额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茶 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怀兴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王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雕 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白凤兴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红 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金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 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莫土云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菊英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牟玉官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 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傅毓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金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6:00Z</dcterms:created>
  <dc:creator>HP</dc:creator>
  <dc:description/>
  <cp:keywords/>
  <dc:language>en-US</dc:language>
  <cp:lastModifiedBy>HP</cp:lastModifiedBy>
  <dcterms:modified xsi:type="dcterms:W3CDTF">2011-08-23T08:56:00Z</dcterms:modified>
  <cp:revision>1</cp:revision>
  <dc:subject/>
  <dc:title>精减人员享受生活补助费花名册</dc:title>
</cp:coreProperties>
</file>