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江苏骠马智能装备股份有限公司 </w:t>
      </w:r>
    </w:p>
    <w:p>
      <w:pPr>
        <w:pStyle w:val="Normal"/>
        <w:spacing w:lineRule="exact" w:line="460"/>
        <w:ind w:firstLine="5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通过安全生产标准化三级企业评审审核的公示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企业安全生产标准化基本规范》及各行业安全生产标准化评定标准等要求，经天宁区安监局对评审报告进行审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骠马智能装备股份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安全生产标准化三级企业评审审核，现予以公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该企业予以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如有异议，可向我们反馈（区安监局职业健康科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1856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宁区安全生产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2:00Z</dcterms:created>
  <dc:creator>微软用户</dc:creator>
  <dc:description/>
  <cp:keywords/>
  <dc:language>en-US</dc:language>
  <cp:lastModifiedBy>微软用户</cp:lastModifiedBy>
  <dcterms:modified xsi:type="dcterms:W3CDTF">2013-12-31T02:41:00Z</dcterms:modified>
  <cp:revision>18</cp:revision>
  <dc:subject/>
  <dc:title/>
</cp:coreProperties>
</file>