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宁区安监局挂钩帮扶百家企业一览表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620"/>
      </w:tblGrid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和相关科室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晨汐纺织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大队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恒业织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高氏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东新华福印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浩源染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红阳染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新概念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恒丰铜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金茂纺织印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大博染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都金属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鑫泰染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丰华机械配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阳光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源普液压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航月纺织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顺风机械工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联信染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中茂织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天华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新城新发印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航月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浩绅水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荣辉浆染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裕华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丰英照明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溢云染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唯美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交运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志铭经编装饰布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凯英针织时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杰科电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给水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新华陵汽车电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正文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宁区安监局挂钩帮扶百家企业一览表</w:t>
      </w:r>
    </w:p>
    <w:tbl>
      <w:tblPr>
        <w:tblW w:w="82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8"/>
        <w:gridCol w:w="1629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街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和相关科室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大海涂料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怀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二科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银河玻璃钢材料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福成合成材料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天马瑞盛复合材料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红梅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化工轻工材料总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宁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新联邦五交化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中石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东南制氧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林丰铝银浆制造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陵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空气化工产品（常州）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化工研究所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兰陵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城北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红梅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繁昌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红梅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东方梦日用化学品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中林鞋业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大使涂料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中策纺织助剂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润力助剂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天鼎精细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广华助剂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德胜助剂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江苏开源国际集团常州友谊鞋业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东龙合成革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双联胶粘带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松（常州）铸造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新丰五金电镀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梅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佳辉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万腾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苏中和进出口有限公司第二分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东成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山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试剂厂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龙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雅乐色彩商贸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梅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岳峰气体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浩建物资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庄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悦来化工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山街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宁区安监局挂钩帮扶百家企业一览表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5"/>
        <w:gridCol w:w="1795"/>
        <w:gridCol w:w="1620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和相关科室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青龙塑料制品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琨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一科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星家具总厂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迪尔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艾贝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三毛纺织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月夜灯芯绒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旭荣针织印染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帝商服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常顺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强声印染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杰英印染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东方伊思达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雷尼尔钢球制造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源热点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东恒印染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长帆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飞牛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锦针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特种变压器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源普自动化系统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勤丰齿轮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上能变压器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常盛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声荣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日印染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龙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华丽达服装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东南染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亚泰纺织染整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信（常州）纺织染整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老三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月星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毛条厂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恒基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霸狮腾特种纺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太平洋时装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0:00Z</dcterms:created>
  <dc:creator>walkinnet</dc:creator>
  <dc:description/>
  <dc:language>en-US</dc:language>
  <cp:lastModifiedBy>user</cp:lastModifiedBy>
  <dcterms:modified xsi:type="dcterms:W3CDTF">2011-03-22T01:44:00Z</dcterms:modified>
  <cp:revision>12</cp:revision>
  <dc:subject/>
  <dc:title>安监一科挂钩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