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常天安办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0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36"/>
          <w:lang w:val="en-US" w:eastAsia="zh-CN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36"/>
        </w:rPr>
        <w:t>关于印发《</w:t>
      </w:r>
      <w:r>
        <w:rPr>
          <w:rFonts w:eastAsia="华文中宋" w:cs="华文中宋" w:ascii="华文中宋" w:hAnsi="华文中宋"/>
          <w:b/>
          <w:sz w:val="44"/>
          <w:szCs w:val="36"/>
        </w:rPr>
        <w:t>2011</w:t>
      </w:r>
      <w:r>
        <w:rPr>
          <w:rFonts w:ascii="华文中宋" w:hAnsi="华文中宋" w:cs="华文中宋" w:eastAsia="华文中宋"/>
          <w:b/>
          <w:sz w:val="44"/>
          <w:szCs w:val="36"/>
        </w:rPr>
        <w:t>年天宁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36"/>
          <w:lang w:val="en-US" w:eastAsia="zh-CN"/>
        </w:rPr>
        <w:t xml:space="preserve">    </w:t>
      </w:r>
      <w:r>
        <w:rPr>
          <w:rFonts w:eastAsia="华文中宋" w:cs="华文中宋" w:ascii="华文中宋" w:hAnsi="华文中宋"/>
          <w:b/>
          <w:sz w:val="44"/>
          <w:szCs w:val="36"/>
        </w:rPr>
        <w:t>“</w:t>
      </w:r>
      <w:r>
        <w:rPr>
          <w:rFonts w:ascii="华文中宋" w:hAnsi="华文中宋" w:cs="华文中宋" w:eastAsia="华文中宋"/>
          <w:b/>
          <w:sz w:val="44"/>
          <w:szCs w:val="36"/>
        </w:rPr>
        <w:t>安全生产月”活动方案》的通知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各街道办事处、区各有关部门：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现将《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 xml:space="preserve">年天宁区“安全生产月”活动方案》印发给你们，请结合实际认真组织实施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2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二</w:t>
      </w:r>
      <w:r>
        <w:rPr>
          <w:rFonts w:eastAsia="仿宋_GB2312" w:cs="宋体" w:ascii="仿宋_GB2312" w:hAnsi="仿宋_GB2312"/>
          <w:color w:val="000000"/>
          <w:kern w:val="0"/>
          <w:sz w:val="32"/>
          <w:lang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lang w:eastAsia="zh-CN"/>
        </w:rPr>
        <w:t>一一年五月二十四日</w:t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b/>
          <w:b/>
          <w:color w:val="000000"/>
          <w:kern w:val="0"/>
          <w:sz w:val="18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kern w:val="0"/>
          <w:sz w:val="18"/>
          <w:lang w:eastAsia="zh-CN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b/>
          <w:b/>
          <w:sz w:val="18"/>
        </w:rPr>
      </w:pPr>
      <w:r>
        <w:rPr>
          <w:rFonts w:eastAsia="仿宋_GB2312" w:cs="华文中宋" w:ascii="仿宋_GB2312" w:hAnsi="仿宋_GB2312"/>
          <w:b/>
          <w:sz w:val="18"/>
        </w:rPr>
      </w:r>
    </w:p>
    <w:p>
      <w:pPr>
        <w:pStyle w:val="Normal"/>
        <w:spacing w:lineRule="exact" w:line="800"/>
        <w:rPr>
          <w:rFonts w:ascii="仿宋_GB2312" w:hAnsi="仿宋_GB2312" w:eastAsia="仿宋_GB2312" w:cs="华文中宋"/>
          <w:b/>
          <w:b/>
          <w:sz w:val="18"/>
        </w:rPr>
      </w:pPr>
      <w:r>
        <w:rPr>
          <w:rFonts w:eastAsia="仿宋_GB2312" w:cs="华文中宋" w:ascii="仿宋_GB2312" w:hAnsi="仿宋_GB2312"/>
          <w:b/>
          <w:sz w:val="18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 w:cs="华文中宋"/>
          <w:b/>
          <w:b/>
          <w:sz w:val="32"/>
          <w:u w:val="single"/>
        </w:rPr>
      </w:pPr>
      <w:r>
        <w:rPr>
          <w:rFonts w:eastAsia="仿宋_GB2312" w:cs="华文中宋" w:ascii="仿宋_GB2312" w:hAnsi="仿宋_GB2312"/>
          <w:b/>
          <w:sz w:val="32"/>
          <w:u w:val="single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spacing w:lineRule="exact" w:line="360"/>
        <w:ind w:right="62" w:hanging="0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黑体" w:hAnsi="黑体" w:cs="黑体" w:eastAsia="黑体"/>
          <w:b/>
          <w:sz w:val="32"/>
          <w:u w:val="single"/>
        </w:rPr>
        <w:t>主题词：</w:t>
      </w:r>
      <w:r>
        <w:rPr>
          <w:rFonts w:ascii="黑体" w:hAnsi="黑体" w:cs="黑体" w:eastAsia="黑体"/>
          <w:b/>
          <w:sz w:val="32"/>
          <w:u w:val="single"/>
          <w:lang w:eastAsia="zh-CN"/>
        </w:rPr>
        <w:t>安全生产月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2"/>
          <w:u w:val="single"/>
          <w:lang w:eastAsia="zh-CN"/>
        </w:rPr>
        <w:t>活动方案</w:t>
      </w:r>
      <w:r>
        <w:rPr>
          <w:rFonts w:ascii="黑体" w:hAnsi="黑体" w:cs="黑体" w:eastAsia="黑体"/>
          <w:b/>
          <w:sz w:val="32"/>
          <w:u w:val="single"/>
          <w:lang w:val="en-US" w:eastAsia="zh-CN"/>
        </w:rPr>
        <w:t xml:space="preserve">   通知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sz w:val="32"/>
          <w:u w:val="single"/>
        </w:rPr>
        <w:t xml:space="preserve"> </w:t>
      </w:r>
    </w:p>
    <w:p>
      <w:pPr>
        <w:pStyle w:val="Normal"/>
        <w:spacing w:lineRule="exact" w:line="360"/>
        <w:ind w:left="6659" w:hanging="665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常州市天宁区安全生产委员会办公室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</w:t>
      </w:r>
      <w:r>
        <w:rPr>
          <w:rFonts w:eastAsia="仿宋_GB2312" w:ascii="仿宋_GB2312" w:hAnsi="仿宋_GB2312"/>
          <w:sz w:val="32"/>
          <w:u w:val="single"/>
          <w:lang w:eastAsia="zh-CN"/>
        </w:rPr>
        <w:t>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1</w:t>
      </w:r>
      <w:r>
        <w:rPr>
          <w:rFonts w:ascii="仿宋_GB2312" w:hAnsi="仿宋_GB2312" w:eastAsia="仿宋_GB2312"/>
          <w:sz w:val="32"/>
          <w:u w:val="single"/>
        </w:rPr>
        <w:t>年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u w:val="single"/>
        </w:rPr>
        <w:t>月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24</w:t>
      </w:r>
      <w:r>
        <w:rPr>
          <w:rFonts w:ascii="仿宋_GB2312" w:hAnsi="仿宋_GB2312" w:eastAsia="仿宋_GB2312"/>
          <w:sz w:val="32"/>
          <w:u w:val="single"/>
        </w:rPr>
        <w:t>日</w:t>
      </w:r>
    </w:p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          </w:t>
      </w:r>
      <w:r>
        <w:rPr>
          <w:rFonts w:ascii="仿宋_GB2312" w:hAnsi="仿宋_GB2312" w:cs="宋体" w:eastAsia="仿宋_GB2312"/>
          <w:sz w:val="32"/>
        </w:rPr>
        <w:t>共印</w:t>
      </w:r>
      <w:r>
        <w:rPr>
          <w:rFonts w:eastAsia="仿宋_GB2312" w:cs="宋体" w:ascii="仿宋_GB2312" w:hAnsi="仿宋_GB2312"/>
          <w:sz w:val="32"/>
          <w:lang w:val="en-US" w:eastAsia="zh-CN"/>
        </w:rPr>
        <w:t>42</w:t>
      </w:r>
      <w:r>
        <w:rPr>
          <w:rFonts w:ascii="仿宋_GB2312" w:hAnsi="仿宋_GB2312" w:cs="宋体" w:eastAsia="仿宋_GB2312"/>
          <w:sz w:val="32"/>
        </w:rPr>
        <w:t>份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60"/>
        <w:ind w:firstLine="139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ind w:firstLine="139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年天宁区“安全生产月”活动方案 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市安委会关于组织开展第十个“安全生产月”活动的要求，结合我区实际，制定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“安全生产月”活动方案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以党的十七届五中全会和中央经济工作会议精神为指导，深入贯彻落实科学发展观，坚持“安全第一，预防为主，综合治理”的方针，以宣传贯彻《国务院关于进一步加强企业安全生产工作的通知》为核心，唱响“安全发展”主旋律，使以人为本、安全发展的理念更加深入人心。继续深化“安全生产年”活动各项任务，落实企业安全生产主体责任，有效防范和坚决遏制重特大事故的发生，促进我区安全生产形势持续稳定好转，为实现“十二五”时期安全生产工作开好局提供有力的社会舆论支持。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二、活动主题 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安全责任、重在落实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安全生产月”的各项活动，要以进一步落实企业安全生产主体责任为重点，继续深入开展“安全生产年”活动，加强基层基础建设，加强责任落实，加强依法监督，以“三深化”和“三推进”为重要抓手，全面深化安全生产“三项行动”和“三项建设”，促进安全生产形势进一步稳定好转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活动时间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“安全生产宣传咨询日”为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“安全生产月”活动由区安委会统一组织，安委会办公室具体负责，区安委会各成员单位结合各自职责做好相关工作。各街道、各有关部门也应建立相应的组织机构，负责组织开展本地区、本部门的“安全生产月”活动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五、活动形式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安全生产月”活动每周有各自的宣传主题，要以多种手段、多个平台推进安全生产文化建设。第一周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）为安全警示教育周，各街道、各有关部门集中开展企业负责人典型事故警示教育培训；第二周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日）为安全文化普及周，重点开展一系列送安全文化进基层活动，提升公众安全意识；第三周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18</w:t>
      </w:r>
      <w:r>
        <w:rPr>
          <w:rFonts w:ascii="仿宋_GB2312" w:hAnsi="仿宋_GB2312" w:cs="宋体" w:eastAsia="仿宋_GB2312"/>
          <w:sz w:val="32"/>
          <w:szCs w:val="32"/>
        </w:rPr>
        <w:t>日）为安全生产宣传咨询周，广泛开展安全生产宣传教育活动，为广大生产经营单位和群众提供安全服务和咨询；第四周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9</w:t>
      </w:r>
      <w:r>
        <w:rPr>
          <w:rFonts w:ascii="仿宋_GB2312" w:hAnsi="仿宋_GB2312" w:cs="宋体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日）为应急预案演练周，组织开展安全生产应急演练和培训教育，特别是加强高危行业和人员密集场所应急处置知识的宣传教育，提高企业和广大职工群众的安全意识和应急处置能力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六、活动内容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以领导署名文章为开端，拉开“安全生产月”帷幕。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，区领导在区媒体上发表署名文章，深入阐述“关注安全、关爱生命”理念，推动各街道、各部门全面启动“安全生产月”各项活动。各街道、各部门也可采取领导讲话、现场报告会等形式进行推动。辖区主要街道、建筑工地、工矿企业、学校、医院、商场等人员密集场所悬挂安全生产宣传横幅，张贴安全宣传标语和主题宣传画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以安全宣传咨询为契机，打造安全浓厚氛围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区安委会、红梅街道在红梅假日广场设立咨询点，组织区安监、总工会、消防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部门现场开展安全知识宣传，解答市民提问，</w:t>
      </w:r>
      <w:r>
        <w:rPr>
          <w:rFonts w:ascii="仿宋_GB2312" w:hAnsi="仿宋_GB2312" w:cs="宋体" w:eastAsia="仿宋_GB2312"/>
          <w:sz w:val="32"/>
          <w:szCs w:val="32"/>
        </w:rPr>
        <w:t>发放法律法规读本和知识宣传小手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以典型案例教育为推动，落实企业主体责任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，区安监局在常瑞宾馆</w:t>
      </w:r>
      <w:r>
        <w:rPr>
          <w:rFonts w:ascii="仿宋_GB2312" w:hAnsi="仿宋_GB2312" w:cs="宋体" w:eastAsia="仿宋_GB2312"/>
          <w:sz w:val="32"/>
          <w:szCs w:val="32"/>
        </w:rPr>
        <w:t>集中开办企业负责人、安全管理员典型事故警示教育培训班，通过典型事故案例强化企业负责人和安全管理员安全生产意识，以鲜活的事例推动企业从“要我安全”到“我要安全”的转变，从而主动建章立制、加大投入、执行标准、改善条件、参加培训、消除隐患，进一步推动企业推进科技进步和安全达标，促进企业安全生产主体责任的落实，实现安全长效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以安全知识培训为载体，推动安全文化进基层。以深入学习《国务院关于进一步加强企业安全生产工作的通知》为重点，全面落实企业安全生产主体责任，深入普及安全法律法规和安全文化，深入推进安全知识“五进入”活动。通过举办企业负责人、安全管理员、社区居民、从业人员安全知识培训班，发放</w:t>
      </w:r>
      <w:r>
        <w:rPr>
          <w:rFonts w:ascii="仿宋_GB2312" w:hAnsi="仿宋_GB2312" w:eastAsia="仿宋_GB2312"/>
          <w:sz w:val="32"/>
          <w:szCs w:val="32"/>
        </w:rPr>
        <w:t>区安监局编印的《天宁区危化品从业单位标准化管理》和《安全生产政策法规汇编》</w:t>
      </w:r>
      <w:r>
        <w:rPr>
          <w:rFonts w:ascii="仿宋_GB2312" w:hAnsi="仿宋_GB2312" w:cs="宋体" w:eastAsia="仿宋_GB2312"/>
          <w:sz w:val="32"/>
          <w:szCs w:val="32"/>
        </w:rPr>
        <w:t>读本将安全理念、安全法律、安全常识、安全文化送进企业、送进工地、送进社区、送进校园、送进乡村。继续开展“安康杯”和“青年安全生产示范岗”、“安全社区”创建活动，将安全生产宣传延伸到基层和企业，把安全生产文化传递到千家万户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以“三送三访进百企”为重点，开展企业帮扶活动。一是</w:t>
      </w:r>
      <w:r>
        <w:rPr>
          <w:rFonts w:ascii="仿宋_GB2312" w:hAnsi="仿宋_GB2312" w:eastAsia="仿宋_GB2312"/>
          <w:sz w:val="32"/>
          <w:szCs w:val="32"/>
        </w:rPr>
        <w:t>区安监局每个领导干部与相关业务处室人员组成挂钩帮扶工作组，每个组挂钩帮扶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企业，</w:t>
      </w:r>
      <w:r>
        <w:rPr>
          <w:rFonts w:ascii="仿宋_GB2312" w:hAnsi="仿宋_GB2312" w:cs="宋体" w:eastAsia="仿宋_GB2312"/>
          <w:sz w:val="32"/>
          <w:szCs w:val="32"/>
        </w:rPr>
        <w:t>为高危和重点企业破解转型升级难题。二是区领导带队对重点企业、场所开展安全生产督查。三是组织安全生产专家进重点企业排查安全生产隐患。在广泛征集企业安全难题，搞好前期对接的基础上，组织相关行业、领域安全生产专家深入企业开展安全科技智力服务活动，通过科技咨询服务、现场检查等多种形式，帮助企业解决生产、科研中碰到的安全技术难题，排查隐患，实现安全科技项目与安全人才智力的有效对接，帮助企业建立安全管理的必要元素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以应急救援演练为抓手，提高应急处置能力。今年应急救援工作要以高危行业和人员密集场所为重点，以点带面，带动其他领域的应急救援工作全面开展。</w:t>
      </w:r>
      <w:r>
        <w:rPr>
          <w:rFonts w:ascii="仿宋_GB2312" w:hAnsi="仿宋_GB2312" w:eastAsia="仿宋_GB2312"/>
          <w:sz w:val="32"/>
          <w:szCs w:val="32"/>
        </w:rPr>
        <w:t>天宁区在常州市化工轻工总公司</w:t>
      </w:r>
      <w:r>
        <w:rPr>
          <w:rFonts w:eastAsia="仿宋_GB2312" w:ascii="仿宋_GB2312" w:hAnsi="仿宋_GB2312"/>
          <w:sz w:val="32"/>
          <w:szCs w:val="32"/>
        </w:rPr>
        <w:t>301</w:t>
      </w:r>
      <w:r>
        <w:rPr>
          <w:rFonts w:ascii="仿宋_GB2312" w:hAnsi="仿宋_GB2312" w:eastAsia="仿宋_GB2312"/>
          <w:sz w:val="32"/>
          <w:szCs w:val="32"/>
        </w:rPr>
        <w:t>库组织开展防化学品泄漏演练，以提高应急救援处置能力。各街道、各有关部门要结合自身的特点，组织企业开展应急救援演练，并对企业具备应急救援的装备和资源进行调查、建档。</w:t>
      </w:r>
    </w:p>
    <w:p>
      <w:pPr>
        <w:pStyle w:val="Normal"/>
        <w:spacing w:lineRule="exact" w:line="560"/>
        <w:ind w:firstLine="618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七、活动要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加强领导，精心组织。各街道、各有关部门要把“安全生产月”活动列入重要议事日程，要专门成立活动领导小组，指定专人负责。紧紧围绕“安全责任、重在落实”这一主题，结合实际制定活动实施方案。创新活动形式和内容，加强活动的知识性、趣味性、针对性和吸引力。在活动的计划部署、宣传发动、组织实施、督促检查、总结提高等各个环节抓好落实，力争使“安全生产月”活动形成特色、做出品牌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突出重点，着力推进。各街道、各有关部门要充分发挥自身特点，积极参与，相互配合，按照每周的主题，把各项活动组织好、协调好、开展好。活动期间，区安委办将在天宁区政府和常州市安全生产监督管理局门户网站，对全区“安全生产月”活动进行及时报道和宣传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共同参与，营造氛围。实行区、街道、部门联动，在全区叫响“安全生产人人有责，防范事故从我做起”的口号，形成“安全责任、重在落实”的强大声势，集中力量、集中时间宣传安全生产法律法规和安全生产知识，宣传安全生产工作的先进典型和好经验、好做法，营造浓厚的安全生产文化氛围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总结表彰，务求实效。“安全生产月”活动结束后，各街道、各有关部门将活动开展情况进行总结，于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前报区安委办。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邹莉，联系电话：</w:t>
      </w:r>
      <w:r>
        <w:rPr>
          <w:rFonts w:eastAsia="仿宋_GB2312" w:cs="宋体" w:ascii="仿宋_GB2312" w:hAnsi="仿宋_GB2312"/>
          <w:sz w:val="32"/>
          <w:szCs w:val="32"/>
        </w:rPr>
        <w:t>86696265</w:t>
      </w:r>
      <w:r>
        <w:rPr>
          <w:rFonts w:ascii="仿宋_GB2312" w:hAnsi="仿宋_GB2312" w:cs="宋体" w:eastAsia="仿宋_GB2312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sz w:val="32"/>
          <w:szCs w:val="32"/>
        </w:rPr>
        <w:t xml:space="preserve">cztnzl@163.com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、“安全生产月”宣传标语口号 </w:t>
      </w:r>
    </w:p>
    <w:p>
      <w:pPr>
        <w:pStyle w:val="Normal"/>
        <w:spacing w:lineRule="exact" w:line="560"/>
        <w:ind w:firstLine="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、“安全生产月”活动情况统计表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700"/>
        <w:ind w:firstLine="856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安全生产月”宣传标语</w:t>
      </w:r>
    </w:p>
    <w:p>
      <w:pPr>
        <w:pStyle w:val="Normal"/>
        <w:spacing w:lineRule="exact" w:line="600"/>
        <w:rPr>
          <w:rFonts w:ascii="仿宋_GB2312" w:hAnsi="仿宋_GB2312" w:eastAsia="华文中宋" w:cs="华文中宋"/>
          <w:b/>
          <w:b/>
          <w:sz w:val="44"/>
          <w:szCs w:val="44"/>
        </w:rPr>
      </w:pPr>
      <w:r>
        <w:rPr>
          <w:rFonts w:eastAsia="华文中宋" w:cs="华文中宋" w:ascii="仿宋_GB2312" w:hAnsi="仿宋_GB2312"/>
          <w:b/>
          <w:sz w:val="44"/>
          <w:szCs w:val="44"/>
        </w:rPr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   人人有责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发展   国泰民安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排查   抓好现场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消除隐患   警钟常鸣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责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重在落实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人讲安全  家家保平安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要发展  安全是保障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促进生产  生产必须安全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强安全整治  保障安全生产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安全知识  传播安全文化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来自警惕  事故出于麻痹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一生一世  幸福千家万户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齐抓共管  建设平安常州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人为本  实现社会和谐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构筑安全体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建设和谐社会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至高无上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 安全责任为天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生产天天讲  长效管理不能忘</w:t>
      </w:r>
    </w:p>
    <w:p>
      <w:p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第一 预防为主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综合治理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644" w:gutter="0" w:header="851" w:top="1758" w:footer="992" w:bottom="1588"/>
          <w:pgNumType w:fmt="decimal"/>
          <w:formProt w:val="false"/>
          <w:titlePg/>
          <w:textDirection w:val="lrTb"/>
          <w:docGrid w:type="linesAndChars" w:linePitch="613" w:charSpace="4294964633"/>
        </w:sectPr>
        <w:pStyle w:val="Normal"/>
        <w:ind w:left="143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隐患险于明火 防范胜于救灾 责任重于泰山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>
          <w:rFonts w:ascii="华文中宋" w:hAnsi="华文中宋" w:cs="华文中宋" w:eastAsia="华文中宋"/>
          <w:b/>
          <w:sz w:val="36"/>
          <w:szCs w:val="36"/>
        </w:rPr>
        <w:t>年天宁区“安全生产月”活动情况统计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58"/>
        <w:gridCol w:w="936"/>
        <w:gridCol w:w="2606"/>
      </w:tblGrid>
      <w:tr>
        <w:trPr>
          <w:trHeight w:val="29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活动内容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b/>
                <w:sz w:val="28"/>
                <w:szCs w:val="28"/>
              </w:rPr>
              <w:t>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数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说明</w:t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重视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电视讲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表署名文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府领导参加活动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财政拨付活动经费数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制定活动方案，责任分工明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项整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派出检查组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带队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生产经营单位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排查出安全隐患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现场责令整改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集中消除安全隐患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知识竞赛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进行部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参赛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回收答题卡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报答题卡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咨询日活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置展板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置咨询台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放宣传材料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共有几项活动内容，具体包括哪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咨询日活动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出席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报道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急救援预案演习和公众聚集场所逃生演练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演习场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演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演习所用装备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观摩演习人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共场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传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贴安全招贴画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宣传橱窗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动宣传车车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悬挂宣传标语条幅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媒体报道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发稿件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发公益广告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制作专题栏目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安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监察联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执法活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立的联合执法重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立联合执法检查组的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领导同志带队情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检查出事故隐患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整改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安全生产知识“五进入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是否下发文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组织活动次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进入多少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向企业赠送法律法规书籍、光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企业、社区、校园解决实际困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帮助企业、社区、校园排查隐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落实情况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要指除上述活动外各市安排的其他活动和通过“安全生产月”推动哪些安全生产工作措施落实等。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pacing w:val="-2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5:25:00Z</dcterms:created>
  <dc:creator>wmf</dc:creator>
  <dc:description/>
  <dc:language>en-US</dc:language>
  <cp:lastModifiedBy>雨林木风</cp:lastModifiedBy>
  <dcterms:modified xsi:type="dcterms:W3CDTF">2009-01-09T05:44:00Z</dcterms:modified>
  <cp:revision>4</cp:revision>
  <dc:subject/>
  <dc:title>关于天宁区人员密集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