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
        <w:jc w:val="center"/>
        <w:rPr>
          <w:rFonts w:eastAsia="文鼎CS长宋;宋体"/>
          <w:w w:val="80"/>
          <w:sz w:val="70"/>
        </w:rPr>
      </w:pPr>
      <w:r>
        <w:rPr>
          <w:rFonts w:eastAsia="文鼎CS长宋;宋体"/>
          <w:w w:val="80"/>
          <w:sz w:val="70"/>
        </w:rPr>
      </w:r>
    </w:p>
    <w:p>
      <w:pPr>
        <w:pStyle w:val="Normal"/>
        <w:spacing w:lineRule="exact" w:line="360"/>
        <w:ind w:firstLine="420"/>
        <w:jc w:val="center"/>
        <w:rPr>
          <w:rFonts w:eastAsia="文鼎CS长宋;宋体"/>
          <w:w w:val="80"/>
          <w:sz w:val="70"/>
        </w:rPr>
      </w:pPr>
      <w:r>
        <w:rPr>
          <w:rFonts w:eastAsia="文鼎CS长宋;宋体"/>
          <w:w w:val="80"/>
          <w:sz w:val="70"/>
        </w:rPr>
      </w:r>
    </w:p>
    <w:p>
      <w:pPr>
        <w:pStyle w:val="Normal"/>
        <w:spacing w:lineRule="exact" w:line="900"/>
        <w:ind w:firstLine="420"/>
        <w:jc w:val="center"/>
        <w:rPr/>
      </w:pPr>
      <w:r>
        <w:rPr/>
      </w:r>
    </w:p>
    <w:p>
      <w:pPr>
        <w:pStyle w:val="Normal"/>
        <w:jc w:val="center"/>
        <w:rPr>
          <w:sz w:val="28"/>
        </w:rPr>
      </w:pPr>
      <w:r>
        <w:rPr>
          <w:rFonts w:ascii="仿宋_GB2312" w:hAnsi="仿宋_GB2312" w:cs="宋体" w:eastAsia="仿宋_GB2312"/>
          <w:sz w:val="32"/>
        </w:rPr>
        <w:t>常天安〔</w:t>
      </w:r>
      <w:r>
        <w:rPr>
          <w:rFonts w:eastAsia="仿宋_GB2312" w:cs="宋体" w:ascii="仿宋_GB2312" w:hAnsi="仿宋_GB2312"/>
          <w:sz w:val="32"/>
        </w:rPr>
        <w:t>2010</w:t>
      </w:r>
      <w:r>
        <w:rPr>
          <w:rFonts w:ascii="仿宋_GB2312" w:hAnsi="仿宋_GB2312" w:cs="宋体" w:eastAsia="仿宋_GB2312"/>
          <w:sz w:val="32"/>
        </w:rPr>
        <w:t>〕</w:t>
      </w:r>
      <w:r>
        <w:rPr>
          <w:rFonts w:eastAsia="仿宋_GB2312" w:cs="宋体" w:ascii="仿宋_GB2312" w:hAnsi="仿宋_GB2312"/>
          <w:sz w:val="32"/>
          <w:lang w:eastAsia="zh-CN"/>
        </w:rPr>
        <w:t>5</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spacing w:lineRule="exact" w:line="400"/>
        <w:ind w:firstLine="482"/>
        <w:jc w:val="center"/>
        <w:rPr>
          <w:rFonts w:eastAsia="文鼎CS长宋;宋体"/>
          <w:b/>
          <w:b/>
          <w:sz w:val="24"/>
        </w:rPr>
      </w:pPr>
      <w:r>
        <w:rPr>
          <w:rFonts w:eastAsia="文鼎CS长宋;宋体"/>
          <w:b/>
          <w:sz w:val="24"/>
        </w:rPr>
      </w:r>
    </w:p>
    <w:p>
      <w:pPr>
        <w:pStyle w:val="Normal"/>
        <w:widowControl/>
        <w:spacing w:lineRule="exact" w:line="520"/>
        <w:ind w:firstLine="1247"/>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关于开展“安全迎世博，全力保省运”</w:t>
      </w:r>
    </w:p>
    <w:p>
      <w:pPr>
        <w:pStyle w:val="Normal"/>
        <w:ind w:firstLine="2512"/>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主题安全活动的通知</w:t>
      </w:r>
    </w:p>
    <w:p>
      <w:pPr>
        <w:pStyle w:val="Normal"/>
        <w:ind w:firstLine="2512"/>
        <w:rPr>
          <w:rFonts w:ascii="宋体" w:hAnsi="宋体" w:eastAsia="华文中宋" w:cs="宋体"/>
          <w:b/>
          <w:b/>
          <w:color w:val="000000"/>
          <w:kern w:val="0"/>
          <w:sz w:val="36"/>
        </w:rPr>
      </w:pPr>
      <w:r>
        <w:rPr>
          <w:rFonts w:eastAsia="华文中宋" w:cs="宋体" w:ascii="宋体" w:hAnsi="宋体"/>
          <w:b/>
          <w:color w:val="000000"/>
          <w:kern w:val="0"/>
          <w:sz w:val="36"/>
        </w:rPr>
      </w:r>
    </w:p>
    <w:p>
      <w:pPr>
        <w:pStyle w:val="Normal"/>
        <w:spacing w:lineRule="exact" w:line="560"/>
        <w:rPr>
          <w:rFonts w:ascii="仿宋_GB2312" w:hAnsi="仿宋_GB2312" w:eastAsia="仿宋_GB2312"/>
          <w:sz w:val="32"/>
        </w:rPr>
      </w:pPr>
      <w:r>
        <w:rPr>
          <w:rFonts w:ascii="仿宋_GB2312" w:hAnsi="仿宋_GB2312" w:eastAsia="仿宋_GB2312"/>
          <w:sz w:val="32"/>
        </w:rPr>
        <w:t>各街道办事处、区有关部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中国</w:t>
      </w:r>
      <w:r>
        <w:rPr>
          <w:rFonts w:eastAsia="仿宋_GB2312" w:ascii="仿宋_GB2312" w:hAnsi="仿宋_GB2312"/>
          <w:sz w:val="32"/>
        </w:rPr>
        <w:t>2010</w:t>
      </w:r>
      <w:r>
        <w:rPr>
          <w:rFonts w:ascii="仿宋_GB2312" w:hAnsi="仿宋_GB2312" w:eastAsia="仿宋_GB2312"/>
          <w:sz w:val="32"/>
        </w:rPr>
        <w:t>年上海世界博览会”（简称“上海世博会”）将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在上海举行；江苏省第十七届运动会于</w:t>
      </w:r>
      <w:r>
        <w:rPr>
          <w:rFonts w:eastAsia="仿宋_GB2312" w:ascii="仿宋_GB2312" w:hAnsi="仿宋_GB2312"/>
          <w:sz w:val="32"/>
        </w:rPr>
        <w:t>10</w:t>
      </w:r>
      <w:r>
        <w:rPr>
          <w:rFonts w:ascii="仿宋_GB2312" w:hAnsi="仿宋_GB2312" w:eastAsia="仿宋_GB2312"/>
          <w:sz w:val="32"/>
        </w:rPr>
        <w:t>月份在我市举行，这是常州市首次承办的规模最大、规格最高、接待人数最多的大型综合体育赛事。为此，做好今年的安全生产工作责任更重、要求更高、意义更大。为切实做好“上海世博会”和省运会期间我区的安全生产工作，营造全区良好的安全环境，全力消除各类安全隐患，坚决防止发生重大安全生产事故，经研究，决定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在全区开展“安全迎世博，全力保省运”主题安全活动。</w:t>
      </w:r>
    </w:p>
    <w:p>
      <w:pPr>
        <w:pStyle w:val="Normal"/>
        <w:spacing w:lineRule="exact" w:line="560"/>
        <w:ind w:firstLine="739"/>
        <w:rPr>
          <w:rFonts w:ascii="仿宋_GB2312" w:hAnsi="仿宋_GB2312" w:eastAsia="仿宋_GB2312"/>
          <w:b/>
          <w:b/>
          <w:sz w:val="32"/>
        </w:rPr>
      </w:pPr>
      <w:r>
        <w:rPr>
          <w:rFonts w:ascii="仿宋_GB2312" w:hAnsi="仿宋_GB2312" w:eastAsia="仿宋_GB2312"/>
          <w:b/>
          <w:sz w:val="32"/>
        </w:rPr>
        <w:t>一、总体目标</w:t>
      </w:r>
    </w:p>
    <w:p>
      <w:pPr>
        <w:pStyle w:val="Normal"/>
        <w:spacing w:lineRule="exact" w:line="560"/>
        <w:ind w:firstLine="736"/>
        <w:rPr>
          <w:rFonts w:ascii="仿宋_GB2312" w:hAnsi="仿宋_GB2312" w:eastAsia="仿宋_GB2312"/>
          <w:sz w:val="32"/>
        </w:rPr>
      </w:pPr>
      <w:r>
        <w:rPr>
          <w:rFonts w:ascii="仿宋_GB2312" w:hAnsi="仿宋_GB2312" w:eastAsia="仿宋_GB2312"/>
          <w:sz w:val="32"/>
        </w:rPr>
        <w:t>以“安全迎世博，全力保省运”为主题，以预防为主、综合治理、加强监管、落实责任为重点，以超常规的力度和手段深化落实“安全生产年”的各项措施，进一步健全安全管理机制，强化企业安全生产主体责任，加大隐患排查治理工作，切实落实“上海世博会”和省运会期间各项安全保障措施，努力实现市委、市政府对举办省运会提出的“最精彩、最完美、最成功、最难忘”的办赛目标。</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rPr>
        <w:t>实现以上总体目标，要突出“三个重点”，实现“三个确保”。“三个重点”是：在推进企业安全生产主体责任落实上要有大动作、新突破。把落实企业主体责任作为重中之重，着力解决企业主安全责任意识不强、工作措施不落实的突出问题；在提升安全生产基层基础工作上要有大力度、新成效。把基层基础作为安全生产工作的重要保障，着力解决基层工作不扎实、基础工作不牢固、本质安全水平低的突出问题；在深化安全生产长效管理工作中要有大举措、新进展。把巡查考评、企业达标考核和隐患排查治理作为减少安全生产事故的重要手段，着力构建标本兼治的安全生产长效机制。“三个确保”是：确保在继续降低事故总量的同时，有效防范、坚决遏制重特大事故的发生，确保全面实现市政府下达我区的年度考核控制目标，</w:t>
      </w:r>
      <w:r>
        <w:rPr>
          <w:rFonts w:ascii="仿宋_GB2312" w:hAnsi="仿宋_GB2312" w:eastAsia="仿宋_GB2312"/>
          <w:color w:val="000000"/>
          <w:sz w:val="32"/>
        </w:rPr>
        <w:t>确保实现全区安全生产形势的平稳。</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活动重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街道、各有关部门必须以</w:t>
      </w:r>
      <w:r>
        <w:rPr>
          <w:rFonts w:eastAsia="仿宋_GB2312"/>
          <w:sz w:val="32"/>
        </w:rPr>
        <w:t> </w:t>
      </w:r>
      <w:r>
        <w:rPr>
          <w:rFonts w:ascii="仿宋_GB2312" w:hAnsi="仿宋_GB2312" w:eastAsia="仿宋_GB2312"/>
          <w:sz w:val="32"/>
        </w:rPr>
        <w:t>“安全迎世博，全力保省运”</w:t>
      </w:r>
      <w:r>
        <w:rPr>
          <w:rFonts w:eastAsia="仿宋_GB2312"/>
          <w:sz w:val="32"/>
        </w:rPr>
        <w:t> </w:t>
      </w:r>
      <w:r>
        <w:rPr>
          <w:rFonts w:ascii="仿宋_GB2312" w:hAnsi="仿宋_GB2312" w:eastAsia="仿宋_GB2312"/>
          <w:sz w:val="32"/>
        </w:rPr>
        <w:t>主题安全活动为主线，认真做好以下几个方面工作：一是健全世博会和省运会安全管理组织机构，完善大型活动安保组织方案，按照“谁承办、谁负责，谁组织、谁负责”的要求，落实安全工作责任制。二是开展隐患排查治理工作，加大建设项目“反三违”自查自纠，重点开展对危险区域、重点部位、关键设备和职业危害场所隐患的整治，为世博会和省运会创造良好的外部环境。三是深入开展安全生产执法行动，依法严厉打击各类非法违法生产、经营、建设行为。加强危险化学品新建、改建、扩建项目“三同时”申报工作和承（发）包资格、资质的安全管理，从严查处“三违”行为，对发生事故单位，按照“四不放过”原则，严格责任追究。四是加强宣传教育培训工作。积极引导、发挥媒体作用，通过报刊、广播、电视和互联网等大众传媒，大力宣传安全生产的方针政策和法律法规，传播安全生产科学知识和防范技能。要让安全文化进企业、学校、作业场所、街道、社区、家庭，在全区营造“安全迎世博，全力保省运”的良好社会氛围。五是针对世博会和省运会安全保障工作，组织编制针对性、可操作性的应急预案。重点加强应急管理，加强应急队伍建设，积极开展应急预案演练，有效整合应急救援器材装备，及时、妥善处置突发事件。</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保障措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严格落实主体责任，严格严肃工作纪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街道、各有关部门要加强领导，强化措施，狠抓落实，切实做好世博会和省运会期间的安全生产工作。按照“属地管理，分级负责”、“谁主管，谁负责”、“谁审批，谁负责”、“谁主办，谁负责”和“一岗双责”的原则，强化责任落实，建立健全严格的安全生产责任制，严格严肃工作纪律，落实领导责任，确保职责明晰、任务明确、责任到人、工作到位。要按照世博会和省运会的工作要求，针对大型活动和节日长假的特点，认真查找存在的薄弱环节和各种漏洞，立足超前防范。对于思想不重视、制度不健全、责任不落实、工作不到位，疏于预防、疏于管理等不作为行为和失职渎职行为，要严肃查处；对在活动期间发生生产安全事故的直接和相关责任人，要依照有关法律、法规的规定严肃追究责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建立高效运行的联动工作机制。世博会安全涉及省、市工作对接、联动；省运会赛事和接待工作涉及全市两市四区</w:t>
      </w:r>
      <w:r>
        <w:rPr>
          <w:rFonts w:eastAsia="仿宋_GB2312" w:ascii="仿宋_GB2312" w:hAnsi="仿宋_GB2312"/>
          <w:sz w:val="32"/>
        </w:rPr>
        <w:t>26</w:t>
      </w:r>
      <w:r>
        <w:rPr>
          <w:rFonts w:ascii="仿宋_GB2312" w:hAnsi="仿宋_GB2312" w:eastAsia="仿宋_GB2312"/>
          <w:sz w:val="32"/>
        </w:rPr>
        <w:t>个比赛场馆</w:t>
      </w:r>
      <w:r>
        <w:rPr>
          <w:rFonts w:eastAsia="仿宋_GB2312" w:ascii="仿宋_GB2312" w:hAnsi="仿宋_GB2312"/>
          <w:sz w:val="32"/>
        </w:rPr>
        <w:t>70</w:t>
      </w:r>
      <w:r>
        <w:rPr>
          <w:rFonts w:ascii="仿宋_GB2312" w:hAnsi="仿宋_GB2312" w:eastAsia="仿宋_GB2312"/>
          <w:sz w:val="32"/>
        </w:rPr>
        <w:t>余家驻地宾馆。因此，做好世博会和省运会的安全工作，必须实行“统一领导、部门协调、单位负责、群众参与”的工作格局，做到周密部署，上下联动，左右衔接，通力协作，强化落实，严防管控漏洞，确保安全稳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建立严格的执行保障机制。以制度作保障，用纪律来约束，确保执行力的有效提升。各街道、各有关部门要严格按照《比赛场馆和驻地宾馆安保配套设施建设规范和安全达标条件》、《赛事场馆防爆安检工作细则》、《人身安检工作细则》、《机关、团体、企业、事业单位消防安全管理规定》和苏浙沪三省市安委会签署的《</w:t>
      </w:r>
      <w:r>
        <w:rPr>
          <w:rFonts w:eastAsia="仿宋_GB2312" w:ascii="仿宋_GB2312" w:hAnsi="仿宋_GB2312"/>
          <w:sz w:val="32"/>
        </w:rPr>
        <w:t>2010</w:t>
      </w:r>
      <w:r>
        <w:rPr>
          <w:rFonts w:ascii="仿宋_GB2312" w:hAnsi="仿宋_GB2312" w:eastAsia="仿宋_GB2312"/>
          <w:sz w:val="32"/>
        </w:rPr>
        <w:t>年上海世博会期间苏浙沪危险化学品道路运输安全监管协议》等一系列规定，按照“横向到边、纵向到底”的要求，把安全责任细化分解到每个环节、每个岗位，做到一级抓一级，一级对一级负责，确保各项措施落到实处。各级负有安全监管职能的部门要加强监督检查，工作中要不讲情面，依法依规严格监察执法，从源头上确保各项规章制度的执行到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建立和完善大型活动安全管理备案制度。建立大型活动备案制度是强化大型活动管理监督的有效形式，是确保大型活动万无一失的重要手段。各街道、各有关部门要进一步强化对大型活动安全管理备案工作，在世博会和省运会期间，除组委会统一组织的活动外，凡举办大型活动必须严格按照《大型群众性活动安全管理条例》（国务院第</w:t>
      </w:r>
      <w:r>
        <w:rPr>
          <w:rFonts w:eastAsia="仿宋_GB2312" w:ascii="仿宋_GB2312" w:hAnsi="仿宋_GB2312"/>
          <w:sz w:val="32"/>
        </w:rPr>
        <w:t>505</w:t>
      </w:r>
      <w:r>
        <w:rPr>
          <w:rFonts w:ascii="仿宋_GB2312" w:hAnsi="仿宋_GB2312" w:eastAsia="仿宋_GB2312"/>
          <w:sz w:val="32"/>
        </w:rPr>
        <w:t>号令）要求，由公安机关实施安全许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加强活动组织领导，细化量化工作方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各街道、各有关部门要清醒地看到当前安全生产的严峻形势，充分认识做好世博会和省运会期间安全工作的重要意义，切实加强领导、精心组织，周密实施。实行领导在一线办公，干部在一线工作，任务在一线落实，问题在一线解决，作风在一线转变，经验在一线推广。 </w:t>
      </w:r>
      <w:r>
        <w:rPr>
          <w:rFonts w:eastAsia="仿宋_GB2312" w:ascii="仿宋_GB2312" w:hAnsi="仿宋_GB2312"/>
          <w:sz w:val="32"/>
        </w:rPr>
        <w:br/>
        <w:t xml:space="preserve">    1</w:t>
      </w:r>
      <w:r>
        <w:rPr>
          <w:rFonts w:ascii="仿宋_GB2312" w:hAnsi="仿宋_GB2312" w:eastAsia="仿宋_GB2312"/>
          <w:sz w:val="32"/>
        </w:rPr>
        <w:t>、突出重点，分解任务。各街道、各有关部门要按照安全管理职能，把重点工作逐项逐条进行分解细化，提出量化指标，明确责任人及工作措施和要求。对省运会比赛场馆的硬件、软件和涉及世博会、省运会的</w:t>
      </w:r>
      <w:r>
        <w:rPr>
          <w:rFonts w:eastAsia="仿宋_GB2312"/>
          <w:sz w:val="32"/>
        </w:rPr>
        <w:t> </w:t>
      </w:r>
      <w:r>
        <w:rPr>
          <w:rFonts w:ascii="仿宋_GB2312" w:hAnsi="仿宋_GB2312" w:eastAsia="仿宋_GB2312"/>
          <w:sz w:val="32"/>
        </w:rPr>
        <w:t>“水、电、气、交通等重点行业部门，“宾馆、饭店、娱乐场所”等人员聚集场所，危险品生产、运输、使用、储存单位等，各级主管部门和有关单位必须深入现场，开展高频次、高要求的监督检查，做到查处隐患疏而不漏，纠正违章铁面无私。把各类事故消灭在萌芽状态。各生产经营单位要认真细致、严格检查事故易发的重点场所、要害部位、关键环节，对检查发现的隐患，能立即整改的要立即整改；不能立即整改的，要落实整改限期、责任、资金、措施，在世博会、省运会期间必须采取有效措施，确保安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明确责任，狠抓落实。做好世博会和省运会期间的安全工作，责任和任务明确，当前最关键是要认认真真抓落实，不折不扣抓执行。各街道、各有关部门要高度重视，明确职责、分工负责，协调配合，确保环环相扣、工作到位，努力把各项工作措施落到实处。尤其要增强企业和广大职工的安全意识，引导全社会广泛关注、积极参与安全生产活动。要加大社会监督和舆论监督力度，鼓励群众举报事故隐患和非法违法行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协调，密切配合。做好世博会和省运会期间的安全生产工作，不仅时间跨度长，而且涉及面广、工作量大，既是阶段性的工作，又是贯穿全年的工作；既有部门单一的任务，又有全市综合性的大型活动。因此，各街道、各有关部门要紧密围绕“安全迎世博，全力保省运”这根主线，按照“统一指挥，分级负责，确保重点，万无一失”的原则，精心组织，团结协作，尽心尽力尽责，以高度负责的精神</w:t>
      </w:r>
      <w:r>
        <w:rPr>
          <w:rFonts w:eastAsia="仿宋_GB2312" w:ascii="仿宋_GB2312" w:hAnsi="仿宋_GB2312"/>
          <w:sz w:val="32"/>
        </w:rPr>
        <w:t>,</w:t>
      </w:r>
      <w:r>
        <w:rPr>
          <w:rFonts w:ascii="仿宋_GB2312" w:hAnsi="仿宋_GB2312" w:eastAsia="仿宋_GB2312"/>
          <w:sz w:val="32"/>
        </w:rPr>
        <w:t>采取最严格措施，毫不懈怠地扎实做好各项安全保卫工作。认真组织开展安全检查，消除各种隐患，确保比赛场馆和住宿餐饮安全、交通安全、消防安全、生产经营安全，保证各项活动的顺利进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强化安全管理措施，严控严管力保安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现平安世博和平安省运是今年全市、全区安全生产最高的要求。为确保不发生有严重社会影响的重特大事故，确保全区安全生产始终处于受控状态，各街道、各有关部门要针对重大活动、重点场所、重要时段、重点目标，加强安全检查，强化安全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监部门要加强世博会和省运会期间的综合协调和督查工作，加强对危险化学品生产、使用、储存、销售的安全监管，全面检查生产经营单位转让、出租、借用闲置房屋或生产场所，非法违法储存、生产危化品现象。年内，暂不受理申领危化品经营许可证、增加危化品经营品种、化工企业产权及产品变更的申请；危化品生产、储存企业不新增接受代储危化品的委托，采取切实措施督促生产经营单位建立健全危化品收发货登记、查验放行责任制度。同时，要配合公安、交通等部门加强危险化学品运输环节的安全监管，要定时间、定路线，防止危险化学品运输泄露事故的发生。对重点地区和道路要增加警力，严肃查处超载、超速车辆，并做好应急事故处置的各项准备。要加强对烟花爆竹和民爆器材生产、储存、运输、销售等环节的安全监管，坚决打击、取缔非法生产、销售、运输烟花爆竹和民爆器材行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公安、交通等部门要加大交通安全监管和行政执法力度，严肃查处各种违法违规行为。要加强对司乘人员的安全教育，严格落实规章制度，坚决杜绝交通运输工具带“病”运行，严禁车船超载、超速及疲劳驾驶；严格查禁乘客携带易燃、易爆、剧毒等危险物品乘坐交通工具，确保交通运输安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设、总工会要加强对建设施工企业安全管理，组织开展在建工程施工现场安全大检查，依法规范施工现场，严格落实安全生产责任制，加强施工现场临时用电、高空防护、塔吊等大型机具的管理，杜绝触电、高空坠落、机械伤害事故发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公安、消防、文教、卫生、旅游等要加强人员密集场所的安全监管，重点检查车站、码头、机场、影剧院、歌舞厅、宾馆饭店、医院、网吧等，确保疏散通道、安全出口畅通；保证消防设施完好有效。对各签约宾馆必须严格落实相关安全保卫、消防值守、卫生防疫等方面的法律法规和标准要求，加强日常巡查和隐患整改，力争以最整洁的环境、最佳的卫生条件、最安全的设施，为世博会和省运会嘉宾提供热情周到、充满人性化的最优质的服务，充分展示和谐天宁、平安天宁的良好氛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做好应急救援工作，接报即报安全有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建立“科学规范、协调有序、高效运转”的社会应急救援机制，要加强公安、消防、卫生、建设、环保等社会分散救援力量的有效整合，确保一旦“有事”时，能在最短时间内形成统一的、强大的社会应急救援实体。</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完善预案，强化防范。各街道、各有关部门要完善应急救援预案，建立健全指挥系统、信息系统、专家咨询系统、救援组织系统、后勤保障系统等。安全保卫任务重、危险性大的地区</w:t>
      </w:r>
      <w:r>
        <w:rPr>
          <w:rFonts w:eastAsia="仿宋_GB2312" w:ascii="仿宋_GB2312" w:hAnsi="仿宋_GB2312"/>
          <w:sz w:val="32"/>
        </w:rPr>
        <w:t>(</w:t>
      </w:r>
      <w:r>
        <w:rPr>
          <w:rFonts w:ascii="仿宋_GB2312" w:hAnsi="仿宋_GB2312" w:eastAsia="仿宋_GB2312"/>
          <w:sz w:val="32"/>
        </w:rPr>
        <w:t>场馆</w:t>
      </w:r>
      <w:r>
        <w:rPr>
          <w:rFonts w:eastAsia="仿宋_GB2312" w:ascii="仿宋_GB2312" w:hAnsi="仿宋_GB2312"/>
          <w:sz w:val="32"/>
        </w:rPr>
        <w:t>)</w:t>
      </w:r>
      <w:r>
        <w:rPr>
          <w:rFonts w:ascii="仿宋_GB2312" w:hAnsi="仿宋_GB2312" w:eastAsia="仿宋_GB2312"/>
          <w:sz w:val="32"/>
        </w:rPr>
        <w:t>，要组建一支由消防、卫生、环保等部门专业人员与社会力量联动互补、密切配合的应急分队；重点工矿企业切实加强应急救援工作，要根据生产岗位的实际情况进行有针对性的事故和非正常生产状态下的应急处置培训；要储备相应的应急处置物资，明确维护保养责任。同时，要明确周边公安消防、专家队伍和相关企业事故救援力量的位置、应急处置能力和联络方式等，确保危险时刻拉得出、用得上、打得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加强值守，确保安全。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各街道、各有关部门要加强安全值班，实行</w:t>
      </w:r>
      <w:r>
        <w:rPr>
          <w:rFonts w:eastAsia="仿宋_GB2312" w:ascii="仿宋_GB2312" w:hAnsi="仿宋_GB2312"/>
          <w:sz w:val="32"/>
        </w:rPr>
        <w:t>24</w:t>
      </w:r>
      <w:r>
        <w:rPr>
          <w:rFonts w:ascii="仿宋_GB2312" w:hAnsi="仿宋_GB2312" w:eastAsia="仿宋_GB2312"/>
          <w:sz w:val="32"/>
        </w:rPr>
        <w:t>小时值班制度和领导干部在岗带班制度。危险或危害性较大企业（场所）必须由具有一定指挥和处置突发事故、事件能力的同志担任值班负责人。保证能根据事故的危害程度、影响范围迅速启动应急预案，快速组织应急救援队伍，调集应急救援物资，及时、有序、科学、安全地开展救援工作，控制事态的发展，最大限度降低事故损失和事故影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接报即报，安全有序。各街道、各有关部门要切实提高生产安全事故和突发事件的快速处置能力，一旦发生安全事故，要按规定程序及时做好信息上报工作，对严重影响政治稳定的重大事件、较大生产安全事故、危险化学品事故、重大人员伤亡的恶性事件和规模型、群体性的社会安全事件等，要做到“接报即报”，现场情况紧急的，可以越级上报。努力为世博会和省运会的举办创造和谐、安全、稳定的环境。</w:t>
      </w:r>
    </w:p>
    <w:p>
      <w:pPr>
        <w:pStyle w:val="Normal"/>
        <w:ind w:firstLine="640"/>
        <w:rPr>
          <w:rFonts w:ascii="仿宋_GB2312" w:hAnsi="仿宋_GB2312" w:eastAsia="仿宋_GB2312"/>
          <w:sz w:val="32"/>
        </w:rPr>
      </w:pPr>
      <w:r>
        <w:rPr>
          <w:rFonts w:ascii="仿宋_GB2312" w:hAnsi="仿宋_GB2312" w:eastAsia="仿宋_GB2312"/>
          <w:sz w:val="32"/>
        </w:rPr>
        <w:t>各街道、各有关部门要根据此次活动要求和统一部署，制订工作方案，明确工作重点、落实工作责任。此次活动将列入全年重点工作总结和考评。</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ind w:right="62" w:firstLine="4960"/>
        <w:jc w:val="left"/>
        <w:rPr>
          <w:rFonts w:ascii="仿宋_GB2312" w:hAnsi="仿宋_GB2312" w:eastAsia="仿宋_GB2312"/>
          <w:sz w:val="32"/>
        </w:rPr>
      </w:pPr>
      <w:r>
        <w:rPr>
          <w:rFonts w:eastAsia="仿宋_GB2312" w:ascii="仿宋_GB2312" w:hAnsi="仿宋_GB2312"/>
          <w:sz w:val="32"/>
        </w:rPr>
      </w:r>
    </w:p>
    <w:p>
      <w:pPr>
        <w:pStyle w:val="Normal"/>
        <w:spacing w:lineRule="exact" w:line="580"/>
        <w:ind w:right="62" w:hanging="0"/>
        <w:jc w:val="left"/>
        <w:rPr>
          <w:rFonts w:eastAsia="黑体"/>
          <w:b/>
          <w:b/>
          <w:sz w:val="32"/>
          <w:u w:val="single"/>
        </w:rPr>
      </w:pPr>
      <w:r>
        <w:rPr>
          <w:rFonts w:eastAsia="仿宋_GB2312" w:cs="仿宋_GB2312" w:ascii="仿宋_GB2312" w:hAnsi="仿宋_GB2312"/>
          <w:sz w:val="32"/>
          <w:lang w:eastAsia="zh-CN"/>
        </w:rPr>
        <w:t xml:space="preserve">                              </w:t>
      </w: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w:t>
      </w:r>
      <w:r>
        <w:rPr>
          <w:rFonts w:ascii="宋体" w:hAnsi="宋体" w:cs="宋体"/>
          <w:sz w:val="32"/>
        </w:rPr>
        <w:t>〇</w:t>
      </w:r>
      <w:r>
        <w:rPr>
          <w:rFonts w:ascii="仿宋_GB2312" w:hAnsi="仿宋_GB2312" w:cs="仿宋_GB2312" w:eastAsia="仿宋_GB2312"/>
          <w:sz w:val="32"/>
        </w:rPr>
        <w:t>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六</w:t>
      </w:r>
      <w:r>
        <w:rPr>
          <w:rFonts w:ascii="仿宋_GB2312" w:hAnsi="仿宋_GB2312" w:eastAsia="仿宋_GB2312"/>
          <w:sz w:val="32"/>
        </w:rPr>
        <w:t>日</w:t>
      </w:r>
    </w:p>
    <w:p>
      <w:pPr>
        <w:pStyle w:val="Normal"/>
        <w:spacing w:lineRule="exact" w:line="460"/>
        <w:ind w:right="65" w:hanging="0"/>
        <w:jc w:val="left"/>
        <w:rPr>
          <w:rFonts w:eastAsia="黑体"/>
          <w:b/>
          <w:b/>
          <w:sz w:val="32"/>
          <w:u w:val="single"/>
        </w:rPr>
      </w:pPr>
      <w:r>
        <w:rPr>
          <w:rFonts w:eastAsia="黑体"/>
          <w:b/>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ascii="华文中宋" w:hAnsi="华文中宋" w:eastAsia="华文中宋" w:cs="华文中宋"/>
          <w:sz w:val="32"/>
          <w:u w:val="single"/>
        </w:rPr>
      </w:pPr>
      <w:r>
        <w:rPr>
          <w:rFonts w:ascii="华文中宋" w:hAnsi="华文中宋" w:cs="华文中宋" w:eastAsia="华文中宋"/>
          <w:sz w:val="32"/>
          <w:u w:val="single"/>
        </w:rPr>
        <w:t>主题词：</w:t>
      </w:r>
      <w:r>
        <w:rPr>
          <w:rFonts w:ascii="华文中宋" w:hAnsi="华文中宋" w:cs="华文中宋" w:eastAsia="华文中宋"/>
          <w:sz w:val="32"/>
          <w:u w:val="single"/>
          <w:lang w:eastAsia="zh-CN"/>
        </w:rPr>
        <w:t>迎世博  保省运</w:t>
      </w:r>
      <w:r>
        <w:rPr>
          <w:rFonts w:ascii="华文中宋" w:hAnsi="华文中宋" w:cs="华文中宋" w:eastAsia="华文中宋"/>
          <w:sz w:val="32"/>
          <w:u w:val="single"/>
        </w:rPr>
        <w:t xml:space="preserve">  </w:t>
      </w:r>
      <w:r>
        <w:rPr>
          <w:rFonts w:ascii="华文中宋" w:hAnsi="华文中宋" w:cs="华文中宋" w:eastAsia="华文中宋"/>
          <w:sz w:val="32"/>
          <w:u w:val="single"/>
          <w:lang w:eastAsia="zh-CN"/>
        </w:rPr>
        <w:t>主题活动</w:t>
      </w:r>
      <w:r>
        <w:rPr>
          <w:rFonts w:ascii="华文中宋" w:hAnsi="华文中宋" w:cs="华文中宋" w:eastAsia="华文中宋"/>
          <w:sz w:val="32"/>
          <w:u w:val="single"/>
        </w:rPr>
        <w:t xml:space="preserve"> </w:t>
      </w:r>
      <w:r>
        <w:rPr>
          <w:rFonts w:ascii="华文中宋" w:hAnsi="华文中宋" w:cs="华文中宋" w:eastAsia="华文中宋"/>
          <w:sz w:val="32"/>
          <w:u w:val="single"/>
          <w:lang w:eastAsia="zh-CN"/>
        </w:rPr>
        <w:t xml:space="preserve"> 通知</w:t>
      </w:r>
      <w:r>
        <w:rPr>
          <w:rFonts w:ascii="华文中宋" w:hAnsi="华文中宋" w:cs="华文中宋" w:eastAsia="华文中宋"/>
          <w:sz w:val="32"/>
          <w:u w:val="single"/>
        </w:rPr>
        <w:t xml:space="preserve">                             </w:t>
      </w:r>
    </w:p>
    <w:p>
      <w:pPr>
        <w:pStyle w:val="Normal"/>
        <w:spacing w:lineRule="exact" w:line="460"/>
        <w:rPr>
          <w:rFonts w:ascii="仿宋_GB2312" w:hAnsi="仿宋_GB2312" w:eastAsia="仿宋_GB2312"/>
          <w:spacing w:val="-10"/>
          <w:sz w:val="32"/>
          <w:u w:val="single"/>
        </w:rPr>
      </w:pP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0</w:t>
      </w:r>
      <w:r>
        <w:rPr>
          <w:rFonts w:ascii="仿宋_GB2312" w:hAnsi="仿宋_GB2312" w:eastAsia="仿宋_GB2312"/>
          <w:spacing w:val="-10"/>
          <w:sz w:val="32"/>
          <w:u w:val="single"/>
        </w:rPr>
        <w:t>年</w:t>
      </w:r>
      <w:r>
        <w:rPr>
          <w:rFonts w:eastAsia="仿宋_GB2312" w:ascii="仿宋_GB2312" w:hAnsi="仿宋_GB2312"/>
          <w:spacing w:val="-10"/>
          <w:sz w:val="32"/>
          <w:u w:val="single"/>
          <w:lang w:eastAsia="zh-CN"/>
        </w:rPr>
        <w:t>4</w:t>
      </w:r>
      <w:r>
        <w:rPr>
          <w:rFonts w:ascii="仿宋_GB2312" w:hAnsi="仿宋_GB2312" w:eastAsia="仿宋_GB2312"/>
          <w:spacing w:val="-10"/>
          <w:sz w:val="32"/>
          <w:u w:val="single"/>
        </w:rPr>
        <w:t>月</w:t>
      </w:r>
      <w:r>
        <w:rPr>
          <w:rFonts w:eastAsia="仿宋_GB2312" w:ascii="仿宋_GB2312" w:hAnsi="仿宋_GB2312"/>
          <w:spacing w:val="-10"/>
          <w:sz w:val="32"/>
          <w:u w:val="single"/>
          <w:lang w:eastAsia="zh-CN"/>
        </w:rPr>
        <w:t>6</w:t>
      </w:r>
      <w:r>
        <w:rPr>
          <w:rFonts w:ascii="仿宋_GB2312" w:hAnsi="仿宋_GB2312" w:eastAsia="仿宋_GB2312"/>
          <w:spacing w:val="-10"/>
          <w:sz w:val="32"/>
          <w:u w:val="single"/>
        </w:rPr>
        <w:t xml:space="preserve">日印发  </w:t>
      </w:r>
    </w:p>
    <w:p>
      <w:pPr>
        <w:pStyle w:val="Normal"/>
        <w:spacing w:lineRule="exact" w:line="460"/>
        <w:ind w:firstLine="7200"/>
        <w:rPr/>
      </w:pPr>
      <w:r>
        <w:rPr>
          <w:rFonts w:ascii="仿宋_GB2312" w:hAnsi="仿宋_GB2312" w:eastAsia="仿宋_GB2312"/>
          <w:sz w:val="32"/>
        </w:rPr>
        <w:t>共印</w:t>
      </w:r>
      <w:r>
        <w:rPr>
          <w:rFonts w:eastAsia="仿宋_GB2312" w:ascii="仿宋_GB2312" w:hAnsi="仿宋_GB2312"/>
          <w:sz w:val="32"/>
        </w:rPr>
        <w:t>4</w:t>
      </w:r>
      <w:r>
        <w:rPr>
          <w:rFonts w:eastAsia="仿宋_GB2312" w:ascii="仿宋_GB2312" w:hAnsi="仿宋_GB2312"/>
          <w:sz w:val="32"/>
          <w:lang w:eastAsia="zh-CN"/>
        </w:rPr>
        <w:t>0</w:t>
      </w:r>
      <w:r>
        <w:rPr>
          <w:rFonts w:ascii="仿宋_GB2312" w:hAnsi="仿宋_GB2312" w:eastAsia="仿宋_GB2312"/>
          <w:sz w:val="32"/>
        </w:rPr>
        <w:t xml:space="preserve">份 </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4:00Z</dcterms:created>
  <dc:creator>tsinghua</dc:creator>
  <dc:description/>
  <dc:language>en-US</dc:language>
  <cp:lastModifiedBy>微软用户</cp:lastModifiedBy>
  <dcterms:modified xsi:type="dcterms:W3CDTF">2010-02-09T00:13:00Z</dcterms:modified>
  <cp:revision>5</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