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天防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开展全区水利工程汛前检查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街道办事处、开发区管委会、区各有关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尽管去年汛期我区汛情平稳，台风影响较小，未出现大的水旱灾害和造成大的损失，江淮地区也多年未遭受洪涝灾害的威胁，按照洪水发生的规律及近年极端天气频发的状况，认真做好今年的防汛防旱工作，至关重要。同时，水利工程长期运行，老化失修现象严重。加之受管理体制、地方财力等因素制约，一些险工隐患未能彻底消除，仍然影响工程安全运行和效益发挥。为确保我区各类水利工程安全度汛，充分发挥防灾抗灾效益，根据市防汛防旱指挥部的部署，按照“查全、查细、查实”的要求，各街办、区各有关单位要积极组织力量，由分管领导带队，自上而下对各类水利工程进行全面检查。区防指将对流域性骨干工程、重点工程、重要险工地段、物资储备情况等进行抽查。现将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加强领导，落实汛前检查工作责任制。各街办、各单位要加强领导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组织技术力量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成立汛前检查小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明确各类工程汛前检查行政责任人和技术责任人。落实汛前检查工作责任制，检查人员要在检查结果上签名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对结果负责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全面检查，突出重点。各街道、各单位要组织行政和技术责任人会同技术人员对河道堤防、涵闸、泵站等逐一进行检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做好检查情况总结和资料整理工作。检查的主要内容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泵站维修保养。</w:t>
      </w:r>
      <w:r>
        <w:rPr>
          <w:rFonts w:ascii="仿宋_GB2312" w:hAnsi="仿宋_GB2312" w:eastAsia="仿宋_GB2312"/>
          <w:sz w:val="32"/>
          <w:szCs w:val="32"/>
        </w:rPr>
        <w:t>各街道水利职能部门要抽调有关技术人员，对所有排涝泵站机泵主要部位进行一次拆洗上油和全面调试，并按技术要求进行保养，确保汛期运转正常，维修保养工作要求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全面完成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</w:rPr>
        <w:t>工程险工隐患。特别是病险涵闸、河道堤防工程标准不足、历史险工隐患段等防汛薄弱环节要进行重点检查，并进行必要的检测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建工程的安全度汛措施。在建工程要在保证工程质量的前提下，加快进度，力争汛期及时发挥效益；对施工计划跨汛期或汛前确实难以完成的工程，要建立防汛责任网络，落实施工导流方案和安全度汛措施。建设单位和施工单位要各负其责，确保安全度汛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城市防洪排涝设施。要组织专门力量，对城市行洪排涝河道、排水管网、排涝水闸、泵站等设施开展全面彻底的检查，摸清城市防洪排涝设施的基本情况和险工隐患，并抓紧进行维护保养，采取有效措施消除险工隐患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加大河道清淤、清障力度。各街办要对河道淤积、阻水障碍、非法圈圩和水工程管理范围内的各类违章建筑物、设施等情况进行全面检查。对检查出的问题要登记造册，按照“谁设障、谁清除”的原则，明确清障责任人和时限，制定清淤、清障实施计划和方案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加强对非工程设施的检查。各级要重视防汛指挥系统的开发和维护管理，保证系统的正常运行；要进一步做好防汛物资的管理，整合资源，保证系统的正常运行；要进一步做好防汛物资管理工作，对防汛抢险物资和重点险工险段现场储备的防汛物料认真查点，查清物资器材的数量和质量，并按分级储备的原则，及时增储必要的防汛物料；要认真做好防汛通讯、报警设施的维护和保养工作，确保各类设施的正常运行。各防汛抢险队伍要加紧时间进行培训和演练以及设备的维护保养，提高汛期应急抢险反应能力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认真修订完善各类防汛应急预案。要结合汛前检查的情况，按照有关预案编制大纲的规定要求，进一步修订完善各项水利工程的度汛预案和超标准洪水预案、险工险段应急抢险方案、城市防洪预案、防台应急预案等，并逐项落实，增强预案的可操作性和对洪涝灾害的应急反应能力。各地须将防汛预案随同汛前检查总结一起上报我部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认真处理汛前检查所发现的问题。对查出的险工隐患，要按照分级管理、分级负责、分级负担的原则，加大投入，纳入各级年度水利建设计划，及时采取切实可行的除险加固措施，尽快消险。对一时不能处理的，要逐一落实度汛应急措施，确保工程安全。对查出来的非工程措施存在的问题，各地也要按照要求，认真加以整改并落实到位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街办在检查结束后，要及时完成汛前检查书面总结，按所附表式填报附表，绘制工程险工险段示意图，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报区防汛防旱指挥部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天宁区骨干河道堤防险工险段情况汇总表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天宁区城市防洪工程病险情况统计表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天宁区涵闸病险情况统计表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天宁区泵站病险情况统计表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天宁区防汛物资储备情况汇总表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天宁区防汛抢险队伍情况汇总表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天宁区河道障碍、淤积情况统计表</w:t>
      </w:r>
    </w:p>
    <w:p>
      <w:pPr>
        <w:pStyle w:val="Style15"/>
        <w:ind w:left="99" w:firstLine="4650"/>
        <w:rPr/>
      </w:pPr>
      <w:r>
        <w:rPr/>
        <w:t>二○○九年二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u w:val="thick"/>
        </w:rPr>
        <w:t>主题词：</w:t>
      </w:r>
      <w:r>
        <w:rPr>
          <w:rFonts w:ascii="宋体;SimSun" w:hAnsi="宋体;SimSun"/>
          <w:b/>
          <w:bCs/>
          <w:sz w:val="32"/>
          <w:u w:val="thick"/>
        </w:rPr>
        <w:t xml:space="preserve">水利  工程  防汛  检查  通知 </w:t>
      </w:r>
      <w:r>
        <w:rPr>
          <w:rFonts w:ascii="仿宋_GB2312" w:hAnsi="仿宋_GB2312" w:eastAsia="仿宋_GB2312"/>
          <w:b/>
          <w:bCs/>
          <w:sz w:val="32"/>
          <w:u w:val="thick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抄送：市防指、蒋耀副区长、区政府办公室            </w:t>
      </w:r>
    </w:p>
    <w:p>
      <w:pPr>
        <w:pStyle w:val="Normal"/>
        <w:ind w:left="6720" w:hanging="6720"/>
        <w:rPr/>
      </w:pPr>
      <w:r>
        <w:rPr>
          <w:rFonts w:eastAsia="仿宋_GB2312" w:cs="仿宋_GB2312" w:ascii="仿宋_GB2312" w:hAnsi="仿宋_GB2312"/>
          <w:sz w:val="32"/>
          <w:u w:val="thick"/>
        </w:rPr>
        <w:t xml:space="preserve">  </w:t>
      </w:r>
      <w:r>
        <w:rPr>
          <w:rFonts w:ascii="仿宋_GB2312" w:hAnsi="仿宋_GB2312" w:eastAsia="仿宋_GB2312"/>
          <w:sz w:val="32"/>
          <w:u w:val="thick"/>
        </w:rPr>
        <w:t xml:space="preserve">常州市天宁区防汛防旱指挥部   </w:t>
      </w:r>
      <w:r>
        <w:rPr>
          <w:rFonts w:eastAsia="仿宋_GB2312" w:ascii="仿宋_GB2312" w:hAnsi="仿宋_GB2312"/>
          <w:sz w:val="32"/>
          <w:u w:val="thick"/>
        </w:rPr>
        <w:t>2009</w:t>
      </w:r>
      <w:r>
        <w:rPr>
          <w:rFonts w:ascii="仿宋_GB2312" w:hAnsi="仿宋_GB2312" w:eastAsia="仿宋_GB2312"/>
          <w:sz w:val="32"/>
          <w:u w:val="thick"/>
        </w:rPr>
        <w:t>年</w:t>
      </w:r>
      <w:r>
        <w:rPr>
          <w:rFonts w:eastAsia="仿宋_GB2312" w:ascii="仿宋_GB2312" w:hAnsi="仿宋_GB2312"/>
          <w:sz w:val="32"/>
          <w:u w:val="thick"/>
        </w:rPr>
        <w:t>2</w:t>
      </w:r>
      <w:r>
        <w:rPr>
          <w:rFonts w:ascii="仿宋_GB2312" w:hAnsi="仿宋_GB2312" w:eastAsia="仿宋_GB2312"/>
          <w:sz w:val="32"/>
          <w:u w:val="thick"/>
        </w:rPr>
        <w:t>月</w:t>
      </w:r>
      <w:r>
        <w:rPr>
          <w:rFonts w:eastAsia="仿宋_GB2312" w:ascii="仿宋_GB2312" w:hAnsi="仿宋_GB2312"/>
          <w:sz w:val="32"/>
          <w:u w:val="thick"/>
        </w:rPr>
        <w:t>16</w:t>
      </w:r>
      <w:r>
        <w:rPr>
          <w:rFonts w:ascii="仿宋_GB2312" w:hAnsi="仿宋_GB2312" w:eastAsia="仿宋_GB2312"/>
          <w:sz w:val="32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</w:rPr>
        <w:t xml:space="preserve">                                          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0T01:52:00Z</dcterms:created>
  <dc:creator>猪猪猫.CN</dc:creator>
  <dc:description/>
  <cp:keywords/>
  <dc:language>en-US</dc:language>
  <cp:lastModifiedBy>猪猪猫.CN</cp:lastModifiedBy>
  <dcterms:modified xsi:type="dcterms:W3CDTF">1980-08-20T01:52:00Z</dcterms:modified>
  <cp:revision>2</cp:revision>
  <dc:subject/>
  <dc:title>常天防〔2009〕1号</dc:title>
</cp:coreProperties>
</file>