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108"/>
        <w:gridCol w:w="1364"/>
        <w:gridCol w:w="1409"/>
        <w:gridCol w:w="1422"/>
        <w:gridCol w:w="854"/>
        <w:gridCol w:w="825"/>
        <w:gridCol w:w="734"/>
        <w:gridCol w:w="1230"/>
        <w:gridCol w:w="1183"/>
        <w:gridCol w:w="1880"/>
        <w:gridCol w:w="1514"/>
      </w:tblGrid>
      <w:tr>
        <w:trPr>
          <w:trHeight w:val="1340" w:hRule="atLeast"/>
        </w:trPr>
        <w:tc>
          <w:tcPr>
            <w:tcW w:w="1403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一季度天宁区食品安全抽检不合格产品明细表</w:t>
            </w:r>
          </w:p>
        </w:tc>
      </w:tr>
      <w:tr>
        <w:trPr>
          <w:trHeight w:val="17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（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批号）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情况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标准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结果</w:t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旺迪食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新北区富康路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欣怡华锁怡商贸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景泰家园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钱菇（香菇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2/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留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g/k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8g/kg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靖江市新四美食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靖江市生祠镇红光江平路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信特超市有限公司第十六连锁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劳动东路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牛肉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梨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5g/k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4g/kg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盛鑫食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如皋市磨头镇高庄村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信特超市有限公司第十六连锁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劳动东路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09/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OH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OH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g</w:t>
            </w:r>
          </w:p>
        </w:tc>
      </w:tr>
      <w:tr>
        <w:trPr>
          <w:trHeight w:val="6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家塘水产批发市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创牌小情大味餐饮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浦前东路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（生腌制品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01/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/100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1mg/100g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市恵峰营养食品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荣路郑家旦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恒记饭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天鹅湖花园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g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1/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糖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、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蔗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糖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/100g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蔗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/100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糖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：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g/100g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蔗糖：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g/100g</w:t>
            </w:r>
          </w:p>
        </w:tc>
      </w:tr>
      <w:tr>
        <w:trPr>
          <w:trHeight w:val="7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鹰金钱从化三花酒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经济开发区工业大道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宁区茶山恒记饭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天鹅湖花园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鹤玫瑰露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mL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鹰金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07/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标示值：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%vol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精度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°C)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标准值：标签标示值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.0%vol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%vol</w:t>
            </w:r>
          </w:p>
        </w:tc>
      </w:tr>
      <w:tr>
        <w:trPr>
          <w:trHeight w:val="6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康小河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勤晖假日大酒店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天宁区延陵中路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01/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西林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谢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µg/kg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再君菜业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阳市华窖县团洲工业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文笔山庄集团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丹青路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州鱼酸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1/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留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/k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3g/k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Cambria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08T11:20:00Z</cp:lastPrinted>
  <dcterms:modified xsi:type="dcterms:W3CDTF">2016-04-12T02:4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