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天宁区省级示范家庭农场名录公示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农场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场主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常州市天宁区郑陆堵圩塘家庭农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听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区郑陆镇三河口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武进区郑陆科收</w:t>
            </w:r>
            <w:r>
              <w:rPr/>
              <w:t>家庭农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小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区郑陆镇羌家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both"/>
              <w:rPr/>
            </w:pPr>
            <w:r>
              <w:rPr/>
              <w:t>武进区郑陆品希家庭农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志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区郑陆镇东青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7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