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天宁区专项工作领导小组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服务业发展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</w:rPr>
        <w:t>宋建伟　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王竹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李  军　 区政府办公室主任</w:t>
      </w:r>
    </w:p>
    <w:p>
      <w:pPr>
        <w:pStyle w:val="Normal"/>
        <w:spacing w:lineRule="exact" w:line="520"/>
        <w:ind w:left="1918" w:hanging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静   区发展和改革局副局长、区旅游办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赵  明   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区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建国   区统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　　    王  健  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崔春林   国税第一税务分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曹薇娴   地税第四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发展和改革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静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2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楼宇经济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</w:rPr>
        <w:t>宋建伟  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</w:rPr>
        <w:t>张云忠   副区长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eastAsia="仿宋_GB2312"/>
          <w:color w:val="000000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赵  明   区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健  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吴  熙   规划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崔春林   国税第一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曹薇娴   地税第四税务分局局长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商务局，徐云波同志兼任办公室主任。</w:t>
      </w:r>
    </w:p>
    <w:p>
      <w:pPr>
        <w:pStyle w:val="Normal"/>
        <w:spacing w:lineRule="exact" w:line="520"/>
        <w:ind w:firstLine="630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3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文化产业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eastAsia="仿宋_GB2312"/>
          <w:color w:val="000000"/>
          <w:sz w:val="32"/>
          <w:szCs w:val="32"/>
        </w:rPr>
        <w:t>宋建伟  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eastAsia="仿宋_GB2312"/>
          <w:color w:val="000000"/>
          <w:sz w:val="32"/>
          <w:szCs w:val="32"/>
        </w:rPr>
        <w:t>沈月芬   区委常委、宣传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云忠   副区长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eastAsia="仿宋_GB2312"/>
          <w:color w:val="000000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17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赵  剑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区委宣传部副部长、区新闻中心主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吴  静   </w:t>
      </w: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区发展和改革局副局长、区旅游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赵  明   区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任  洁   区教育文体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高  雄   区科技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高建国   区统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健  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崔春林   国税第一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曹薇娴   地税第四税务分局局长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区委宣传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赵剑同志兼任办公室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4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创建国家</w:t>
      </w: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>5A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级天宁名胜旅游区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</w:rPr>
        <w:t>宋建伟　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沈月芬   区委常委、宣传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乔俊杰　 区委常委、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竹林　 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郑  亚   </w:t>
      </w:r>
      <w:r>
        <w:rPr>
          <w:rFonts w:ascii="仿宋_GB2312" w:hAnsi="仿宋_GB2312" w:cs="仿宋_GB2312" w:eastAsia="仿宋_GB2312"/>
          <w:sz w:val="32"/>
          <w:szCs w:val="32"/>
        </w:rPr>
        <w:t>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李  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政府办公室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  力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天宁街道党工委书记、办事处主任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李  辉   区委宣传部副部长、区文明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静   区发展和改革局副局长、区旅游办主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任  洁　 区教育文体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建忠　 区建设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胡  勇　 区城市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丁显平　 区卫生局党委书记、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金河   规划天宁分局副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蒋  军</w:t>
      </w:r>
      <w:r>
        <w:rPr>
          <w:rFonts w:ascii="仿宋_GB2312" w:hAnsi="仿宋_GB2312" w:cs="仿宋_GB2312" w:eastAsia="仿宋_GB2312"/>
          <w:sz w:val="32"/>
          <w:szCs w:val="32"/>
        </w:rPr>
        <w:t>　 天宁街道办事处副主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和改革局（</w:t>
      </w:r>
      <w:r>
        <w:rPr>
          <w:rFonts w:ascii="仿宋_GB2312" w:hAnsi="仿宋_GB2312" w:cs="仿宋_GB2312" w:eastAsia="仿宋_GB2312"/>
          <w:sz w:val="32"/>
          <w:szCs w:val="32"/>
        </w:rPr>
        <w:t>旅游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吴静同志兼任办公室主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金河、蒋军</w:t>
      </w:r>
      <w:r>
        <w:rPr>
          <w:rFonts w:ascii="仿宋_GB2312" w:hAnsi="仿宋_GB2312" w:cs="仿宋_GB2312" w:eastAsia="仿宋_GB2312"/>
          <w:sz w:val="32"/>
          <w:szCs w:val="32"/>
        </w:rPr>
        <w:t>同志兼任办公室副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5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餐饮业发展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宋建伟  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竹林   副区长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  群   区人力资源和社会保障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胡  勇   区城市管理局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丁显平   区卫生局</w:t>
      </w:r>
      <w:r>
        <w:rPr>
          <w:rFonts w:ascii="仿宋_GB2312" w:hAnsi="仿宋_GB2312" w:cs="仿宋_GB2312" w:eastAsia="仿宋_GB2312"/>
          <w:sz w:val="32"/>
          <w:szCs w:val="32"/>
        </w:rPr>
        <w:t>党委书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陆  恺   区环境保护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糜洪钧   区台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宏伟   区工商联党组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健  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  熙   规划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崔春林   国税第一税务分局局长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曹薇娴   地税第四税务分局局长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工商联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宏伟同志兼任办公室主任。</w:t>
      </w:r>
    </w:p>
    <w:p>
      <w:pPr>
        <w:pStyle w:val="Normal"/>
        <w:widowControl/>
        <w:spacing w:lineRule="exact" w:line="52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6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市场整合建设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宋建伟  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乔俊杰   区委常委、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竹林   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  亚　 副区长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-11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明   区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建忠   区建设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胡  勇   区城市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钟  山   区安全生产监督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贵清   天宁消防大队队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吴  熙   规划天宁分局副局长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发展和改革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贺兴良同志兼任办公室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7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税源管理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宋建伟   区长          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王竹林   副区长        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  军   区政府办公室主任 </w:t>
      </w:r>
    </w:p>
    <w:p>
      <w:pPr>
        <w:pStyle w:val="Normal"/>
        <w:spacing w:lineRule="exact" w:line="52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cs="仿宋_GB2312" w:eastAsia="仿宋_GB2312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钧   区纪委副书记、区监察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陈建忠   区建设局局长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胡  勇   区城市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丁显平   区卫生局党委书记、局长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何亚春   区房产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健  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崔春林   国税第一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吴嘉泽   国税第四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贾晓东   地税第一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洪庆   地税第二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  宏   地税第三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曹薇娴   地税第四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财政局，陈中群同志兼任办公室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8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公有资产倍增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宋建伟   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嘉秀娟   区委副书记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乔俊杰   区委常委、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  亚  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李  军   区政府办公室主任</w:t>
      </w:r>
    </w:p>
    <w:p>
      <w:pPr>
        <w:pStyle w:val="Normal"/>
        <w:spacing w:lineRule="exact" w:line="520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cs="仿宋_GB2312" w:eastAsia="仿宋_GB2312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钧   区纪委副书记、区监察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爱民   区农业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栾晓军   区审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财政局，陈中群同志兼任办公室主任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9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调整天宁区品牌建设工作领导小组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竹林  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吕  强   区政府办公室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健  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晓明   质监天宁分局局长</w:t>
      </w:r>
    </w:p>
    <w:p>
      <w:pPr>
        <w:pStyle w:val="Normal"/>
        <w:spacing w:lineRule="exact" w:line="520"/>
        <w:ind w:left="3358" w:hanging="272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倪云泽   开发区管委会副主任，青龙街道党工委副书记、办事处副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史建新   雕庄街道党工委宣传委员</w:t>
      </w:r>
    </w:p>
    <w:p>
      <w:pPr>
        <w:pStyle w:val="Normal"/>
        <w:spacing w:lineRule="exact" w:line="520"/>
        <w:ind w:left="3358" w:hanging="2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董海大   茶山街道办事处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戴  敏   红梅街道办事处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蒋  军   天宁街道办事处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  琪   兰陵街道办事处副主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焦益琴   </w:t>
      </w:r>
      <w:r>
        <w:rPr>
          <w:rFonts w:ascii="仿宋_GB2312" w:hAnsi="仿宋_GB2312" w:cs="仿宋_GB2312" w:eastAsia="仿宋_GB2312"/>
          <w:spacing w:val="-24"/>
          <w:kern w:val="0"/>
          <w:sz w:val="32"/>
          <w:szCs w:val="32"/>
        </w:rPr>
        <w:t>区委农工办副主任、区农业（水利）局副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吴  静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</w:rPr>
        <w:t>区发展和改革局副局长、区旅游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明   区</w:t>
      </w:r>
      <w:r>
        <w:rPr>
          <w:rFonts w:ascii="仿宋_GB2312" w:hAnsi="仿宋_GB2312" w:cs="仿宋_GB2312" w:eastAsia="仿宋_GB2312"/>
          <w:sz w:val="32"/>
          <w:szCs w:val="32"/>
        </w:rPr>
        <w:t>经济和信息化局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邱荣伟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</w:rPr>
        <w:t>区科学技术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卓丹   区监察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静玉   区财政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pacing w:val="-17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邓文哲   区商务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张全琴   区统计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健  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献忠   质监天宁分局局长助理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商天宁分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健同志兼任办公室主任，</w:t>
      </w:r>
      <w:r>
        <w:rPr>
          <w:rFonts w:ascii="仿宋_GB2312" w:hAnsi="仿宋_GB2312" w:cs="仿宋_GB2312" w:eastAsia="仿宋_GB2312"/>
          <w:sz w:val="32"/>
          <w:szCs w:val="32"/>
        </w:rPr>
        <w:t>张晓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兼任办公室副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0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重大项目推进领导小组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乔俊杰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委常委、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吕  强   区政府办公室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left="3358" w:hanging="272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倪云泽   开发区管委会副主任，青龙街道党工委副书记、办事处副主任</w:t>
      </w:r>
    </w:p>
    <w:p>
      <w:pPr>
        <w:pStyle w:val="Normal"/>
        <w:spacing w:lineRule="exact" w:line="520"/>
        <w:ind w:left="3355" w:hanging="14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史建新   雕庄街道党工委宣传委员</w:t>
      </w:r>
    </w:p>
    <w:p>
      <w:pPr>
        <w:pStyle w:val="Normal"/>
        <w:spacing w:lineRule="exact" w:line="520"/>
        <w:ind w:left="3358" w:hanging="27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董海大   茶山街道办事处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戴  敏   红梅街道办事处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蒋  军   天宁街道办事处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杨  琪   兰陵街道办事处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  静   </w:t>
      </w:r>
      <w:r>
        <w:rPr>
          <w:rFonts w:ascii="仿宋_GB2312" w:hAnsi="仿宋_GB2312" w:cs="仿宋_GB2312" w:eastAsia="仿宋_GB2312"/>
          <w:spacing w:val="-17"/>
          <w:kern w:val="0"/>
          <w:sz w:val="32"/>
          <w:szCs w:val="32"/>
        </w:rPr>
        <w:t>区发展和改革局副局长、区旅游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明   区</w:t>
      </w:r>
      <w:r>
        <w:rPr>
          <w:rFonts w:ascii="仿宋_GB2312" w:hAnsi="仿宋_GB2312" w:cs="仿宋_GB2312" w:eastAsia="仿宋_GB2312"/>
          <w:sz w:val="32"/>
          <w:szCs w:val="32"/>
        </w:rPr>
        <w:t>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  雄   区科学技术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恺   区建设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建国   区统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    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      卢金河   规划天宁分局副局长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发展和改革局</w:t>
      </w:r>
      <w:r>
        <w:rPr>
          <w:rFonts w:ascii="仿宋_GB2312" w:hAnsi="仿宋_GB2312" w:cs="仿宋_GB2312" w:eastAsia="仿宋_GB2312"/>
          <w:sz w:val="32"/>
          <w:szCs w:val="32"/>
        </w:rPr>
        <w:t>，贺兴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志兼任办公室主任，吴静同志兼任办公室副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1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调整天宁区轨道交通建设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</w:rPr>
        <w:t>宋建伟　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乔俊杰　 区委常委、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  亚  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李  军　 区政府办公室主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钧   区纪委副书记、区监察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周爱娟   区委组织部副部长、两新工委书记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剑   区委宣传部副部长、区新闻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-23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薛国强   区委政法委副书记、区信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明   区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  洁   区教育文体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雄   区科学技术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吕  群   区人力资源和社会保障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志敏   区建设局党委书记、区征收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建忠　 区建设局局长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　　　　胡  勇   区城市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爱民　 区农业（水利）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栾晓军   区审计局局长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　　　　陆  恺　 区环境保护局局长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          余伯亚   区民防局副局长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          吴光华   区政府法制办主任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顾  青   区维稳办主任、公安分局副局长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熙   规划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伟平   天宁运管所所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建设局，陈建忠同志兼任办公室主任，贺兴良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中群、</w:t>
      </w:r>
      <w:r>
        <w:rPr>
          <w:rFonts w:ascii="仿宋_GB2312" w:hAnsi="仿宋_GB2312" w:cs="仿宋_GB2312" w:eastAsia="仿宋_GB2312"/>
          <w:sz w:val="32"/>
          <w:szCs w:val="32"/>
        </w:rPr>
        <w:t>严政、吴熙同志兼任办公室副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2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常州火车站南广场开发建设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</w:rPr>
        <w:t>宋建伟  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乔俊杰　 区委常委、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张云忠　 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郑  亚　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李  军　 区政府办公室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志敏   区建设局党委书记、区征收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建忠　 区建设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徐云波　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熙   规划天宁分局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建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天宁街道办事处副主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天宁街道办事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方力同志兼任办公室主任，贺兴良、徐云波、陈建新同志兼任办公室副主任。</w:t>
      </w:r>
    </w:p>
    <w:p>
      <w:pPr>
        <w:pStyle w:val="Normal"/>
        <w:spacing w:lineRule="exact" w:line="520"/>
        <w:ind w:firstLine="578"/>
        <w:rPr>
          <w:rFonts w:ascii="楷体_GB2312;Arial Unicode MS" w:hAnsi="楷体_GB2312;Arial Unicode MS" w:eastAsia="楷体_GB2312;Arial Unicode MS" w:cs="仿宋_GB2312"/>
          <w:b/>
          <w:b/>
          <w:bCs/>
          <w:spacing w:val="-16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pacing w:val="-16"/>
          <w:sz w:val="32"/>
          <w:szCs w:val="32"/>
        </w:rPr>
        <w:t xml:space="preserve">13. </w:t>
      </w:r>
      <w:r>
        <w:rPr>
          <w:rFonts w:ascii="楷体_GB2312;Arial Unicode MS" w:hAnsi="楷体_GB2312;Arial Unicode MS" w:cs="仿宋_GB2312" w:eastAsia="楷体_GB2312;Arial Unicode MS"/>
          <w:b/>
          <w:bCs/>
          <w:spacing w:val="-16"/>
          <w:sz w:val="32"/>
          <w:szCs w:val="32"/>
        </w:rPr>
        <w:t>路桥小商品市场、小河沿菜市场专项整治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宋建伟  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楷体_GB2312;Arial Unicode MS" w:eastAsia="仿宋_GB2312"/>
          <w:color w:val="000000"/>
          <w:sz w:val="32"/>
          <w:szCs w:val="32"/>
        </w:rPr>
        <w:t>韦东生   区委副书记、区纪委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楷体_GB2312;Arial Unicode MS" w:eastAsia="仿宋_GB2312"/>
          <w:color w:val="000000"/>
          <w:sz w:val="32"/>
          <w:szCs w:val="32"/>
        </w:rPr>
        <w:t>金继英   副区长、区公安分局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竹林   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  亚  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剑   区委宣传部副部长、区新闻中心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薛国强   区委政法委副书记、区信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  明   区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陈建忠   区建设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胡  勇   区城市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徐云波   区商务局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丁显平   区卫生局</w:t>
      </w:r>
      <w:r>
        <w:rPr>
          <w:rFonts w:ascii="仿宋_GB2312" w:hAnsi="仿宋_GB2312" w:cs="仿宋_GB2312" w:eastAsia="仿宋_GB2312"/>
          <w:sz w:val="32"/>
          <w:szCs w:val="32"/>
        </w:rPr>
        <w:t>党委书记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钟  山   区安全生产监督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何亚春   区房产管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郑仁明   区物价局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光华   区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法制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顾  青   区维稳办主任、公安分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于云寅   天宁交巡警大队大队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贵清   天宁消防大队队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  健  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吴  熙   规划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曹薇娴   地税第四税务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李国忠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经济和信息化局纪委书记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区经济和信息化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赵明同志兼任办公室主任。</w:t>
      </w:r>
    </w:p>
    <w:p>
      <w:pPr>
        <w:pStyle w:val="Normal"/>
        <w:spacing w:lineRule="exact" w:line="520"/>
        <w:ind w:firstLine="587"/>
        <w:rPr>
          <w:rFonts w:ascii="楷体_GB2312;Arial Unicode MS" w:hAnsi="楷体_GB2312;Arial Unicode MS" w:eastAsia="楷体_GB2312;Arial Unicode MS" w:cs="仿宋_GB2312"/>
          <w:b/>
          <w:b/>
          <w:bCs/>
          <w:spacing w:val="-14"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pacing w:val="-14"/>
          <w:sz w:val="32"/>
          <w:szCs w:val="32"/>
        </w:rPr>
        <w:t xml:space="preserve">14. </w:t>
      </w:r>
      <w:r>
        <w:rPr>
          <w:rFonts w:ascii="楷体_GB2312;Arial Unicode MS" w:hAnsi="楷体_GB2312;Arial Unicode MS" w:cs="仿宋_GB2312" w:eastAsia="楷体_GB2312;Arial Unicode MS"/>
          <w:b/>
          <w:bCs/>
          <w:spacing w:val="-14"/>
          <w:sz w:val="32"/>
          <w:szCs w:val="32"/>
        </w:rPr>
        <w:t>天宁区异地省（市）级商会总部大楼建设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</w:rPr>
        <w:t>宋建伟　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乔俊杰　 区委常委、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竹林   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周登蓉　 区政协副主席、区统战部部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李  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政府办公室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明   区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建忠　 区建设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徐云波　 区商务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宏伟   区工商联党组书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王  健　 工商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熙   规划天宁分局局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工商联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宏伟</w:t>
      </w:r>
      <w:r>
        <w:rPr>
          <w:rFonts w:ascii="仿宋_GB2312" w:hAnsi="仿宋_GB2312" w:cs="仿宋_GB2312" w:eastAsia="仿宋_GB2312"/>
          <w:sz w:val="32"/>
          <w:szCs w:val="32"/>
        </w:rPr>
        <w:t>同志兼任办公室主任。</w:t>
      </w:r>
    </w:p>
    <w:p>
      <w:pPr>
        <w:pStyle w:val="Normal"/>
        <w:spacing w:lineRule="exact" w:line="520"/>
        <w:ind w:firstLine="630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5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汽车城调整升级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sz w:val="32"/>
          <w:szCs w:val="32"/>
        </w:rPr>
        <w:t>乔俊杰   区委常委、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季卫东   兰陵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周志敏   区建设局党委书记、区征收办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卢金河   规划天宁分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  杨  敏   区发展和改革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　　王  恺   区建设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发展和改革局，贺兴良同志兼任办公室主任。</w:t>
      </w:r>
    </w:p>
    <w:p>
      <w:pPr>
        <w:pStyle w:val="Normal"/>
        <w:spacing w:lineRule="exact" w:line="520"/>
        <w:ind w:firstLine="630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6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青洋路道口综合物流园区建设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</w:rPr>
        <w:t>乔俊杰　 区委常委、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郑  亚  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吕  强　 区政府办公室副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陈建忠　 区建设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陆  恺　 区环境保护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熙   规划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青龙街道办事处，吴新峰同志兼任办公室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7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分布式光伏电站开发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</w:rPr>
        <w:t>宋建伟　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乔俊杰　 区委常委、副区长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张云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李  军　 区政府办公室主任</w:t>
      </w:r>
    </w:p>
    <w:p>
      <w:pPr>
        <w:pStyle w:val="Normal"/>
        <w:spacing w:lineRule="exact" w:line="520"/>
        <w:ind w:left="1918" w:hanging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  明   区经济和信息化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  雄   区科学技术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发展和改革局，贺兴良同志兼任办公室主任。</w:t>
      </w:r>
    </w:p>
    <w:p>
      <w:pPr>
        <w:pStyle w:val="Normal"/>
        <w:spacing w:lineRule="exact" w:line="520"/>
        <w:ind w:firstLine="630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8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教育布局调整和学校规划建设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魏  敏  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明杰   区政府办公室副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  洁   区教育文体局局长</w:t>
      </w:r>
    </w:p>
    <w:p>
      <w:pPr>
        <w:pStyle w:val="Normal"/>
        <w:spacing w:lineRule="exact" w:line="520"/>
        <w:ind w:left="1918" w:hanging="128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  军  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许建伟   茶山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倪一青   红梅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  力   天宁街道党工委书记、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卫东   兰陵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金松   区教育文体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碧莲   区结算中心副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周志敏   区建设局党委书记、区征收办主任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王  恺   区建设局副局长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胡  勇   区城管局局长</w:t>
      </w:r>
    </w:p>
    <w:p>
      <w:pPr>
        <w:pStyle w:val="Normal"/>
        <w:spacing w:lineRule="exact" w:line="520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余伯亚   区民防局副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卢金河   规划天宁分局副局长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贾建峰   常州凤凰新城建设有限公司副总经理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教育文体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任洁同志兼任办公室主任。</w:t>
      </w:r>
    </w:p>
    <w:p>
      <w:pPr>
        <w:pStyle w:val="Normal"/>
        <w:spacing w:lineRule="exact" w:line="520"/>
        <w:ind w:firstLine="643"/>
        <w:rPr>
          <w:rFonts w:ascii="楷体_GB2312;Arial Unicode MS" w:hAnsi="楷体_GB2312;Arial Unicode MS" w:eastAsia="楷体_GB2312;Arial Unicode MS" w:cs="仿宋_GB2312"/>
          <w:b/>
          <w:b/>
          <w:bCs/>
          <w:sz w:val="32"/>
          <w:szCs w:val="32"/>
        </w:rPr>
      </w:pPr>
      <w:r>
        <w:rPr>
          <w:rFonts w:eastAsia="楷体_GB2312;Arial Unicode MS" w:cs="仿宋_GB2312" w:ascii="楷体_GB2312;Arial Unicode MS" w:hAnsi="楷体_GB2312;Arial Unicode MS"/>
          <w:b/>
          <w:bCs/>
          <w:sz w:val="32"/>
          <w:szCs w:val="32"/>
        </w:rPr>
        <w:t xml:space="preserve">19. </w:t>
      </w:r>
      <w:r>
        <w:rPr>
          <w:rFonts w:ascii="楷体_GB2312;Arial Unicode MS" w:hAnsi="楷体_GB2312;Arial Unicode MS" w:cs="仿宋_GB2312" w:eastAsia="楷体_GB2312;Arial Unicode MS"/>
          <w:b/>
          <w:bCs/>
          <w:sz w:val="32"/>
          <w:szCs w:val="32"/>
        </w:rPr>
        <w:t>天宁区股份制（民营）医院筹建工作领导小组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组　长：</w:t>
      </w:r>
      <w:r>
        <w:rPr>
          <w:rFonts w:ascii="仿宋_GB2312" w:hAnsi="仿宋_GB2312" w:cs="仿宋_GB2312" w:eastAsia="仿宋_GB2312"/>
          <w:sz w:val="32"/>
          <w:szCs w:val="32"/>
        </w:rPr>
        <w:t>宋建伟　 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乔俊杰　 区委常委、副区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魏  敏　 副区长</w:t>
      </w:r>
    </w:p>
    <w:p>
      <w:pPr>
        <w:pStyle w:val="Normal"/>
        <w:spacing w:lineRule="exact" w:line="520"/>
        <w:ind w:firstLine="640"/>
        <w:rPr/>
      </w:pPr>
      <w:r>
        <w:rPr>
          <w:rFonts w:ascii="楷体_GB2312;Arial Unicode MS" w:hAnsi="楷体_GB2312;Arial Unicode MS" w:cs="楷体_GB2312;Arial Unicode MS" w:eastAsia="楷体_GB2312;Arial Unicode MS"/>
          <w:color w:val="000000"/>
          <w:sz w:val="32"/>
          <w:szCs w:val="32"/>
        </w:rPr>
        <w:t>成　员：</w:t>
      </w:r>
      <w:r>
        <w:rPr>
          <w:rFonts w:ascii="仿宋_GB2312" w:hAnsi="仿宋_GB2312" w:cs="仿宋_GB2312" w:eastAsia="仿宋_GB2312"/>
          <w:sz w:val="32"/>
          <w:szCs w:val="32"/>
        </w:rPr>
        <w:t>李  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区政府办公室主任</w:t>
      </w:r>
    </w:p>
    <w:p>
      <w:pPr>
        <w:pStyle w:val="Normal"/>
        <w:spacing w:lineRule="exact" w:line="520"/>
        <w:ind w:left="1918" w:hanging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吴新峰   </w:t>
      </w:r>
      <w:r>
        <w:rPr>
          <w:rFonts w:ascii="仿宋_GB2312" w:hAnsi="仿宋_GB2312" w:cs="仿宋_GB2312" w:eastAsia="仿宋_GB2312"/>
          <w:spacing w:val="-11"/>
          <w:kern w:val="0"/>
          <w:sz w:val="32"/>
          <w:szCs w:val="32"/>
        </w:rPr>
        <w:t>开发区管委会主任、青龙街道办事处主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岳  军</w:t>
      </w:r>
      <w:r>
        <w:rPr>
          <w:rFonts w:ascii="仿宋_GB2312" w:hAnsi="仿宋_GB2312" w:cs="仿宋_GB2312" w:eastAsia="仿宋_GB2312"/>
          <w:sz w:val="32"/>
          <w:szCs w:val="32"/>
        </w:rPr>
        <w:t>　 雕庄街道办事处主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贺兴良   区发展和改革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陈中群   区财政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陈建忠　 区建设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丁显平　 区卫生局党委书记、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严  政   国土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吴  熙   规划天宁分局局长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领导小组下设办公室，办公室设在区卫生局，丁显平同志兼任办公室主任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1120" w:hanging="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6" w:firstLine="160"/>
              <w:rPr/>
            </w:pP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常州市天宁区人民政府办公室       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cs="华文中宋" w:eastAsia="仿宋_GB2312"/>
                <w:sz w:val="32"/>
                <w:szCs w:val="32"/>
              </w:rPr>
              <w:t xml:space="preserve">日印发                             </w:t>
            </w:r>
          </w:p>
        </w:tc>
      </w:tr>
    </w:tbl>
    <w:p>
      <w:pPr>
        <w:pStyle w:val="Normal"/>
        <w:ind w:right="160" w:firstLine="645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58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8:00Z</dcterms:created>
  <dc:creator>lenovo</dc:creator>
  <dc:description/>
  <cp:keywords/>
  <dc:language>en-US</dc:language>
  <cp:lastModifiedBy>Temp</cp:lastModifiedBy>
  <cp:lastPrinted>2013-02-07T09:42:00Z</cp:lastPrinted>
  <dcterms:modified xsi:type="dcterms:W3CDTF">2013-02-28T04:38:00Z</dcterms:modified>
  <cp:revision>2</cp:revision>
  <dc:subject/>
  <dc:title>      3. 天宁区汽车城项目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