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凤凰岛西路项目环保公告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项目名称及概况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常州市天宁区凤凰岛西路（凤凰岛北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南路）建设工程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概况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西路（凤凰岛北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南路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天宁区凤凰新城内的城市支路，为该区域与凤凰岛南路、凤凰岛北路、光华路、劳动路、中吴大道相连接的道路。是区域地块开发的重要基础设施项目，它的实施能够疏理现状道路，沟通区内道路脉络，调节路网密度，构建快捷宜达的交通网络。它的实施符合天宁区城市规划要求，将为凤凰新城提供更为完善的交通服务。为此常州凤凰新城建设发展有限公司拟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开始实施该条道路的建设工作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西路（凤凰岛北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南路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道路总长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，道路红线宽度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，道路总用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4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方米，实施道路的同时，按规划建设桥梁，埋设雨水、污水管线和相关其它市政配套设施。该项目的建设内容包括道路、桥梁、市政工程管线、标志标线及交通设施工程，项目总投资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1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由常州凤凰新城建设发展有限公司、专业管线单位共同出资。</w:t>
      </w:r>
    </w:p>
    <w:p>
      <w:pPr>
        <w:pStyle w:val="Normal"/>
        <w:spacing w:lineRule="exact" w:line="42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建设项目对环境可能造成影响的概述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该项目在生产过程中可能产生的污染情况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噪声：施工期主要受施工机械噪声影响，运行期主要受交通噪声影响。对沿线受影响的公众拟采取设置隔声屏障、绿化隔离等削声降噪措施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水环境：主要为施工期施工人员生活污水，收集处理后排放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大气环境：施工期主要为施工扬尘，运行期主要为车辆尾气。拟加强施工期管理，堆场根据主导风向，尽量布置在居民点下风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以外，散装物料采取加盖篷布等遮挡措施。</w:t>
      </w:r>
    </w:p>
    <w:p>
      <w:pPr>
        <w:pStyle w:val="Style15"/>
        <w:spacing w:lineRule="exact" w:line="420"/>
        <w:ind w:firstLine="562"/>
        <w:rPr>
          <w:rFonts w:ascii="仿宋_GB2312;微软雅黑" w:hAnsi="仿宋_GB2312;微软雅黑" w:eastAsia="仿宋_GB2312;微软雅黑" w:cs="Times New Roman"/>
          <w:b/>
          <w:b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28"/>
          <w:szCs w:val="28"/>
        </w:rPr>
        <w:t>三、污染物治理措施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在道路建设过程中尽量选用优质路面材料，以降低运营时车轮与道路之前的摩擦噪声，运营后定时保质地对道路进行整修，以免道路状况恶化后而造成交通噪声值的增加；规划在拟建道路附近的居民住宅、办公、商业等设施需加强噪声控制措施。如设置绿化隔离带，采取双层窗户隔声、整体阳台封闭等建筑隔声保护措施。建议在营运中、远期对道路两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范围调整其用地功能；对中、远期高峰期实行限制车流量避高峰措施，同时加强上路车辆的管理，不允许高噪声车辆上路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建设项目产生的大气污染主要是道路来往车辆的废气，其中要污染物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O</w:t>
      </w:r>
      <w:r>
        <w:rPr>
          <w:rFonts w:eastAsia="仿宋_GB2312;微软雅黑" w:cs="宋体;SimSun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道路建成后近、中、远期运行高峰时段距道路较近的环境敏感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O</w:t>
      </w:r>
      <w:r>
        <w:rPr>
          <w:rFonts w:eastAsia="仿宋_GB2312;微软雅黑" w:cs="宋体;SimSun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平均浓度有不同程度的超标现象，但道路运营近、中、远期均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平均浓度超标现象。对项目区内大气环境造成了一定的不良影响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由建设项目的特点，项目功能的设置方案可知，本项目排放的废水主要为雨季道路的冲洗水，初期雨水会使地表水的污染负荷增加，但是由于雨季径流量较大且污染物浓度较小，对地表水质不会造成太大的影响。</w:t>
      </w:r>
    </w:p>
    <w:p>
      <w:pPr>
        <w:pStyle w:val="Normal"/>
        <w:spacing w:lineRule="exact" w:line="420"/>
        <w:ind w:left="-290" w:first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环境影响评价结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实施常州市城市发展总体战略和适应社会经济发展的需要，进一步完善城市道路网格局，缓解城区交通拥挤状况，凤凰岛西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道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程的实施，具有十分明显的社会经济效益，虽然工程实施过程中及实施后会将对沿线地区的生态环境、环境噪声、环境空气等产生一定不利影响，但只要认真落实本报告提出的各项环保措施，严格执行“三同时”制度，工程建设产生的负面影响完全可以得到有效控制。因此项目建设从环保角度出发是可行的。</w:t>
      </w:r>
    </w:p>
    <w:p>
      <w:pPr>
        <w:pStyle w:val="Normal"/>
        <w:spacing w:lineRule="exact" w:line="420"/>
        <w:ind w:left="-290" w:firstLine="517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公众查阅环境影响评价报告书简本的方式和期限</w:t>
      </w:r>
    </w:p>
    <w:p>
      <w:pPr>
        <w:pStyle w:val="Normal"/>
        <w:spacing w:lineRule="exact" w:line="420"/>
        <w:ind w:left="453" w:hanging="1293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可以在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前通过邮箱索取查阅本环评报告书简本。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zwg6656</w:t>
        </w:r>
        <w:r>
          <w:rPr>
            <w:rStyle w:val="InternetLink"/>
            <w:rFonts w:eastAsia="仿宋_GB2312;微软雅黑" w:cs="宋体;SimSun" w:ascii="仿宋_GB2312;微软雅黑" w:hAnsi="仿宋_GB2312;微软雅黑"/>
            <w:bCs/>
            <w:sz w:val="28"/>
            <w:szCs w:val="28"/>
          </w:rPr>
          <w:t>@163.com</w:t>
        </w:r>
      </w:hyperlink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-357" w:firstLine="61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公众参与意见的范围和主要事项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项目环境影响评价工作期间向建设单位、评价单位提出项目环保可行性意见及要求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项目环境影响评价工作期间提出完善项目环保措施、防止项目污染的意见和要求。</w:t>
      </w:r>
    </w:p>
    <w:p>
      <w:pPr>
        <w:pStyle w:val="Normal"/>
        <w:spacing w:lineRule="exact" w:line="420"/>
        <w:ind w:left="-170"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整理公众意见后，建设单位或评价单位将在报告书中说明意见的采纳情况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编制项目环境影响报告书简本后，查阅报告书简本，了解情况。建设单位和评价单位将提供方便或解答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建设单位、评价单位将认真听取公众意见，科学、公平、公正、合法地进行项目环境影响评价工作。</w:t>
      </w:r>
    </w:p>
    <w:p>
      <w:pPr>
        <w:pStyle w:val="Normal"/>
        <w:spacing w:lineRule="exact" w:line="420"/>
        <w:ind w:left="-252" w:firstLine="469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公众提出意见的方式</w:t>
      </w:r>
    </w:p>
    <w:p>
      <w:pPr>
        <w:pStyle w:val="Normal"/>
        <w:spacing w:lineRule="exact" w:line="420"/>
        <w:ind w:left="36"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可通过传真、电子邮件、信函方式等向建设单位、评价单位、地方政府及其环保主管部门、天宁区政府提出。</w:t>
      </w:r>
    </w:p>
    <w:p>
      <w:pPr>
        <w:pStyle w:val="Normal"/>
        <w:spacing w:lineRule="exact" w:line="420"/>
        <w:ind w:left="-170" w:firstLine="281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公众提出意见的起止时间</w:t>
      </w:r>
    </w:p>
    <w:p>
      <w:pPr>
        <w:pStyle w:val="Normal"/>
        <w:spacing w:lineRule="exact" w:line="420"/>
        <w:ind w:left="36"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如果对本建设项目存在任何建议或意见，请于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通过传真、电子邮件、信函等方式提出。</w:t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江苏久力环境工程有限公司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       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凤凰岛北路项目环保公告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项目名称及概况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常州市天宁区凤凰岛北路（凤凰岛西路—大明路）建设工程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概况：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凤凰岛北路（凤凰岛西路—大明路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天宁区凤凰新城内的城市支路，为该区域与凤凰岛西路、青洋路、雕庄路、大明路相连接的道路。是区域地块开发的重要基础设施项目，它的实施能够疏理现状道路，沟通区内道路脉络，调节路网密度，构建快捷宜达的交通网络。它的实施符合天宁区城市规划要求，将为凤凰新城提供更为完善的交通服务。为此常州凤凰新城建设发展有限公司拟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开始实施该条道路的建设工作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凤凰岛北路（凤凰岛西路—大明路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道路总长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39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，道路红线宽度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，道路总用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27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方米，实施道路的同时，按规划建设桥梁，埋设雨水、污水管线和相关其它市政配套设施。该项目的建设内容包括道路、桥梁、市政工程管线、标志标线及交通设施工程，项目总投资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3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由常州凤凰新城建设发展有限公司、专业管线单位共同出资。</w:t>
      </w:r>
    </w:p>
    <w:p>
      <w:pPr>
        <w:pStyle w:val="Normal"/>
        <w:spacing w:lineRule="exact" w:line="42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建设项目对环境可能造成影响的概述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该项目在生产过程中可能产生的污染情况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噪声：施工期主要受施工机械噪声影响，运行期主要受交通噪声影响。对沿线受影响的公众拟采取设置隔声屏障、绿化隔离等削声降噪措施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水环境：主要为施工期施工人员生活污水，收集处理后排放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大气环境：施工期主要为施工扬尘，运行期主要为车辆尾气。拟加强施工期管理，堆场根据主导风向，尽量布置在居民点下风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以外，散装物料采取加盖篷布等遮挡措施。</w:t>
      </w:r>
    </w:p>
    <w:p>
      <w:pPr>
        <w:pStyle w:val="Style15"/>
        <w:spacing w:lineRule="exact" w:line="420"/>
        <w:ind w:firstLine="562"/>
        <w:rPr>
          <w:rFonts w:ascii="仿宋_GB2312;微软雅黑" w:hAnsi="仿宋_GB2312;微软雅黑" w:eastAsia="仿宋_GB2312;微软雅黑" w:cs="Times New Roman"/>
          <w:b/>
          <w:b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28"/>
          <w:szCs w:val="28"/>
        </w:rPr>
        <w:t>三、污染物治理措施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在道路建设过程中尽量选用优质路面材料，以降低运营时车轮与道路之前的摩擦噪声，运营后定时保质地对道路进行整修，以免道路状况恶化后而造成交通噪声值的增加；规划在拟建道路附近的居民住宅、办公、商业等设施需加强噪声控制措施。如设置绿化隔离带，采取双层窗户隔声、整体阳台封闭等建筑隔声保护措施。建议在营运中、远期对道路两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米范围调整其用地功能；对中、远期高峰期实行限制车流量避高峰措施，同时加强上路车辆的管理，不允许高噪声车辆上路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建设项目产生的大气污染主要是道路来往车辆的废气，其中要污染物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O</w:t>
      </w:r>
      <w:r>
        <w:rPr>
          <w:rFonts w:eastAsia="仿宋_GB2312;微软雅黑" w:cs="宋体;SimSun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道路建成后近、中、远期运行高峰时段距道路较近的环境敏感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O</w:t>
      </w:r>
      <w:r>
        <w:rPr>
          <w:rFonts w:eastAsia="仿宋_GB2312;微软雅黑" w:cs="宋体;SimSun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平均浓度有不同程度的超标现象，但道路运营近、中、远期均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平均浓度超标现象。对项目区内大气环境造成了一定的不良影响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由建设项目的特点，项目功能的设置方案可知，本项目排放的废水主要为雨季道路的冲洗水，初期雨水会使地表水的污染负荷增加，但是由于雨季径流量较大且污染物浓度较小，对地表水质不会造成太大的影响。</w:t>
      </w:r>
    </w:p>
    <w:p>
      <w:pPr>
        <w:pStyle w:val="Normal"/>
        <w:spacing w:lineRule="exact" w:line="420"/>
        <w:ind w:left="-290" w:first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环境影响评价结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实施常州市城市发展总体战略和适应社会经济发展的需要，进一步完善城市道路网格局，缓解城区交通拥挤状况，凤凰岛西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道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程的实施，具有十分明显的社会经济效益，虽然工程实施过程中及实施后会将对沿线地区的生态环境、环境噪声、环境空气等产生一定不利影响，但只要认真落实本报告提出的各项环保措施，严格执行“三同时”制度，工程建设产生的负面影响完全可以得到有效控制。因此项目建设从环保角度出发是可行的。</w:t>
      </w:r>
    </w:p>
    <w:p>
      <w:pPr>
        <w:pStyle w:val="Normal"/>
        <w:spacing w:lineRule="exact" w:line="420"/>
        <w:ind w:left="-290" w:firstLine="517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公众查阅环境影响评价报告书简本的方式和期限</w:t>
      </w:r>
    </w:p>
    <w:p>
      <w:pPr>
        <w:pStyle w:val="Normal"/>
        <w:spacing w:lineRule="exact" w:line="420"/>
        <w:ind w:left="453" w:hanging="1293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可以在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前通过邮箱索取查阅本环评报告书简本。邮箱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zwg6656</w:t>
        </w:r>
        <w:r>
          <w:rPr>
            <w:rStyle w:val="InternetLink"/>
            <w:rFonts w:eastAsia="仿宋_GB2312;微软雅黑" w:cs="宋体;SimSun" w:ascii="仿宋_GB2312;微软雅黑" w:hAnsi="仿宋_GB2312;微软雅黑"/>
            <w:bCs/>
            <w:sz w:val="28"/>
            <w:szCs w:val="28"/>
          </w:rPr>
          <w:t>@163.com</w:t>
        </w:r>
      </w:hyperlink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-357" w:firstLine="61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公众参与意见的范围和主要事项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项目环境影响评价工作期间向建设单位、评价单位提出项目环保可行性意见及要求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项目环境影响评价工作期间提出完善项目环保措施、防止项目污染的意见和要求。</w:t>
      </w:r>
    </w:p>
    <w:p>
      <w:pPr>
        <w:pStyle w:val="Normal"/>
        <w:spacing w:lineRule="exact" w:line="420"/>
        <w:ind w:left="-170"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整理公众意见后，建设单位或评价单位将在报告书中说明意见的采纳情况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任何有环保利害关系的单位和个人，可在编制项目环境影响报告书简本后，查阅报告书简本，了解情况。建设单位和评价单位将提供方便或解答。</w:t>
      </w:r>
    </w:p>
    <w:p>
      <w:pPr>
        <w:pStyle w:val="Normal"/>
        <w:spacing w:lineRule="exact" w:line="420"/>
        <w:ind w:left="36" w:firstLine="2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建设单位、评价单位将认真听取公众意见，科学、公平、公正、合法地进行项目环境影响评价工作。</w:t>
      </w:r>
    </w:p>
    <w:p>
      <w:pPr>
        <w:pStyle w:val="Normal"/>
        <w:spacing w:lineRule="exact" w:line="420"/>
        <w:ind w:left="-252" w:firstLine="469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公众提出意见的方式</w:t>
      </w:r>
    </w:p>
    <w:p>
      <w:pPr>
        <w:pStyle w:val="Normal"/>
        <w:spacing w:lineRule="exact" w:line="420"/>
        <w:ind w:left="36"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可通过传真、电子邮件、信函方式等向建设单位、评价单位、地方政府及其环保主管部门、天宁区政府提出。</w:t>
      </w:r>
    </w:p>
    <w:p>
      <w:pPr>
        <w:pStyle w:val="Normal"/>
        <w:spacing w:lineRule="exact" w:line="420"/>
        <w:ind w:left="-170" w:firstLine="281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公众提出意见的起止时间</w:t>
      </w:r>
    </w:p>
    <w:p>
      <w:pPr>
        <w:pStyle w:val="Normal"/>
        <w:spacing w:lineRule="exact" w:line="420"/>
        <w:ind w:left="36"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众如果对本建设项目存在任何建议或意见，请于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通过传真、电子邮件、信函等方式提出。</w:t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江苏久力环境工程有限公司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hua82@163.com" TargetMode="External"/><Relationship Id="rId3" Type="http://schemas.openxmlformats.org/officeDocument/2006/relationships/hyperlink" Target="mailto:chenjianhua8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4:00Z</dcterms:created>
  <dc:creator>微软用户</dc:creator>
  <dc:description/>
  <cp:keywords/>
  <dc:language>en-US</dc:language>
  <cp:lastModifiedBy>fhxc-12</cp:lastModifiedBy>
  <dcterms:modified xsi:type="dcterms:W3CDTF">2012-05-08T03:21:00Z</dcterms:modified>
  <cp:revision>4</cp:revision>
  <dc:subject/>
  <dc:title/>
</cp:coreProperties>
</file>