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36"/>
        </w:rPr>
      </w:pPr>
      <w:r>
        <w:rPr>
          <w:rFonts w:ascii="黑体;SimHei" w:hAnsi="黑体;SimHei" w:cs="黑体;SimHei" w:eastAsia="黑体;SimHei"/>
          <w:bCs/>
          <w:sz w:val="44"/>
          <w:szCs w:val="36"/>
        </w:rPr>
        <w:t>常州市天宁区中小企业统贷统还管理办法</w:t>
      </w:r>
    </w:p>
    <w:p>
      <w:pPr>
        <w:pStyle w:val="Normal"/>
        <w:jc w:val="center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常州市天宁区与中国进出口银行江苏省分行合作，促进区内中小企业快速发展，有效解决企业发展过程中融资难问题，常州市天宁区人民政府成立“常州天宁中小企业服务有限公司”（以下简称平台公司）作为统贷平台向进出口银行申请贷款，并结合区政府推荐和中国进出口银行江苏省分行要求，指定中信银行天宁支行为区域代理行。为切实有效推动统贷统还工作，特制定本管理办法。</w:t>
      </w:r>
    </w:p>
    <w:p>
      <w:pPr>
        <w:pStyle w:val="Normal"/>
        <w:ind w:left="645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推荐企业的业务流程</w:t>
      </w:r>
    </w:p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32"/>
          <w:szCs w:val="32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</w:rPr>
        <w:t xml:space="preserve">    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</w:rPr>
        <w:t>（一）初选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各街道负责收集辖区内有融资需求的中小企业客户信息，进行用款企业初选，确定初选名单。具体由街道经发科对企业摸底形成报告，街道分管主任在征得街道书记或主任同意后确定初选名单，签字盖章，报送平台公司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经发科调查的主要内容有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eastAsia="仿宋_GB2312"/>
          <w:kern w:val="0"/>
          <w:sz w:val="32"/>
          <w:szCs w:val="32"/>
        </w:rPr>
        <w:t>用款企业的基本情况，重点关注特殊企业的环保、安全生产、可持续生产等方面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eastAsia="仿宋_GB2312"/>
          <w:kern w:val="0"/>
          <w:sz w:val="32"/>
          <w:szCs w:val="32"/>
        </w:rPr>
        <w:t>企业经营年限、经营规模、合法证件、法人代表经营能力、学识水平、经营效益、发展前景、是否符合国家产业政策等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3. </w:t>
      </w:r>
      <w:r>
        <w:rPr>
          <w:rFonts w:ascii="仿宋_GB2312" w:hAnsi="仿宋_GB2312" w:eastAsia="仿宋_GB2312"/>
          <w:kern w:val="0"/>
          <w:sz w:val="32"/>
          <w:szCs w:val="32"/>
        </w:rPr>
        <w:t>用款企业近三年财务状况；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4. </w:t>
      </w:r>
      <w:r>
        <w:rPr>
          <w:rFonts w:ascii="仿宋_GB2312" w:hAnsi="仿宋_GB2312" w:eastAsia="仿宋_GB2312"/>
          <w:kern w:val="0"/>
          <w:sz w:val="32"/>
          <w:szCs w:val="32"/>
        </w:rPr>
        <w:t>保证人及抵押物的调查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二）业务申请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平台公司向代理行发起业务申请，提交用款企业初选名单及其他相关资料，代理行进行业务受理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三）代理行业务审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行审核用款企业相关资料，实地调研，完成贷前调查报告，进行二次筛选，并出具评价意见书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四）平台公司二次审查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对代理行</w:t>
      </w:r>
      <w:r>
        <w:rPr>
          <w:rFonts w:ascii="仿宋_GB2312" w:hAnsi="仿宋_GB2312" w:eastAsia="仿宋_GB2312"/>
          <w:sz w:val="32"/>
          <w:szCs w:val="32"/>
        </w:rPr>
        <w:t>二次筛选的用款企业要求税务、工商、人社、环保部门出具有无违规情况并盖章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五）名单拟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平台公司</w:t>
      </w:r>
      <w:r>
        <w:rPr>
          <w:rFonts w:ascii="仿宋_GB2312" w:hAnsi="仿宋_GB2312" w:eastAsia="仿宋_GB2312"/>
          <w:sz w:val="32"/>
          <w:szCs w:val="32"/>
        </w:rPr>
        <w:t>将代理行出具的评价意见书及其他相关材料报评审委，代理行派一名专员参与评审工作。评审委经讨论、研究，出具审批意见，确定拟用款企业名单及相应贷款金额，并形成书面推荐函报进出口银行。</w:t>
      </w:r>
    </w:p>
    <w:p>
      <w:pPr>
        <w:pStyle w:val="Normal"/>
        <w:ind w:firstLine="640"/>
        <w:rPr>
          <w:rFonts w:ascii="楷体_GB2312;Arial Unicode MS" w:hAnsi="楷体_GB2312;Arial Unicode MS" w:eastAsia="楷体_GB2312;Arial Unicode MS" w:cs="楷体_GB2312;Arial Unicode MS"/>
          <w:kern w:val="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kern w:val="0"/>
          <w:sz w:val="32"/>
          <w:szCs w:val="32"/>
        </w:rPr>
        <w:t>（六）名单确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出口银行根据评审委的书面推荐函、代理行贷前调查报告及其他相关资料进行内部审核，确定最终用款企业名单及金额并书面反馈至平台公司和代理行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推荐用款企业的标准：</w:t>
      </w:r>
    </w:p>
    <w:p>
      <w:pPr>
        <w:pStyle w:val="Normal"/>
        <w:ind w:firstLine="80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用款企业名单拟定的基本原则如下：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一）原则上选择区内符合中小企业标准的优质企业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二）参与统贷中小企业的资产负债率不超过</w:t>
      </w:r>
      <w:r>
        <w:rPr>
          <w:rFonts w:eastAsia="仿宋_GB2312" w:ascii="仿宋_GB2312" w:hAnsi="仿宋_GB2312"/>
          <w:kern w:val="0"/>
          <w:sz w:val="32"/>
        </w:rPr>
        <w:t>60%</w:t>
      </w:r>
      <w:r>
        <w:rPr>
          <w:rFonts w:ascii="仿宋_GB2312" w:hAnsi="仿宋_GB2312" w:eastAsia="仿宋_GB2312"/>
          <w:kern w:val="0"/>
          <w:sz w:val="32"/>
        </w:rPr>
        <w:t>，销售收入稳定，市场前景良好，各企业货款均能及时回笼，还款现金流充足。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三）目前受规模限制，企业发展的潜力未能得到充分释放。在扩大生产规模之后，企业的销售收入和利润将会有较大的增长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国家鼓励、扶持的中小企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>符合国家产业政策和信贷政策，技术先进、效益较好、还款有保证、市场竞争力较强的生产型或服务贸易类中小企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具有自主知识产权、自主品牌产品及高附加值产品的中小企业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</w:rPr>
        <w:t>（七）</w:t>
      </w:r>
      <w:r>
        <w:rPr>
          <w:rFonts w:ascii="仿宋_GB2312" w:hAnsi="仿宋_GB2312" w:eastAsia="仿宋_GB2312"/>
          <w:sz w:val="32"/>
          <w:szCs w:val="32"/>
        </w:rPr>
        <w:t>用款企业支持范围还包括：进出口、科技创新、节能减排、战略型新兴产业、文化产业、现代农业和扶贫等重点领域</w:t>
      </w:r>
      <w:r>
        <w:rPr>
          <w:rFonts w:ascii="仿宋_GB2312" w:hAnsi="仿宋_GB2312" w:eastAsia="仿宋_GB2312"/>
          <w:kern w:val="0"/>
          <w:sz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kern w:val="0"/>
          <w:sz w:val="32"/>
        </w:rPr>
      </w:pPr>
      <w:r>
        <w:rPr>
          <w:rFonts w:ascii="仿宋_GB2312" w:hAnsi="仿宋_GB2312" w:eastAsia="仿宋_GB2312"/>
          <w:kern w:val="0"/>
          <w:sz w:val="32"/>
        </w:rPr>
        <w:t>（八）已上市、拟上市企业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三、业务发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3147060</wp:posOffset>
                </wp:positionV>
                <wp:extent cx="635" cy="0"/>
                <wp:effectExtent l="7556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47.8pt" to="192.6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Cs/>
          <w:sz w:val="32"/>
          <w:szCs w:val="32"/>
        </w:rPr>
        <w:t>流程图及负责推荐企业的街道领导</w:t>
      </w:r>
    </w:p>
    <w:p>
      <w:pPr>
        <w:pStyle w:val="Normal"/>
        <w:ind w:left="645" w:hanging="0"/>
        <w:rPr/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一）业务发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6020</wp:posOffset>
                </wp:positionH>
                <wp:positionV relativeFrom="paragraph">
                  <wp:posOffset>3147060</wp:posOffset>
                </wp:positionV>
                <wp:extent cx="635" cy="0"/>
                <wp:effectExtent l="7556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47.8pt" to="192.6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流程图</w:t>
      </w:r>
    </w:p>
    <w:p>
      <w:pPr>
        <w:pStyle w:val="Normal"/>
        <w:ind w:left="64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mc:AlternateContent>
          <mc:Choice Requires="wpg">
            <w:drawing>
              <wp:inline distT="0" distB="0" distL="0" distR="0">
                <wp:extent cx="5257800" cy="6339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6339960"/>
                          <a:chOff x="0" y="0"/>
                          <a:chExt cx="5257800" cy="63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63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0" y="234360"/>
                            <a:ext cx="2627640" cy="541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871280"/>
                              <a:ext cx="258696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步：代理行业务审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95480"/>
                              <a:ext cx="258696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步：平台公司二次审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6120"/>
                              <a:ext cx="258696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步：业务申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696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步：初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20" y="3861360"/>
                              <a:ext cx="2586960" cy="58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五步：名单拟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7240"/>
                              <a:ext cx="2586960" cy="58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六步：名单确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85320" y="584280"/>
                              <a:ext cx="492840" cy="321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1550160"/>
                              <a:ext cx="492840" cy="321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2515320"/>
                              <a:ext cx="492840" cy="321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3480480"/>
                              <a:ext cx="492840" cy="321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5320" y="4446360"/>
                              <a:ext cx="492840" cy="321480"/>
                            </a:xfrm>
                            <a:prstGeom prst="down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60600" y="198000"/>
                            <a:ext cx="1714680" cy="693360"/>
                          </a:xfrm>
                          <a:prstGeom prst="wedgeRectCallout">
                            <a:avLst>
                              <a:gd name="adj1" fmla="val -71814"/>
                              <a:gd name="adj2" fmla="val 18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各街道负责收集辖内有融资需求的中小企业客户信息，进行用款企业初选，确定初选名单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1089720"/>
                            <a:ext cx="1714680" cy="792360"/>
                          </a:xfrm>
                          <a:prstGeom prst="wedgeRectCallout">
                            <a:avLst>
                              <a:gd name="adj1" fmla="val -72925"/>
                              <a:gd name="adj2" fmla="val -19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平台公司向代理行发起业务申请，提交用款企业初选名单及其他相关资料，代理行进行业务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2179440"/>
                            <a:ext cx="1714680" cy="792360"/>
                          </a:xfrm>
                          <a:prstGeom prst="wedgeRectCallout">
                            <a:avLst>
                              <a:gd name="adj1" fmla="val -72925"/>
                              <a:gd name="adj2" fmla="val -196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代理行审核用款企业相关资料，实地调研，完成贷前调查报告，进行二次筛选，并出具评价意见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169800"/>
                            <a:ext cx="1714680" cy="693360"/>
                          </a:xfrm>
                          <a:prstGeom prst="wedgeRectCallout">
                            <a:avLst>
                              <a:gd name="adj1" fmla="val -73481"/>
                              <a:gd name="adj2" fmla="val -191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对代理行二次筛选的用款企业税务、社保、环保相关情况进行核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3962520"/>
                            <a:ext cx="1714680" cy="990720"/>
                          </a:xfrm>
                          <a:prstGeom prst="wedgeRectCallout">
                            <a:avLst>
                              <a:gd name="adj1" fmla="val -71814"/>
                              <a:gd name="adj2" fmla="val -1591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平台公司将代理行出具的评价意见书及其他相关材料报评审委，代理行派一名专员参与评审工作。评审委经讨论、研究，出具审批意见，确定拟用款企业名单及相应贷款金额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0600" y="4952880"/>
                            <a:ext cx="1714680" cy="1188720"/>
                          </a:xfrm>
                          <a:prstGeom prst="wedgeRectCallout">
                            <a:avLst>
                              <a:gd name="adj1" fmla="val -74592"/>
                              <a:gd name="adj2" fmla="val -19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5"/>
                                  <w:szCs w:val="15"/>
                                  <w:rFonts w:ascii="彩虹粗仿宋;微软雅黑" w:hAnsi="彩虹粗仿宋;微软雅黑" w:eastAsia="彩虹粗仿宋;微软雅黑" w:cs="Times New Roman"/>
                                  <w:color w:val="auto"/>
                                  <w:lang w:val="en-US" w:eastAsia="zh-CN" w:bidi="ar-SA"/>
                                </w:rPr>
                                <w:t>进出口银行根据评审委的书面推荐函、代理行贷前调查报告及其他相关资料进行内部审核，确定最终用款企业名单及金额并书面反馈至平台公司和代理行。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99.2pt" coordorigin="0,0" coordsize="8280,9984">
                <v:rect id="shape_0" stroked="f" o:allowincell="f" style="position:absolute;left:0;top:0;width:8279;height:99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12;top:369;width:4138;height:852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2;top:3316;width:4073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步：代理行业务审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4929;width:4073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步：平台公司二次审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1796;width:4073;height:9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步：业务申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369;width:4073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步：初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;top:6450;width:4073;height:9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五步：名单拟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;top:7971;width:4073;height:9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六步：名单确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2164;top:1289;width:775;height:50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4;top:2810;width:775;height:50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4;top:4330;width:775;height:50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4;top:5850;width:775;height:50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64;top:7371;width:775;height:50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5292;top:312;width:2699;height:10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各街道负责收集辖内有融资需求的中小企业客户信息，进行用款企业初选，确定初选名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1716;width:2699;height:124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平台公司向代理行发起业务申请，提交用款企业初选名单及其他相关资料，代理行进行业务受理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3432;width:2699;height:124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代理行审核用款企业相关资料，实地调研，完成贷前调查报告，进行二次筛选，并出具评价意见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4992;width:2699;height:109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对代理行二次筛选的用款企业税务、社保、环保相关情况进行核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6240;width:2699;height:155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平台公司将代理行出具的评价意见书及其他相关材料报评审委，代理行派一名专员参与评审工作。评审委经讨论、研究，出具审批意见，确定拟用款企业名单及相应贷款金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2;top:7800;width:2699;height:18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5"/>
                            <w:szCs w:val="15"/>
                            <w:rFonts w:ascii="彩虹粗仿宋;微软雅黑" w:hAnsi="彩虹粗仿宋;微软雅黑" w:eastAsia="彩虹粗仿宋;微软雅黑" w:cs="Times New Roman"/>
                            <w:color w:val="auto"/>
                            <w:lang w:val="en-US" w:eastAsia="zh-CN" w:bidi="ar-SA"/>
                          </w:rPr>
                          <w:t>进出口银行根据评审委的书面推荐函、代理行贷前调查报告及其他相关资料进行内部审核，确定最终用款企业名单及金额并书面反馈至平台公司和代理行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left="645" w:hanging="0"/>
        <w:rPr/>
      </w:pPr>
      <w:r>
        <w:rPr/>
        <w:t>（二）负责推荐企业的街道领导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80"/>
        <w:gridCol w:w="2520"/>
        <w:gridCol w:w="1077"/>
        <w:gridCol w:w="2862"/>
      </w:tblGrid>
      <w:tr>
        <w:trPr>
          <w:trHeight w:val="3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街道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收集区域企业经发科负责人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同意上报街道领导</w:t>
            </w:r>
          </w:p>
        </w:tc>
      </w:tr>
      <w:tr>
        <w:trPr>
          <w:trHeight w:val="1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龙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朱伟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倪云泽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青龙街道副主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雕庄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许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史建新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征收办公室副主任</w:t>
            </w:r>
          </w:p>
        </w:tc>
      </w:tr>
      <w:tr>
        <w:trPr>
          <w:trHeight w:val="3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茶山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辅  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董海大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茶山街道副主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红梅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文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戴  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征收办公室副主任</w:t>
            </w:r>
          </w:p>
        </w:tc>
      </w:tr>
      <w:tr>
        <w:trPr>
          <w:trHeight w:val="3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宁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邓  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蒋  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天宁街道副主任</w:t>
            </w:r>
          </w:p>
        </w:tc>
      </w:tr>
      <w:tr>
        <w:trPr>
          <w:trHeight w:val="3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陵街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张龙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经发科科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杨  琪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兰陵街道副主任</w:t>
            </w:r>
          </w:p>
        </w:tc>
      </w:tr>
    </w:tbl>
    <w:p>
      <w:pPr>
        <w:pStyle w:val="Normal"/>
        <w:ind w:firstLine="627"/>
        <w:rPr>
          <w:rFonts w:ascii="楷体_GB2312;Arial Unicode MS" w:hAnsi="楷体_GB2312;Arial Unicode MS" w:eastAsia="楷体_GB2312;Arial Unicode MS" w:cs="楷体_GB2312;Arial Unicode MS"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Cs/>
          <w:sz w:val="32"/>
          <w:szCs w:val="32"/>
        </w:rPr>
        <w:t>（三）平台公司经办人：</w:t>
      </w:r>
      <w:r>
        <w:rPr>
          <w:rFonts w:ascii="仿宋_GB2312" w:hAnsi="仿宋_GB2312" w:cs="仿宋_GB2312" w:eastAsia="仿宋_GB2312"/>
          <w:bCs/>
          <w:sz w:val="32"/>
          <w:szCs w:val="32"/>
        </w:rPr>
        <w:t>眭敖通、蒋剑茹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成立天宁区统贷统还工作小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27775</wp:posOffset>
                </wp:positionH>
                <wp:positionV relativeFrom="paragraph">
                  <wp:posOffset>4998085</wp:posOffset>
                </wp:positionV>
                <wp:extent cx="9232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93.5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立天宁区统贷统还工作小组，负责统贷统还具体工作的指导与协调。成员名单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组  长：王竹林    副区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副组长：赵  明    区经信局局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组  员：吕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强    区政府办公室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费治文    区经信局党委书记、副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倪云泽    青龙街道办事处副主任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史建新    区房屋征收与补偿办公室副主任</w:t>
      </w:r>
    </w:p>
    <w:p>
      <w:pPr>
        <w:pStyle w:val="Normal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董海大    茶山街道办事处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戴  敏    区房屋征收与补偿办公室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蒋  军    天宁街道办事处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  琪    兰陵街道办事处副主任</w:t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成立天宁区统贷统还风险处置工作小组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立天宁区统贷统还风险处置工作小组，负责统贷统还的风险处置工作。成员名单如下：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组  长：王竹林    副区长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副组长：赵  明    区经信局局长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组  员：吕  强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区政府办公室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曹宏俊    区法院副院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侍育忠    区检察院副检察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姚龙龙    公安天宁分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费治文    区经信局党委书记、副局长</w:t>
      </w:r>
    </w:p>
    <w:p>
      <w:pPr>
        <w:pStyle w:val="Normal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倪云泽    青龙街道办事处副主任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sz w:val="32"/>
          <w:szCs w:val="32"/>
        </w:rPr>
        <w:t>史建新    区房屋征收与补偿办公室副主任</w:t>
      </w:r>
    </w:p>
    <w:p>
      <w:pPr>
        <w:pStyle w:val="Normal"/>
        <w:ind w:firstLine="12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董海大    茶山街道办事处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戴  敏    区房屋征收与补偿办公室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蒋  军    天宁街道办事处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  琪    兰陵街道办事处副主任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福明    工商天宁分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张志伟    国税第一税务分局副局长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陶建荣    地税第四税务分局副局长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成立天宁区统贷统还内部评审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27775</wp:posOffset>
                </wp:positionH>
                <wp:positionV relativeFrom="paragraph">
                  <wp:posOffset>499808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93.55pt;mso-position-vertical-relative:text;margin-left:4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成立天宁区统贷统还内部评审委员会，负责统贷统还企业的内部评审工作。成员名单如下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主任： 王竹林    副区长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成员： 王 </w:t>
      </w:r>
      <w:r>
        <w:rPr>
          <w:rFonts w:ascii="仿宋_GB2312" w:hAnsi="仿宋_GB2312" w:cs="宋体;SimSun" w:eastAsia="仿宋_GB2312"/>
          <w:sz w:val="32"/>
          <w:szCs w:val="32"/>
        </w:rPr>
        <w:t xml:space="preserve"> 钧    区纪委副书记、监察局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吕  强    区政府办公室副主任        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赵  明    区经信局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费治文    区经信局党委书记、副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贺兴良    区发改局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吴  静    区发改局副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陈中群    区财政局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王静玉    区财政局副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徐云波    区商务局局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裴  丹    中信银行常州天宁支行行长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眭敖通    天宁弘辉公司副总经理</w:t>
      </w:r>
    </w:p>
    <w:p>
      <w:pPr>
        <w:pStyle w:val="Normal"/>
        <w:snapToGrid w:val="false"/>
        <w:spacing w:lineRule="auto" w:line="34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街道参与评审人名单：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倪云泽    青龙街道办事处副主任</w:t>
      </w:r>
    </w:p>
    <w:p>
      <w:pPr>
        <w:pStyle w:val="Normal"/>
        <w:ind w:firstLine="11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史建新    区房屋征收与补偿办公室副主任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董海大    茶山街道办事处副主任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戴  敏    区房屋征收与补偿办公室副主任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蒋  军    天宁街道办事处副主任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杨  琪    兰陵街道办事处副主任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贷后检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了有效防范信贷风险，积极配合进出口银行及代理行加强贷款管理，规范运作规程，平台公司和天宁区统贷工作小组应配合进出口银行、代理行对用款企业进行正常贷后管理，在进出口银行的指导下，对用款企业的经营情况、资金状况进行经常性的跟踪调查或定期检查，并定期向进出口行汇报各用款企业经营状况，按时收贷收息，确保进出口银行贷款封闭运行，防止贷款挪用、违规使用情况的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贷后检查的主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借款合同中约定的具体事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经营和财务及资金流向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在认真了解企业经营、财务和经济效益的基础上，认真分析企业资金占用，经济效益，周转快慢、市场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对于出现风险隐患的用款企业，要对其进行特殊监控，随时检查，及时向工作小组及区政府汇报情况，及时采取保障措施，确保进出口银行贷款及平台公司资产的零风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重点关注特殊企业的环保、安全生产、可持续生产等方面，督促用款企业严格贯彻执行国家政策和银行信贷政策，确保贷款安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八、风险控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原则上用款企业采取反担保及抵质押措施。对于额度较大的借款，一般采用抵质押和第三方保证担保的方式。对于额度较小，用款企业实力较弱的，可以采取用款企业法人个人财产抵押，从而进行有效的风险分担和损失补偿，降低统贷风险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九、到期偿还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进出口银行及代理行，建立用款企业贷款到期的还本付息的动态监测机制。派专人及时掌握用款企业即将到期贷款的资金流动及偿还准备情况，配合代理行作好贷款本息的清偿工作，督促用款企业及早做好准备，避免出现逾期。对可能出现的贷款逾期，应及时采取行政、司法等多种措施进行催收和资产处置，尽可能减少公司损失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动态对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台公司指定专人与进出口银行及代理行进行对接，准确及时报送最新材料，并将进出口银行及代理行要求及时反馈到各用款企业，成为进出口银行与用款企业的主要联系纽带，实现进出口银行、代理行、平台公司与用款企业的动态联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《常州市天宁区中小</w:t>
      </w:r>
      <w:r>
        <w:rPr>
          <w:rFonts w:ascii="仿宋_GB2312" w:hAnsi="仿宋_GB2312" w:eastAsia="仿宋_GB2312"/>
          <w:bCs/>
          <w:sz w:val="32"/>
          <w:szCs w:val="32"/>
        </w:rPr>
        <w:t>企业</w:t>
      </w:r>
      <w:r>
        <w:rPr>
          <w:rFonts w:ascii="仿宋_GB2312" w:hAnsi="仿宋_GB2312" w:eastAsia="仿宋_GB2312"/>
          <w:bCs/>
          <w:sz w:val="32"/>
          <w:szCs w:val="32"/>
        </w:rPr>
        <w:t>统贷统还</w:t>
      </w:r>
      <w:r>
        <w:rPr>
          <w:rFonts w:ascii="仿宋_GB2312" w:hAnsi="仿宋_GB2312" w:eastAsia="仿宋_GB2312"/>
          <w:bCs/>
          <w:sz w:val="32"/>
          <w:szCs w:val="32"/>
        </w:rPr>
        <w:t>推荐表</w:t>
      </w:r>
      <w:r>
        <w:rPr>
          <w:rFonts w:ascii="仿宋_GB2312" w:hAnsi="仿宋_GB2312" w:eastAsia="仿宋_GB2312"/>
          <w:bCs/>
          <w:sz w:val="32"/>
          <w:szCs w:val="32"/>
        </w:rPr>
        <w:t>》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atLeast" w:line="0"/>
        <w:ind w:left="-903" w:firstLine="54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Cs/>
          <w:kern w:val="0"/>
          <w:sz w:val="27"/>
          <w:szCs w:val="27"/>
        </w:rPr>
        <w:t>附件：</w:t>
      </w:r>
    </w:p>
    <w:p>
      <w:pPr>
        <w:pStyle w:val="Normal"/>
        <w:widowControl/>
        <w:spacing w:lineRule="atLeast" w:line="0"/>
        <w:ind w:left="-595" w:hanging="120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常州市天宁区中小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企业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统贷统还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推荐表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0"/>
        <w:ind w:left="-600" w:hanging="1195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/>
      </w:pPr>
      <w:r>
        <w:rPr>
          <w:rFonts w:ascii="宋体;SimSun" w:hAnsi="宋体;SimSun" w:cs="宋体;SimSun"/>
          <w:kern w:val="0"/>
          <w:szCs w:val="21"/>
        </w:rPr>
        <w:t>街道名称：</w:t>
      </w:r>
      <w:r>
        <w:rPr>
          <w:rFonts w:ascii="宋体;SimSun" w:hAnsi="宋体;SimSun" w:cs="宋体;SimSun"/>
          <w:kern w:val="0"/>
          <w:szCs w:val="21"/>
        </w:rPr>
        <w:t>      </w:t>
      </w:r>
      <w:r>
        <w:rPr>
          <w:rFonts w:ascii="宋体;SimSun" w:hAnsi="宋体;SimSun" w:cs="宋体;SimSun"/>
          <w:kern w:val="0"/>
          <w:szCs w:val="21"/>
        </w:rPr>
        <w:t xml:space="preserve">                   时间：    </w:t>
      </w:r>
      <w:r>
        <w:rPr/>
        <w:t>                      编号：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"/>
        <w:gridCol w:w="1260"/>
        <w:gridCol w:w="1570"/>
        <w:gridCol w:w="23"/>
        <w:gridCol w:w="1222"/>
        <w:gridCol w:w="1484"/>
        <w:gridCol w:w="1620"/>
        <w:gridCol w:w="1208"/>
      </w:tblGrid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概况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4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时间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 编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 名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 别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 话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 真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帐户开户行及账号</w:t>
            </w:r>
          </w:p>
        </w:tc>
        <w:tc>
          <w:tcPr>
            <w:tcW w:w="42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等级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工总数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本科以上学历人员数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范围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年限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股东及股份情况</w:t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1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近三年主要财务数据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资产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负债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固定资产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销售收入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税总额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 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融资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融机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金额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进出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银行融资情况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发放贷款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贷□统贷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贷机构名称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额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发放日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期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余额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利率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产质量分类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用途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逾期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拟评审项目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贷额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贷款用途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贷期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方式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质押担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质押物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质押率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担保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担保人名称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计划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两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计划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额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用途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期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担保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质押担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担保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来五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融资计划</w:t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额度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用途</w:t>
            </w:r>
          </w:p>
        </w:tc>
        <w:tc>
          <w:tcPr>
            <w:tcW w:w="28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融资期限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划担保方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抵质押担保</w:t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证担保</w:t>
            </w:r>
          </w:p>
        </w:tc>
      </w:tr>
      <w:tr>
        <w:trPr>
          <w:trHeight w:val="339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推荐意见</w:t>
            </w:r>
          </w:p>
        </w:tc>
        <w:tc>
          <w:tcPr>
            <w:tcW w:w="838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3" w:hRule="atLeast"/>
        </w:trPr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人意见</w:t>
            </w:r>
          </w:p>
        </w:tc>
        <w:tc>
          <w:tcPr>
            <w:tcW w:w="28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名 ：         日期：</w:t>
            </w:r>
          </w:p>
        </w:tc>
        <w:tc>
          <w:tcPr>
            <w:tcW w:w="1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7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街道意见</w:t>
            </w:r>
          </w:p>
        </w:tc>
        <w:tc>
          <w:tcPr>
            <w:tcW w:w="43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管领导签名：             街道盖章：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  <w:u w:val="thick"/>
        </w:rPr>
      </w:pPr>
      <w:r>
        <w:rPr>
          <w:rFonts w:eastAsia="仿宋_GB2312" w:ascii="仿宋_GB2312" w:hAnsi="仿宋_GB2312"/>
          <w:bCs/>
          <w:sz w:val="32"/>
          <w:szCs w:val="32"/>
          <w:u w:val="thick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彩虹粗仿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lang w:val="zh-CN"/>
      </w:rPr>
    </w:pPr>
    <w:r>
      <w:rPr>
        <w:rFonts w:eastAsia="Times New Roman"/>
        <w:lang w:val="zh-C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lang w:val="zh-CN"/>
                            </w:rPr>
                          </w:pPr>
                          <w:r>
                            <w:rPr>
                              <w:lang w:val="zh-CN"/>
                            </w:rPr>
                            <w:fldChar w:fldCharType="begin"/>
                          </w:r>
                          <w:r>
                            <w:rPr>
                              <w:lang w:val="zh-CN"/>
                            </w:rPr>
                            <w:instrText xml:space="preserve"> PAGE </w:instrText>
                          </w:r>
                          <w:r>
                            <w:rPr>
                              <w:lang w:val="zh-CN"/>
                            </w:rPr>
                            <w:fldChar w:fldCharType="separate"/>
                          </w:r>
                          <w:r>
                            <w:rPr>
                              <w:lang w:val="zh-CN"/>
                            </w:rPr>
                            <w:t>9</w:t>
                          </w:r>
                          <w:r>
                            <w:rPr>
                              <w:lang w:val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lang w:val="zh-CN"/>
                      </w:rPr>
                    </w:pPr>
                    <w:r>
                      <w:rPr>
                        <w:lang w:val="zh-CN"/>
                      </w:rPr>
                      <w:fldChar w:fldCharType="begin"/>
                    </w:r>
                    <w:r>
                      <w:rPr>
                        <w:lang w:val="zh-CN"/>
                      </w:rPr>
                      <w:instrText xml:space="preserve"> PAGE </w:instrText>
                    </w:r>
                    <w:r>
                      <w:rPr>
                        <w:lang w:val="zh-CN"/>
                      </w:rPr>
                      <w:fldChar w:fldCharType="separate"/>
                    </w:r>
                    <w:r>
                      <w:rPr>
                        <w:lang w:val="zh-CN"/>
                      </w:rPr>
                      <w:t>9</w:t>
                    </w:r>
                    <w:r>
                      <w:rPr>
                        <w:lang w:val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4:00Z</dcterms:created>
  <dc:creator>RORO</dc:creator>
  <dc:description/>
  <cp:keywords/>
  <dc:language>en-US</dc:language>
  <cp:lastModifiedBy>Administrator</cp:lastModifiedBy>
  <cp:lastPrinted>2012-12-17T14:22:00Z</cp:lastPrinted>
  <dcterms:modified xsi:type="dcterms:W3CDTF">2012-12-26T07:01:00Z</dcterms:modified>
  <cp:revision>3</cp:revision>
  <dc:subject/>
  <dc:title>       苏州高新区向进出口银行推荐用款企业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