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5</w:t>
      </w:r>
      <w:r>
        <w:rPr>
          <w:rFonts w:eastAsia="方正小标宋简体"/>
          <w:color w:val="000000"/>
          <w:sz w:val="44"/>
          <w:szCs w:val="44"/>
        </w:rPr>
        <w:t>年常州市天宁区第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eastAsia="方正小标宋简体"/>
          <w:color w:val="000000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相应</w:t>
      </w:r>
      <w:r>
        <w:rPr>
          <w:rFonts w:eastAsia="方正小标宋简体"/>
          <w:color w:val="000000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根据省、市职称办有关职称评定文件规定，经审核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洪柳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  <w:lang w:val="en-US" w:eastAsia="zh-CN"/>
        </w:rPr>
        <w:t>98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同志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前</w:t>
      </w:r>
      <w:r>
        <w:rPr>
          <w:rFonts w:eastAsia="仿宋_GB2312"/>
          <w:color w:val="000000"/>
          <w:sz w:val="30"/>
          <w:szCs w:val="30"/>
        </w:rPr>
        <w:t>通过</w:t>
      </w:r>
      <w:r>
        <w:rPr>
          <w:rFonts w:eastAsia="仿宋_GB2312"/>
          <w:color w:val="000000"/>
          <w:sz w:val="30"/>
          <w:szCs w:val="30"/>
        </w:rPr>
        <w:t>职称初定</w:t>
      </w:r>
      <w:r>
        <w:rPr>
          <w:rFonts w:eastAsia="仿宋_GB2312"/>
          <w:color w:val="000000"/>
          <w:sz w:val="30"/>
          <w:szCs w:val="30"/>
        </w:rPr>
        <w:t>审核。现将通过人员进行公示（公示期：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14</w:t>
      </w:r>
      <w:r>
        <w:rPr>
          <w:rFonts w:eastAsia="仿宋_GB2312"/>
          <w:color w:val="000000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color w:val="000000"/>
          <w:sz w:val="30"/>
          <w:szCs w:val="30"/>
        </w:rPr>
        <w:t>常州市</w:t>
      </w:r>
      <w:r>
        <w:rPr>
          <w:rFonts w:eastAsia="仿宋_GB2312"/>
          <w:color w:val="000000"/>
          <w:sz w:val="30"/>
          <w:szCs w:val="30"/>
        </w:rPr>
        <w:t>天宁区职称办反映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公示结束无异议人员，请于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1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至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21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内携带好身份证、《专业技术资格初定申报表》一式两份（单位盖章）、毕业证书原件、公共科目合格证，对已实行职业准入的律师等专业，还需提供律师资格证等职业资格证书原件带至</w:t>
      </w:r>
      <w:r>
        <w:rPr>
          <w:rFonts w:eastAsia="仿宋_GB2312"/>
          <w:color w:val="000000"/>
          <w:sz w:val="30"/>
          <w:szCs w:val="30"/>
        </w:rPr>
        <w:t>天宁区</w:t>
      </w:r>
      <w:r>
        <w:rPr>
          <w:rFonts w:eastAsia="仿宋_GB2312"/>
          <w:color w:val="000000"/>
          <w:sz w:val="30"/>
          <w:szCs w:val="30"/>
        </w:rPr>
        <w:t>职称办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天宁科技促进中心</w:t>
      </w:r>
      <w:r>
        <w:rPr>
          <w:rFonts w:eastAsia="仿宋_GB2312"/>
          <w:color w:val="000000"/>
          <w:sz w:val="30"/>
          <w:szCs w:val="30"/>
        </w:rPr>
        <w:t>150</w:t>
      </w:r>
      <w:r>
        <w:rPr>
          <w:rFonts w:eastAsia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</w:rPr>
        <w:t>室</w:t>
      </w:r>
      <w:r>
        <w:rPr>
          <w:rFonts w:eastAsia="仿宋_GB2312"/>
          <w:color w:val="000000"/>
          <w:sz w:val="30"/>
          <w:szCs w:val="30"/>
        </w:rPr>
        <w:t>）办理审核确认，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21</w:t>
      </w:r>
      <w:r>
        <w:rPr>
          <w:rFonts w:eastAsia="仿宋_GB2312"/>
          <w:color w:val="000000"/>
          <w:sz w:val="30"/>
          <w:szCs w:val="30"/>
        </w:rPr>
        <w:t>日前未及时办理审核确认的人员</w:t>
      </w:r>
      <w:r>
        <w:rPr>
          <w:rFonts w:eastAsia="仿宋_GB2312"/>
          <w:color w:val="000000"/>
          <w:sz w:val="30"/>
          <w:szCs w:val="30"/>
        </w:rPr>
        <w:t>不通过本次初定审核，并顺延</w:t>
      </w:r>
      <w:r>
        <w:rPr>
          <w:rFonts w:eastAsia="仿宋_GB2312"/>
          <w:color w:val="000000"/>
          <w:sz w:val="30"/>
          <w:szCs w:val="30"/>
        </w:rPr>
        <w:t>至下一季度</w:t>
      </w:r>
      <w:r>
        <w:rPr>
          <w:rFonts w:eastAsia="仿宋_GB2312"/>
          <w:color w:val="000000"/>
          <w:sz w:val="30"/>
          <w:szCs w:val="30"/>
        </w:rPr>
        <w:t>初定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常州市天宁区职称办电话：</w:t>
      </w:r>
      <w:r>
        <w:rPr>
          <w:rFonts w:eastAsia="仿宋_GB2312"/>
          <w:color w:val="000000"/>
          <w:sz w:val="30"/>
          <w:szCs w:val="30"/>
        </w:rPr>
        <w:t>0519-69660821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常州市天宁区第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</w:rPr>
        <w:t>季度初定具备</w:t>
      </w:r>
      <w:r>
        <w:rPr>
          <w:rFonts w:eastAsia="仿宋_GB2312"/>
          <w:color w:val="000000"/>
          <w:sz w:val="30"/>
          <w:szCs w:val="30"/>
        </w:rPr>
        <w:t>相应</w:t>
      </w:r>
      <w:r>
        <w:rPr>
          <w:rFonts w:eastAsia="仿宋_GB2312"/>
          <w:color w:val="000000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常州市天宁区人力资源和社会保障局</w:t>
      </w: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常州市天宁区第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1"/>
        <w:gridCol w:w="731"/>
        <w:gridCol w:w="4220"/>
        <w:gridCol w:w="1777"/>
        <w:gridCol w:w="1270"/>
      </w:tblGrid>
      <w:tr>
        <w:trPr>
          <w:tblHeader w:val="true"/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先端电子材料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宁建设发展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月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绿水（江苏）检验检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态环境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环保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发电子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南电器电机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发电子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南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海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运道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郑陆俊杰人力资源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南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环保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保佳建筑装饰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给排水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尔科药业集团股份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态环境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  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环保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态环境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奉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环保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环保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普起重机械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果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低低卡本信息科技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4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科流体控制技术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泾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通用自来水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如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人力资源服务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自然资源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普起重机械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发电子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辉途智能科技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制造）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4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郑陆俊杰人力资源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态环境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人力资源服务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自然资源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君扬企业管理咨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水环保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纪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优特安智能科技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和汉商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立液压润滑设备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立液压润滑设备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瀚建筑设计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晴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辉途智能科技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4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图智能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环保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集团常州药业股份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狗（常州）电力工程咨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莹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图智能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钰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图智能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曾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中智江苏经济技术合作有限公司常州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武进不锈股份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希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给排水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集团常州药业股份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图智能科技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万仁大药房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剂士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正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综集电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人从众孵化管理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自然科学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人力资源服务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质智通检测技术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综集电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天人才服务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豫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图信息科技股份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4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森水处理有限公司常州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态环境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鉴建设工程质量检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文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先端电子材料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先端电子材料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先端电子材料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  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南广场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狗（常州）电力工程咨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人力资源服务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自然资源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泽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常州）律师事务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先端电子材料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歆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四药制药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生物医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旻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维能源科技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4"/>
                <w:w w:val="54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诗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璟荣建设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及消费品检验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普起重机械（常州）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蓓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立液压润滑设备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pacing w:val="105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先端电子材料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2:00Z</dcterms:created>
  <dc:creator>Administrator</dc:creator>
  <dc:description/>
  <dc:language>en-US</dc:language>
  <cp:lastModifiedBy>拉拉衣加</cp:lastModifiedBy>
  <cp:lastPrinted>2016-11-14T14:17:00Z</cp:lastPrinted>
  <dcterms:modified xsi:type="dcterms:W3CDTF">2025-10-09T01:31:35Z</dcterms:modified>
  <cp:revision>1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4D7243F848849E76B3BFE61449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0ZWEwZjUyOTg5OGY1OWY3MGY1MjNhOWI1YzY3NTgiLCJ1c2VySWQiOiIyNjEzMTA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