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行政检查文书基本格式文本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（试行）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常州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天宁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人民政府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雕庄街道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办事处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25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询问笔录……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4</w:t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7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" w:hAnsi="方正楷体_GBK" w:eastAsia="方正小标宋简体" w:cs="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小标宋简体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u w:val="single"/>
          <w:lang w:val="en-US" w:eastAsia="zh-CN" w:bidi="ar-SA"/>
        </w:rPr>
      </w:pPr>
      <w:r>
        <w:br w:type="page"/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☐专项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办交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限限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者有其他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</w:r>
      <w:r>
        <w:br w:type="page"/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宋体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none"/>
          <w:lang w:eastAsia="zh-CN" w:bidi="ar-SA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4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楷体_GBK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Administrator</cp:lastModifiedBy>
  <cp:lastPrinted>2025-04-30T16:03:00Z</cp:lastPrinted>
  <dcterms:modified xsi:type="dcterms:W3CDTF">2025-07-01T06:55:22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1D8FAC114D30BDB4A72B258A77C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Y0NDY5NmZjOGVjNGZlZGZhMDJlYTdlYjBlOGQ0NTYifQ==</vt:lpwstr>
  </property>
</Properties>
</file>