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  <w:lang w:val="en-US" w:eastAsia="zh-CN"/>
        </w:rPr>
        <w:t>二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张焰萍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  <w:lang w:val="en-US" w:eastAsia="zh-CN"/>
        </w:rPr>
        <w:t>97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携带好身份证、《专业技术资格初定申报表》一式两份（单位盖章）、毕业证书原件、公共科目合格证，对已实行职业准入的律师等专业，还需提供律师资格证等职业资格证书原件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  <w:lang w:val="en-US" w:eastAsia="zh-CN"/>
        </w:rPr>
        <w:t>二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740"/>
        <w:gridCol w:w="4335"/>
        <w:gridCol w:w="1606"/>
        <w:gridCol w:w="1296"/>
      </w:tblGrid>
      <w:tr>
        <w:trPr>
          <w:tblHeader w:val="true"/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张焰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北京市隆安（常州）律师事务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谭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强力先端电子材料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宇通干燥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肖世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吴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宇通干燥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徐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孟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彬达干燥制粒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侯昕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标标准技术服务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黄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长三角环境科学技术研究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梅凌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董明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强力先端电子材料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中电新能电器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曹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健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三建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陶天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长江龙城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锦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黄俊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东南电器电机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栋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武进不锈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叶朝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胡俊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陆盈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龙豫明建设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京医药常州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马文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新吉大矿用设备制造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刘银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飞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宏信天德工程顾问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计华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智江苏经济技术合作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孔思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四药制药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殷文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武进不锈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康进医疗器材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夏玲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坛墨质检科技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郭艳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标标准技术服务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姚雪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承梦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中南化工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常天人才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单云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润忻享商业管理（成都）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纪咏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晋陵文化商业发展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艺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级艺术创意设计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刘炜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孙仁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工业及消费品检验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现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丽华益丰大药房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欧阳培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尤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亚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港口机械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众山金属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卢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石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海博和汉商（常州）律师事务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徐秋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强力先端电子材料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解胜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居雪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史金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泓帆科信勘测技术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常天劳务派遣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陈雯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孙文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标标准技术服务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盛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华利达服装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姚旻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海高森水处理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翟鹏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认国创检测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智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青山绿水（江苏）检验检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晓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神能金属制品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衡巨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创志生物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亚玛顿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马金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众山金属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</w:rPr>
              <w:t>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廖婉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万仁大药房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药士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姚雨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水利规划设计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云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吴海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武进不锈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海盛房地产开发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马辰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认国创检测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中南化工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魏良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机寰宇（江苏）智能制造认证检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梦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认国创检测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常天人才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胡卓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城建产业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光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新菲鹤信息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吴炜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承钦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刘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达泰社会稳定风险评估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闫晓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耐普德新能源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柠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路建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娄茜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青山绿水（江苏）检验检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吴亚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众山金属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兰瑞工程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朱明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瑞璞特环境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心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吕郑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综集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赵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朱晓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天弘建设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承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吴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庞源机械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基久网络科技有限公司第五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字经济（网络安全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江南中鑫物业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32:00Z</dcterms:created>
  <dc:creator>Administrator</dc:creator>
  <dc:description/>
  <dc:language>en-US</dc:language>
  <cp:lastModifiedBy>拉拉衣加</cp:lastModifiedBy>
  <cp:lastPrinted>2016-11-14T14:17:00Z</cp:lastPrinted>
  <dcterms:modified xsi:type="dcterms:W3CDTF">2025-07-01T02:15:22Z</dcterms:modified>
  <cp:revision>1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04D00193446984DE8F004784CB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kODFlNWY2MWJlYmM1YzhlYzdiZDZkNWNkY2ZkYTIiLCJ1c2VySWQiOiIyNjEzMTA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