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常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宁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兰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街道办事处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br w:type="page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微光之子</cp:lastModifiedBy>
  <cp:lastPrinted>2025-04-30T16:03:00Z</cp:lastPrinted>
  <dcterms:modified xsi:type="dcterms:W3CDTF">2025-06-30T07:40:3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kMGQ0ZDU4OTcxNjk2Y2U5MWI1OTA0YmJiMzZkMmQiLCJ1c2VySWQiOiIxNTA1OTE2MTYyIn0=</vt:lpwstr>
  </property>
</Properties>
</file>