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申报天宁区中小学（幼儿园）初级专业技术资格评审人员评前公示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现将申报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天宁区中小学（幼儿园）初级专业技术资格评审人员进行评审前公示（公示期：</w:t>
      </w:r>
      <w:r>
        <w:rPr>
          <w:rFonts w:eastAsia="仿宋_GB2312" w:cs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_GB2312" w:cs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日，名单附后），如有异议，请于公示期内以书面或电话形式向区人社局反映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宁区人力资源和社会保障局电话：</w:t>
      </w:r>
      <w:r>
        <w:rPr>
          <w:rFonts w:eastAsia="仿宋_GB2312" w:cs="Times New Roman"/>
          <w:sz w:val="30"/>
          <w:szCs w:val="30"/>
        </w:rPr>
        <w:t>69660821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sz w:val="30"/>
          <w:szCs w:val="30"/>
        </w:rPr>
        <w:t>申报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天宁区中小学（幼儿园）初级专业技术资格评审人员名单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</w:t>
      </w:r>
    </w:p>
    <w:p>
      <w:pPr>
        <w:pStyle w:val="Style16"/>
        <w:spacing w:before="0" w:after="0"/>
        <w:ind w:firstLine="480"/>
        <w:jc w:val="right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常州市天宁区人力资源和社会保障局</w:t>
      </w:r>
    </w:p>
    <w:p>
      <w:pPr>
        <w:pStyle w:val="Normal"/>
        <w:jc w:val="right"/>
        <w:rPr>
          <w:rFonts w:eastAsia="仿宋_GB2312" w:cs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84"/>
        <w:gridCol w:w="850"/>
        <w:gridCol w:w="642"/>
        <w:gridCol w:w="3767"/>
        <w:gridCol w:w="1475"/>
      </w:tblGrid>
      <w:tr>
        <w:trPr>
          <w:trHeight w:val="64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天宁区中小学（幼儿园）初级专业技术资格评审人员名单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拟评审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报专业</w:t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姿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天宁区郑陆中心幼儿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芳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天宁区翠竹幼儿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芊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天宁区青龙中心幼儿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天宁区青龙中心幼儿园青竹分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葛歆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天宁区青龙中心幼儿园青竹分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嘉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天宁区凯斯幼儿园有限公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彦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天宁区天隆金梅幼儿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沈纪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德与法治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琳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雨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梦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凤凰新城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美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清凉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三河口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睿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虹景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文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博爱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正衡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可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正衡中学天宁分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正衡中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蔺书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局前街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鹏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华润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奕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子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俞依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沁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星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紫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第二实验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邵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紫云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紫云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心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紫云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博爱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纹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博爱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博爱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文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龙锦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梵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清凉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希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清凉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市东坡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Administrator</cp:lastModifiedBy>
  <cp:lastPrinted>2016-11-14T14:17:00Z</cp:lastPrinted>
  <dcterms:modified xsi:type="dcterms:W3CDTF">2024-11-07T02:22:16Z</dcterms:modified>
  <cp:revision>5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1B8EEFE94A7A9AE144C185F10B27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