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陆创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57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携带好身份证、《专业技术资格初定申报表》一式两份（单位盖章）、毕业证书原件、公共科目合格证，对已实行职业准入的律师等专业，还需提供律师资格证等职业资格证书原件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三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2029"/>
        <w:gridCol w:w="1510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创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川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佳尔科资源化学科技开发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隧道工程轨道交通设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天宁胜境运营管理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明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飞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中吴环保产业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远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尚捷新能源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嵇梦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宇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渊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达泰社会稳定风险评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茹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佳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金牛奥科干燥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伟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为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奕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超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仵沙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仕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佳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常无通信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迁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仁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东南电器电机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勤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佳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河口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兰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星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上能同创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远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雪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诺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牟黎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铭璐市政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冬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志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可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盈通建设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康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佳尔科仿真器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欣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永邦干燥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新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世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恽子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少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钗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庞源机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丽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程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嘉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智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润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润凯建筑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之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昌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宇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荣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於佳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炎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嘉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远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景步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零点智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尤金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光玑高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嘉建设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科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利物业管理（上海）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有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和鑫保安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沛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仁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梦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至简检测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晨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飞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通用自来水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和鑫保安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智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佳尔科仿真器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姗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燕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奥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新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哲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兴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永信医疗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甜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雪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欧瑞电子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男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冬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隧道工程轨道交通设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名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常能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周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钧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迪诺医疗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留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路航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飞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常能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科鉴建设工程质量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雯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飞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港口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中达勘察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宝尊投资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路航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月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科鉴建设工程质量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尤心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陆检测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席东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金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嘉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奕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佳尔科仿真器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雅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成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  <w:shd w:fill="FEFEFE" w:val="clear"/>
              </w:rPr>
              <w:t>张</w:t>
            </w:r>
            <w:r>
              <w:rPr>
                <w:rFonts w:ascii="Helvetica" w:hAnsi="Helvetica" w:cs="Helvetica" w:eastAsia="Helvetica"/>
                <w:szCs w:val="21"/>
                <w:shd w:fill="FEFEFE" w:val="clear"/>
              </w:rPr>
              <w:t xml:space="preserve">  </w:t>
            </w:r>
            <w:r>
              <w:rPr>
                <w:rFonts w:ascii="Helvetica" w:hAnsi="Helvetica" w:cs="Helvetica"/>
                <w:szCs w:val="21"/>
                <w:shd w:fill="FEFEFE" w:val="clear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  <w:shd w:fill="FCFCFC" w:val="clear"/>
              </w:rPr>
              <w:t>姚</w:t>
            </w:r>
            <w:r>
              <w:rPr>
                <w:rFonts w:ascii="Helvetica" w:hAnsi="Helvetica" w:cs="Helvetica" w:eastAsia="Helvetica"/>
                <w:szCs w:val="21"/>
                <w:shd w:fill="FCFCFC" w:val="clear"/>
              </w:rPr>
              <w:t xml:space="preserve">  </w:t>
            </w:r>
            <w:r>
              <w:rPr>
                <w:rFonts w:ascii="Helvetica" w:hAnsi="Helvetica" w:cs="Helvetica"/>
                <w:szCs w:val="21"/>
                <w:shd w:fill="FCFCFC" w:val="clear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常州旭通建设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装饰施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天宁丽华爱心护理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士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莉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溢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亚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天宁区茶山街道丽华二村社区卫生服务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馨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至善药店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刁品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天正技工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作曲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婧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画院（吴青霞艺术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美术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天刚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锦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苏正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常武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玲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常武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导干燥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海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导干燥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正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正力工程项目管理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瑞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文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4-10-08T01:49:00Z</dcterms:modified>
  <cp:revision>26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FEEC233047EFABD1DC000F4630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