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天宁区人社</w:t>
      </w:r>
      <w:r>
        <w:rPr>
          <w:sz w:val="32"/>
          <w:szCs w:val="32"/>
        </w:rPr>
        <w:t>局公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季度</w:t>
      </w:r>
      <w:r>
        <w:rPr>
          <w:sz w:val="32"/>
          <w:szCs w:val="32"/>
        </w:rPr>
        <w:t>重大劳动保障违法行为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为加强重大劳动保障违法行为的惩戒，强化社会舆论监督，</w:t>
      </w:r>
      <w:r>
        <w:rPr>
          <w:sz w:val="28"/>
          <w:szCs w:val="28"/>
        </w:rPr>
        <w:t>促进</w:t>
      </w:r>
      <w:r>
        <w:rPr>
          <w:sz w:val="28"/>
          <w:szCs w:val="28"/>
        </w:rPr>
        <w:t>用人单位遵守劳动保障法律、法规和规章的意识，根据《重大劳动保障违法行为社会公布办法》（人社部令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）规定，现将</w:t>
      </w:r>
      <w:r>
        <w:rPr>
          <w:sz w:val="28"/>
          <w:szCs w:val="28"/>
        </w:rPr>
        <w:t>天宁区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第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季度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起重大劳动保障违法行为向社会公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具体内容见附件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常州市</w:t>
      </w:r>
      <w:r>
        <w:rPr>
          <w:sz w:val="28"/>
          <w:szCs w:val="28"/>
        </w:rPr>
        <w:t>天宁</w:t>
      </w:r>
      <w:r>
        <w:rPr>
          <w:sz w:val="28"/>
          <w:szCs w:val="28"/>
        </w:rPr>
        <w:t>区人力资源和社会保障局</w:t>
      </w:r>
    </w:p>
    <w:p>
      <w:pPr>
        <w:pStyle w:val="Style16"/>
        <w:ind w:right="960" w:firstLine="48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Style16"/>
        <w:ind w:right="960"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960" w:firstLine="480"/>
        <w:jc w:val="right"/>
        <w:rPr/>
      </w:pPr>
      <w:r>
        <w:rPr/>
      </w:r>
    </w:p>
    <w:p>
      <w:pPr>
        <w:pStyle w:val="Normal"/>
        <w:widowControl/>
        <w:spacing w:lineRule="exact" w:line="400" w:before="100" w:after="100"/>
        <w:rPr>
          <w:rFonts w:ascii="宋体" w:hAnsi="宋体" w:cs="宋体"/>
          <w:b/>
          <w:b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00" w:before="100" w:after="10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天宁区</w:t>
      </w: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kern w:val="0"/>
          <w:szCs w:val="21"/>
        </w:rPr>
        <w:t>年第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三</w:t>
      </w:r>
      <w:r>
        <w:rPr>
          <w:rFonts w:ascii="宋体" w:hAnsi="宋体" w:cs="宋体"/>
          <w:b/>
          <w:kern w:val="0"/>
          <w:szCs w:val="21"/>
        </w:rPr>
        <w:t>季度重大劳动保障违法行为社会公布情况</w:t>
      </w:r>
    </w:p>
    <w:tbl>
      <w:tblPr>
        <w:tblW w:w="14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1050"/>
        <w:gridCol w:w="2016"/>
        <w:gridCol w:w="2517"/>
        <w:gridCol w:w="4530"/>
      </w:tblGrid>
      <w:tr>
        <w:trPr>
          <w:trHeight w:val="7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或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（注册号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违法事实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处与整改情况</w:t>
            </w:r>
          </w:p>
        </w:tc>
      </w:tr>
      <w:tr>
        <w:trPr>
          <w:trHeight w:val="33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通二建集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681138854172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查，江苏南通二建集团有限公司在常州市天宁区樾澜庭项目，未依法足额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5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剩余工资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天宁区人力资源和社会保障局向该单位下达了《劳动保障监察限期改正指令书》（常天人社察令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，责令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单位逾期未整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天宁区人力资源和社会保障局向该单位下达了《劳动保障监察行政处理决定书》（常天人社察理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，责令该单位依法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5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剩余工资。目前该单位部分履行行政处理决定。</w:t>
            </w:r>
          </w:p>
        </w:tc>
      </w:tr>
      <w:tr>
        <w:trPr>
          <w:trHeight w:val="43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佰川建设工程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江阴市澄江街道普惠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281MA1MGY6B7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查，无锡市佰川建设工程有限公司未依法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在常州市天宁区竹林壹号项目施工的工资，分别是张建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的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郭建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的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眭遥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的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章为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的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孙建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的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以上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天宁区人力资源和社会保障局向该单位下达了《劳动保障监察限期改正指令书》（常天人社察令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，责令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单位逾期未整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天宁区人力资源和社会保障局向该单位下达了《劳动保障监察行政处理决定书》（常天人社察理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，责令该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依法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剩余工资。并对该单位行政处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目前该单位未履行行政处理决定，未履行行政处罚决定。</w:t>
            </w:r>
          </w:p>
        </w:tc>
      </w:tr>
      <w:tr>
        <w:trPr>
          <w:trHeight w:val="31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宁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保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保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淮安市楚州区城东乡赵徐村六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28********561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查，唐保贵在常州市天宁区锦凤合鸣工地承包的项目，未依法足额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的剩余工资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天宁区人力资源和社会保障局向唐保贵下达了《劳动保障监察限期改正指令书》（常天人社察令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，责令唐保贵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保贵逾期未整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，天宁区人力资源和社会保障局向唐保贵下达了《劳动保障监察行政处理决定书》（常天人社察理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，责令唐保贵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前依法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的剩余工资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并对唐保贵行政处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目前唐保贵未履行行政处理决定，未履行行政处罚决定。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567" w:right="1440" w:gutter="0" w:header="0" w:top="1752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9:00Z</dcterms:created>
  <dc:creator>USER</dc:creator>
  <dc:description/>
  <dc:language>en-US</dc:language>
  <cp:lastModifiedBy>挖掘机</cp:lastModifiedBy>
  <dcterms:modified xsi:type="dcterms:W3CDTF">2024-09-10T02:17:30Z</dcterms:modified>
  <cp:revision>103</cp:revision>
  <dc:subject/>
  <dc:title>天宁区人社局公布2017年4月份以来重大劳动保障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C94AD8274456FBE23D3782379DA8D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