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ind w:firstLine="57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无偿献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73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偿献血政策：无偿献血是救死扶伤、无私奉献的高尚行为，是《中华人民共和国献血法》赋予每个健康公民的义务，是减少和杜绝血液性疾病传播、保护人民健康的重要措施，是有关级别文明单位年度复审和申报的重要条件之一。根据《中华人民共和国献血法》第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国家机关、军队、社会团体、企业事业组织、居民委员会、村民委员会，应当动员和组织本单位或者本居住区的适龄公民参加献血。对献血者，发给国务院卫生行政部门制作的无偿献血证书，有关单位可以给予适当补贴。根据《江苏省献血条例》，凡在江苏省内参加无偿献血的公民，未满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毫升的，其本人享受三倍无偿献血量的医疗用血。在江苏省内无偿献血累计达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毫升以上的公民，本人终身免费享受无限量的医疗用血。无偿献血者的配偶和直系亲属（父母、配偶、子女）可无偿使用献血者等量的医疗用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献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献血人员必须年满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周岁，献血时务必带好身份证，曾经献血者带好献血证，以便登记和查询检验结果时使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有传染病史、一周内患过感冒、妇女月经期不能参加献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献血前一天不宜熬夜，要保持充足睡眠、绝对禁酒，当天的早餐不要吃肉、鱼、牛奶、蛋类、豆制品及油腻食物，以免影响血液质量，造成血液浪费。可吃些稀饭、实心馒头等清淡食物，切忌空腹献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献血后当天要注意休息，不要进行剧烈活动，要保持针眼处的清洁，以防局部感染。如献血后针眼周围出现青紫现象，过几天就可以自然消退，必要时可以热敷。献血后多饮水，可适当增加一些营养，如瘦肉、蛋类、豆制品、瓜果、蔬菜等，切忌暴饮暴食，以免消化不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为减少临床输血不良反应的发生，提倡一次献血量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毫升或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毫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方正黑体_GBK"/>
      <w:b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23:26Z</dcterms:created>
  <dc:creator>Lenovo</dc:creator>
  <dc:description/>
  <dc:language>en-US</dc:language>
  <cp:lastModifiedBy>lanra</cp:lastModifiedBy>
  <dcterms:modified xsi:type="dcterms:W3CDTF">2024-08-26T01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2D5D5E4A94523AD8DE33CDCB2C62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