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高乐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08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二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418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牡丹纺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健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亚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领臣精密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志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宇通干燥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禹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宇通干燥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孟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君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亿麟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盛合电力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文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佐安电器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菊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欣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园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辉途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齐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金泉人力资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永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国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金牌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芳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敬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冰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常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玉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零壹半导体技术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奕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秋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云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娅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宸珑建筑装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汝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泓帆科信勘测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振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溢达服装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通用自来水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智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涂俊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超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东方建设项目管理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金源铜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翔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众山金属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宇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南华兰陵实业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倩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盛合电力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溢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看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信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鸣轩自动化设备有限公司（</w:t>
            </w:r>
            <w:r>
              <w:rPr>
                <w:color w:val="000000"/>
              </w:rPr>
              <w:t>864440</w:t>
            </w:r>
            <w:r>
              <w:rPr>
                <w:color w:val="00000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常武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浩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光电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亦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雅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嫚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东方天祥检验服务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东方天祥检验服务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港口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汽零部件技术（天津）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蓓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萱源电力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凯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辉途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机（江苏）机械设备租赁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燕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华润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海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天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品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倩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建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丰赢电梯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成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志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润环保工程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杰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亚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倍科电器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工程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浩万新能源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荣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雯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金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生命科技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天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天奈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米科技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直科创股份有限公司华东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仁智园林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寅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克罗蒂娜化工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佳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吴园艺景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唯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咨城建设计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振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棠间空间设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4-07-01T05:54:00Z</dcterms:modified>
  <cp:revision>2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