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ind w:firstLine="2560"/>
        <w:rPr>
          <w:rFonts w:ascii="方正小标宋_GBK;Arial Unicode MS" w:hAnsi="方正小标宋_GBK;Arial Unicode MS" w:eastAsia="方正小标宋_GBK;Arial Unicode MS" w:cs="宋体"/>
          <w:color w:val="000000"/>
          <w:kern w:val="0"/>
          <w:sz w:val="44"/>
          <w:szCs w:val="36"/>
        </w:rPr>
      </w:pPr>
      <w:r>
        <w:rPr>
          <w:rFonts w:ascii="仿宋_GB2312" w:hAnsi="仿宋_GB2312" w:cs="宋体" w:eastAsia="仿宋_GB2312"/>
          <w:sz w:val="32"/>
        </w:rPr>
        <w:t>常天安〔</w:t>
      </w:r>
      <w:r>
        <w:rPr>
          <w:rFonts w:eastAsia="仿宋_GB2312" w:cs="宋体" w:ascii="仿宋_GB2312" w:hAnsi="仿宋_GB2312"/>
          <w:sz w:val="32"/>
        </w:rPr>
        <w:t>2011</w:t>
      </w:r>
      <w:r>
        <w:rPr>
          <w:rFonts w:ascii="仿宋_GB2312" w:hAnsi="仿宋_GB2312" w:cs="宋体" w:eastAsia="仿宋_GB2312"/>
          <w:sz w:val="32"/>
        </w:rPr>
        <w:t>〕</w:t>
      </w:r>
      <w:r>
        <w:rPr>
          <w:rFonts w:eastAsia="仿宋_GB2312" w:cs="宋体" w:ascii="仿宋_GB2312" w:hAnsi="仿宋_GB2312"/>
          <w:sz w:val="32"/>
        </w:rPr>
        <w:t>12</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widowControl/>
        <w:spacing w:lineRule="exact" w:line="560"/>
        <w:jc w:val="center"/>
        <w:rPr>
          <w:rFonts w:ascii="方正小标宋_GBK;Arial Unicode MS" w:hAnsi="方正小标宋_GBK;Arial Unicode MS" w:eastAsia="方正小标宋_GBK;Arial Unicode MS" w:cs="宋体"/>
          <w:color w:val="000000"/>
          <w:kern w:val="0"/>
          <w:sz w:val="44"/>
          <w:szCs w:val="36"/>
        </w:rPr>
      </w:pPr>
      <w:r>
        <w:rPr>
          <w:rFonts w:eastAsia="方正小标宋_GBK;Arial Unicode MS" w:cs="宋体" w:ascii="方正小标宋_GBK;Arial Unicode MS" w:hAnsi="方正小标宋_GBK;Arial Unicode MS"/>
          <w:color w:val="000000"/>
          <w:kern w:val="0"/>
          <w:sz w:val="44"/>
          <w:szCs w:val="36"/>
        </w:rPr>
      </w:r>
    </w:p>
    <w:p>
      <w:pPr>
        <w:pStyle w:val="Normal"/>
        <w:spacing w:lineRule="exact" w:line="520"/>
        <w:ind w:right="-315" w:firstLine="180"/>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关于印发《关于贯彻落实国务院第</w:t>
      </w:r>
      <w:r>
        <w:rPr>
          <w:rFonts w:eastAsia="华文中宋" w:cs="华文中宋" w:ascii="华文中宋" w:hAnsi="华文中宋"/>
          <w:b/>
          <w:bCs/>
          <w:color w:val="000000"/>
          <w:sz w:val="36"/>
          <w:szCs w:val="36"/>
        </w:rPr>
        <w:t>165</w:t>
      </w:r>
      <w:r>
        <w:rPr>
          <w:rFonts w:ascii="华文中宋" w:hAnsi="华文中宋" w:cs="华文中宋" w:eastAsia="华文中宋"/>
          <w:b/>
          <w:bCs/>
          <w:color w:val="000000"/>
          <w:sz w:val="36"/>
          <w:szCs w:val="36"/>
        </w:rPr>
        <w:t>次常务会议</w:t>
      </w:r>
    </w:p>
    <w:p>
      <w:pPr>
        <w:pStyle w:val="Normal"/>
        <w:spacing w:lineRule="exact" w:line="520"/>
        <w:ind w:right="-315" w:firstLine="720"/>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精神进一步加强安全生产工作的方案》的通知</w:t>
      </w:r>
    </w:p>
    <w:p>
      <w:pPr>
        <w:pStyle w:val="Normal"/>
        <w:spacing w:lineRule="exact" w:line="440"/>
        <w:ind w:right="-315" w:firstLine="420"/>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00"/>
        <w:ind w:right="-315" w:hanging="0"/>
        <w:rPr>
          <w:rFonts w:ascii="仿宋_GB2312" w:hAnsi="仿宋_GB2312" w:eastAsia="仿宋_GB2312"/>
          <w:sz w:val="32"/>
          <w:szCs w:val="32"/>
        </w:rPr>
      </w:pPr>
      <w:r>
        <w:rPr>
          <w:rFonts w:ascii="仿宋_GB2312" w:hAnsi="仿宋_GB2312" w:eastAsia="仿宋_GB2312"/>
          <w:sz w:val="32"/>
          <w:szCs w:val="32"/>
        </w:rPr>
        <w:t xml:space="preserve">各街道办事处、区有关部门： </w:t>
      </w:r>
    </w:p>
    <w:p>
      <w:pPr>
        <w:pStyle w:val="Normal"/>
        <w:spacing w:lineRule="exact" w:line="500"/>
        <w:ind w:right="-315" w:firstLine="640"/>
        <w:rPr>
          <w:rFonts w:ascii="仿宋_GB2312" w:hAnsi="仿宋_GB2312" w:eastAsia="仿宋_GB2312"/>
          <w:sz w:val="32"/>
          <w:szCs w:val="32"/>
        </w:rPr>
      </w:pPr>
      <w:r>
        <w:rPr>
          <w:rFonts w:ascii="仿宋_GB2312" w:hAnsi="仿宋_GB2312" w:eastAsia="仿宋_GB2312"/>
          <w:sz w:val="32"/>
          <w:szCs w:val="32"/>
        </w:rPr>
        <w:t>国务院总理温家宝</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主持召开国务院第</w:t>
      </w:r>
      <w:r>
        <w:rPr>
          <w:rFonts w:eastAsia="仿宋_GB2312" w:ascii="仿宋_GB2312" w:hAnsi="仿宋_GB2312"/>
          <w:sz w:val="32"/>
          <w:szCs w:val="32"/>
        </w:rPr>
        <w:t>165</w:t>
      </w:r>
      <w:r>
        <w:rPr>
          <w:rFonts w:ascii="仿宋_GB2312" w:hAnsi="仿宋_GB2312" w:eastAsia="仿宋_GB2312"/>
          <w:sz w:val="32"/>
          <w:szCs w:val="32"/>
        </w:rPr>
        <w:t>次常务会议，决定采取坚决措施，以交通、煤矿、建筑施工、危险化学品等行业（领域）为重点，全面加强安全生产。</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政府安委会召开全体（扩大）会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市政府召开第</w:t>
      </w:r>
      <w:r>
        <w:rPr>
          <w:rFonts w:eastAsia="仿宋_GB2312" w:ascii="仿宋_GB2312" w:hAnsi="仿宋_GB2312"/>
          <w:sz w:val="32"/>
          <w:szCs w:val="32"/>
        </w:rPr>
        <w:t>27</w:t>
      </w:r>
      <w:r>
        <w:rPr>
          <w:rFonts w:ascii="仿宋_GB2312" w:hAnsi="仿宋_GB2312" w:eastAsia="仿宋_GB2312"/>
          <w:sz w:val="32"/>
          <w:szCs w:val="32"/>
        </w:rPr>
        <w:t>次常务会议，分别就深入贯彻落实国务院常务会议精神，抓好当前安全生产工作进行部署。为进一步贯彻国务院安委会通知（安委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省安委会全体（扩大）会议和市政府常务会议精神，确保全区安全生产形势稳定，特制定《关于贯彻落实国务院第</w:t>
      </w:r>
      <w:r>
        <w:rPr>
          <w:rFonts w:eastAsia="仿宋_GB2312" w:ascii="仿宋_GB2312" w:hAnsi="仿宋_GB2312"/>
          <w:sz w:val="32"/>
          <w:szCs w:val="32"/>
        </w:rPr>
        <w:t>165</w:t>
      </w:r>
      <w:r>
        <w:rPr>
          <w:rFonts w:ascii="仿宋_GB2312" w:hAnsi="仿宋_GB2312" w:eastAsia="仿宋_GB2312"/>
          <w:sz w:val="32"/>
          <w:szCs w:val="32"/>
        </w:rPr>
        <w:t xml:space="preserve">次常务会议精神进一步加强安全生产工作的方案》，请认真抓好落实。 </w:t>
      </w:r>
    </w:p>
    <w:p>
      <w:pPr>
        <w:pStyle w:val="Normal"/>
        <w:spacing w:lineRule="exact" w:line="500"/>
        <w:ind w:right="-31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315" w:firstLine="640"/>
        <w:rPr>
          <w:rFonts w:ascii="仿宋_GB2312" w:hAnsi="仿宋_GB2312" w:eastAsia="仿宋_GB2312"/>
          <w:sz w:val="32"/>
          <w:szCs w:val="32"/>
        </w:rPr>
      </w:pPr>
      <w:r>
        <w:rPr>
          <w:rFonts w:ascii="仿宋_GB2312" w:hAnsi="仿宋_GB2312" w:eastAsia="仿宋_GB2312"/>
          <w:sz w:val="32"/>
          <w:szCs w:val="32"/>
        </w:rPr>
        <w:t>附件：《关于贯彻落实国务院第</w:t>
      </w:r>
      <w:r>
        <w:rPr>
          <w:rFonts w:eastAsia="仿宋_GB2312" w:ascii="仿宋_GB2312" w:hAnsi="仿宋_GB2312"/>
          <w:sz w:val="32"/>
          <w:szCs w:val="32"/>
        </w:rPr>
        <w:t>165</w:t>
      </w:r>
      <w:r>
        <w:rPr>
          <w:rFonts w:ascii="仿宋_GB2312" w:hAnsi="仿宋_GB2312" w:eastAsia="仿宋_GB2312"/>
          <w:sz w:val="32"/>
          <w:szCs w:val="32"/>
        </w:rPr>
        <w:t xml:space="preserve">次常务会议精神进一步加强安全生产工作的方案》 </w:t>
      </w:r>
    </w:p>
    <w:p>
      <w:pPr>
        <w:pStyle w:val="Normal"/>
        <w:spacing w:lineRule="exact" w:line="50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1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640"/>
        <w:rPr>
          <w:rFonts w:ascii="仿宋_GB2312" w:hAnsi="仿宋_GB2312" w:eastAsia="仿宋_GB2312"/>
          <w:sz w:val="32"/>
          <w:szCs w:val="32"/>
        </w:rPr>
      </w:pPr>
      <w:r>
        <w:rPr>
          <w:rFonts w:ascii="仿宋_GB2312" w:hAnsi="仿宋_GB2312" w:eastAsia="仿宋_GB2312"/>
          <w:sz w:val="32"/>
          <w:szCs w:val="32"/>
        </w:rPr>
        <w:t>二○一一年九月十九日</w:t>
      </w:r>
    </w:p>
    <w:p>
      <w:pPr>
        <w:pStyle w:val="Normal"/>
        <w:spacing w:lineRule="exact" w:line="520"/>
        <w:ind w:right="65" w:hanging="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520"/>
        <w:ind w:right="65" w:hanging="0"/>
        <w:jc w:val="left"/>
        <w:rPr>
          <w:rFonts w:ascii="华文中宋" w:hAnsi="华文中宋" w:eastAsia="华文中宋" w:cs="华文中宋"/>
          <w:b/>
          <w:b/>
          <w:sz w:val="32"/>
          <w:u w:val="single"/>
        </w:rPr>
      </w:pPr>
      <w:r>
        <w:rPr>
          <w:rFonts w:ascii="华文中宋" w:hAnsi="华文中宋" w:cs="华文中宋" w:eastAsia="华文中宋"/>
          <w:b/>
          <w:sz w:val="32"/>
          <w:u w:val="single"/>
        </w:rPr>
        <w:t xml:space="preserve">主题词：安全生产  工作   方案                       </w:t>
      </w:r>
    </w:p>
    <w:p>
      <w:pPr>
        <w:pStyle w:val="Normal"/>
        <w:spacing w:lineRule="exact" w:line="520"/>
        <w:rPr>
          <w:rFonts w:ascii="仿宋_GB2312" w:hAnsi="仿宋_GB2312" w:eastAsia="仿宋_GB2312"/>
          <w:spacing w:val="-10"/>
          <w:sz w:val="32"/>
          <w:u w:val="single"/>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1</w:t>
      </w:r>
      <w:r>
        <w:rPr>
          <w:rFonts w:ascii="仿宋_GB2312" w:hAnsi="仿宋_GB2312" w:eastAsia="仿宋_GB2312"/>
          <w:spacing w:val="-10"/>
          <w:sz w:val="32"/>
          <w:u w:val="single"/>
        </w:rPr>
        <w:t>年</w:t>
      </w:r>
      <w:r>
        <w:rPr>
          <w:rFonts w:eastAsia="仿宋_GB2312" w:ascii="仿宋_GB2312" w:hAnsi="仿宋_GB2312"/>
          <w:spacing w:val="-10"/>
          <w:sz w:val="32"/>
          <w:u w:val="single"/>
        </w:rPr>
        <w:t>9</w:t>
      </w:r>
      <w:r>
        <w:rPr>
          <w:rFonts w:ascii="仿宋_GB2312" w:hAnsi="仿宋_GB2312" w:eastAsia="仿宋_GB2312"/>
          <w:spacing w:val="-10"/>
          <w:sz w:val="32"/>
          <w:u w:val="single"/>
        </w:rPr>
        <w:t>月</w:t>
      </w:r>
      <w:r>
        <w:rPr>
          <w:rFonts w:eastAsia="仿宋_GB2312" w:ascii="仿宋_GB2312" w:hAnsi="仿宋_GB2312"/>
          <w:spacing w:val="-10"/>
          <w:sz w:val="32"/>
          <w:u w:val="single"/>
        </w:rPr>
        <w:t>19</w:t>
      </w:r>
      <w:r>
        <w:rPr>
          <w:rFonts w:ascii="仿宋_GB2312" w:hAnsi="仿宋_GB2312" w:eastAsia="仿宋_GB2312"/>
          <w:spacing w:val="-10"/>
          <w:sz w:val="32"/>
          <w:u w:val="single"/>
        </w:rPr>
        <w:t xml:space="preserve">日印发  </w:t>
      </w:r>
    </w:p>
    <w:p>
      <w:pPr>
        <w:pStyle w:val="Normal"/>
        <w:spacing w:lineRule="exact" w:line="460"/>
        <w:ind w:firstLine="6720"/>
        <w:rPr>
          <w:rFonts w:ascii="华文中宋" w:hAnsi="华文中宋" w:eastAsia="华文中宋" w:cs="华文中宋"/>
          <w:b/>
          <w:b/>
          <w:sz w:val="36"/>
          <w:szCs w:val="36"/>
        </w:rPr>
      </w:pPr>
      <w:r>
        <w:rPr>
          <w:rFonts w:ascii="仿宋_GB2312" w:hAnsi="仿宋_GB2312" w:eastAsia="仿宋_GB2312"/>
          <w:sz w:val="32"/>
        </w:rPr>
        <w:t>共印</w:t>
      </w:r>
      <w:r>
        <w:rPr>
          <w:rFonts w:eastAsia="仿宋_GB2312" w:ascii="仿宋_GB2312" w:hAnsi="仿宋_GB2312"/>
          <w:sz w:val="32"/>
        </w:rPr>
        <w:t>43</w:t>
      </w:r>
      <w:r>
        <w:rPr>
          <w:rFonts w:ascii="仿宋_GB2312" w:hAnsi="仿宋_GB2312" w:eastAsia="仿宋_GB2312"/>
          <w:sz w:val="32"/>
        </w:rPr>
        <w:t xml:space="preserve">份 </w:t>
      </w:r>
    </w:p>
    <w:p>
      <w:pPr>
        <w:pStyle w:val="Normal"/>
        <w:spacing w:lineRule="exact" w:line="520"/>
        <w:ind w:right="-420" w:firstLine="720"/>
        <w:rPr>
          <w:rFonts w:ascii="华文中宋" w:hAnsi="华文中宋" w:eastAsia="华文中宋" w:cs="华文中宋"/>
          <w:b/>
          <w:b/>
          <w:sz w:val="36"/>
          <w:szCs w:val="36"/>
        </w:rPr>
      </w:pPr>
      <w:r>
        <w:rPr>
          <w:rFonts w:ascii="华文中宋" w:hAnsi="华文中宋" w:cs="华文中宋" w:eastAsia="华文中宋"/>
          <w:b/>
          <w:sz w:val="36"/>
          <w:szCs w:val="36"/>
        </w:rPr>
        <w:t>关于贯彻落实国务院第</w:t>
      </w:r>
      <w:r>
        <w:rPr>
          <w:rFonts w:eastAsia="华文中宋" w:cs="华文中宋" w:ascii="华文中宋" w:hAnsi="华文中宋"/>
          <w:b/>
          <w:sz w:val="36"/>
          <w:szCs w:val="36"/>
        </w:rPr>
        <w:t>165</w:t>
      </w:r>
      <w:r>
        <w:rPr>
          <w:rFonts w:ascii="华文中宋" w:hAnsi="华文中宋" w:cs="华文中宋" w:eastAsia="华文中宋"/>
          <w:b/>
          <w:sz w:val="36"/>
          <w:szCs w:val="36"/>
        </w:rPr>
        <w:t>次常务会议精神</w:t>
      </w:r>
    </w:p>
    <w:p>
      <w:pPr>
        <w:pStyle w:val="Normal"/>
        <w:spacing w:lineRule="exact" w:line="520"/>
        <w:ind w:right="-420" w:firstLine="1800"/>
        <w:rPr>
          <w:rFonts w:ascii="华文中宋" w:hAnsi="华文中宋" w:eastAsia="华文中宋" w:cs="华文中宋"/>
          <w:b/>
          <w:b/>
          <w:sz w:val="36"/>
          <w:szCs w:val="36"/>
        </w:rPr>
      </w:pPr>
      <w:r>
        <w:rPr>
          <w:rFonts w:ascii="华文中宋" w:hAnsi="华文中宋" w:cs="华文中宋" w:eastAsia="华文中宋"/>
          <w:b/>
          <w:sz w:val="36"/>
          <w:szCs w:val="36"/>
        </w:rPr>
        <w:t xml:space="preserve">进一步加强安全生产工作的方案 </w:t>
      </w:r>
    </w:p>
    <w:p>
      <w:pPr>
        <w:pStyle w:val="Normal"/>
        <w:spacing w:lineRule="exact" w:line="560"/>
        <w:ind w:right="-420"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一、目标要求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进一步贯彻落实国务院安委会通知（安委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号）、省安委会全体（扩大）会议和市政府常务会议精神，按照国务院、省政府和市委、市政府的要求，加大安全监管工作力度，督促企业完善各项管理制度，落实安全责任；加强对重大危险源的监管，改善作业环境，消除安全隐患，建立和完善事故应急救援预案，努力增强事故控制和防范能力；努力减少一般事故、遏制重大事故的发生，确保全区安全生产形势的持续稳定。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二、工作重点和措施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b/>
          <w:sz w:val="32"/>
          <w:szCs w:val="32"/>
        </w:rPr>
        <w:t>（一）道路交通</w:t>
      </w:r>
      <w:r>
        <w:rPr>
          <w:rFonts w:ascii="仿宋_GB2312" w:hAnsi="仿宋_GB2312" w:eastAsia="仿宋_GB2312"/>
          <w:sz w:val="32"/>
          <w:szCs w:val="32"/>
        </w:rPr>
        <w:t xml:space="preserve">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天宁交巡警大队、区运管所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织开展文明交通示范路口和示范路创建活动，全面开展重点地区和路口、路段的交通秩序整治，完善道路交通管理设施，营造安全畅通、和谐文明的城市道路交通环境。（区公安交巡警大队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继续深入开展全区道路交通安全大检查和道路客运隐患整治等专项行动，严厉查处机动车超速、客车超员、酒后驾驶、无证驾驶、疲劳驾驶等严重交通违法行为。将驾驶人的交通违法行为和交通事故信息，及时通报给驾驶人的主管部门和单位，情节严重的通过新闻媒体予以曝光（区公安交巡警大队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强对交通运输企业的安全监管，对交通安全主体责任不落实、忽视管理、违法营运、事故多发的单位，责令限期整改，对存在重大交通隐患的、逾期不改的依法吊销道路运输经营许可证，或取消其相应的经营范围。对发生重大交通安全事故的企业和主要负责人，严格追究责任，依法严肃处理。（区公安交巡警大队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强对危险路段安全隐患的排查整治工作，加大挂牌督办隐患整治力度，确保安全隐患按期整改到位。（区公安交巡警大队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深入开展安全隐患自查自纠工作，加大道路交通“五整顿”、“三加强”工作力度，严格落实客运站“三不进站、五不出站”规定，加强“三品”的进站安检工作。（区运管所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道路客运安全管理，全面排查整治营运驾驶员、客运车辆、客运站和运输企业存在的隐患和薄弱环节。凡不是合法取得资质的营运驾驶员，一律停止其从业活动；营运车辆特别是卧铺客车安全装备、技术等级和消防等必须符合规定要求；对车辆超员、不按规定线路（班次）行驶、站外揽客等违规行为予以严厉处罚；对卫星定位装置实行</w:t>
      </w:r>
      <w:r>
        <w:rPr>
          <w:rFonts w:eastAsia="仿宋_GB2312" w:ascii="仿宋_GB2312" w:hAnsi="仿宋_GB2312"/>
          <w:sz w:val="32"/>
          <w:szCs w:val="32"/>
        </w:rPr>
        <w:t>24</w:t>
      </w:r>
      <w:r>
        <w:rPr>
          <w:rFonts w:ascii="仿宋_GB2312" w:hAnsi="仿宋_GB2312" w:eastAsia="仿宋_GB2312"/>
          <w:sz w:val="32"/>
          <w:szCs w:val="32"/>
        </w:rPr>
        <w:t xml:space="preserve">小时监控，禁止在高速公路上下客、禁止驾驶员擅自关闭车载卫星定位装置，违者从严处理。（区运管所负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切实加强桥梁日常养护维护管理，逐一明确桥梁的监管责任，制定切实可行的公路桥梁养护管理目标与措施，组织协调好桥梁检查、维修、加固和改造，对存在重大安全隐患的桥梁要坚决停用。加强联合执法，坚决纠正各类违法超限超载行为，严格监管并实施卸载等措施，坚决制止严重危及桥梁安全的违法超限超载车辆上路上桥。同时，要不断完善农村道路安全设施，着力解决农村公路的交通标志标线还存在设施欠缺、设置不规范、管理难度大的问题。（区运管所负责）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二）危险化学品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区安监局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严厉打击危险化学品非法违法生产经营建设行为，强化安全隐患排查整治。对前阶段全区危险化学品安全检查中企业自查、政府督查、部门抽查所查出的突出问题和共性问题，在全区范围内通报；对安全隐患排查治理不彻底不到位的情况进行曝光，以限期整改和跟踪督办的形式，督促企业确保隐患整改措施、责任、资金、时限和预案“五到位”。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落实危险化学品企业安全生产主体责任，建立健全企业全员安全生产责任体系，落实各项安全生产措施。围绕“两重点一重大”（即重点监管的危险化工工艺、重点监管的危险化学品及危险化学品重大危险源），实施重点监管。对生产、储存、使用、经营重点监管的危险化学品的企业，纳入年度执法检查计划，督促企业不断提升本质安全水平和安全生产保障能力。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强化城市危险化学品安全管理，结合全区化工专项整治工作要求，鼓励企业“退城入园”，对不符合产业规划政策、安全间距不足、本质安全程度差等不符合安全生产基本条件的企业实施关闭、停产、转产或搬迁，彻底消除危害公共安全的事故隐患。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全面开展危险化学品企业安全生产标准化工作，通过安全标准化创建，督促企业利用自身能力并借助外部力量，辨识安全风险，查找安全隐患，持续完善改进，提升安全水平。同时，强化危险化学品企业化工专家现场安全检查，提高化工专家安全检查的质量和效果。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三）烟花爆竹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区安监局、公安天宁分局治安大队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积极开展安全标准化考评工作，强化服务意识，指导企业完成标准化自评，提高企业本质安全。同时，认真做好烟花爆竹经营（零售）许可证的领（换）证工作。严格安全许可审查工作，对不具备安全生产条件、安全隐患未整改的，一律不予延期换证或降低经营等级。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组织开展联合执法和专项执法，集中整治烟花爆竹经营、储存、运输和燃放等违法违规行为。继续深入开展“打非”专项行动，重点对批发、零售经营单位储存环节等违规行为、在居民区等人员密集场所非法存放烟花爆竹、未取得烟花爆竹道路运输许可非法运输烟花爆竹和城市边缘地区、农村集贸市场违法行为的查处。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四）建筑施工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区建设局 </w:t>
      </w:r>
      <w:r>
        <w:rPr>
          <w:rFonts w:eastAsia="仿宋_GB2312" w:ascii="仿宋_GB2312" w:hAnsi="仿宋_GB2312"/>
          <w:sz w:val="32"/>
          <w:szCs w:val="32"/>
        </w:rPr>
        <w:tab/>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安全生产主体责任落实。深入贯彻《国务院关于进一步加强企业安全生产工作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和国务院第</w:t>
      </w:r>
      <w:r>
        <w:rPr>
          <w:rFonts w:eastAsia="仿宋_GB2312" w:ascii="仿宋_GB2312" w:hAnsi="仿宋_GB2312"/>
          <w:sz w:val="32"/>
          <w:szCs w:val="32"/>
        </w:rPr>
        <w:t>165</w:t>
      </w:r>
      <w:r>
        <w:rPr>
          <w:rFonts w:ascii="仿宋_GB2312" w:hAnsi="仿宋_GB2312" w:eastAsia="仿宋_GB2312"/>
          <w:sz w:val="32"/>
          <w:szCs w:val="32"/>
        </w:rPr>
        <w:t xml:space="preserve">次常务会议精神，深化企业安全生产主体责任落实，全面落实以企业法定代表人为核心的各方责任主体，真正把安全生产责任层层落实到每个环节。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安全隐患专项整治。继续深入开展建筑施工安全专项整治行动。重点抓好高大支模板、脚手架等危险性较大的分部、分项工程安全专项整治，切实做到重大危险源监控率达到</w:t>
      </w:r>
      <w:r>
        <w:rPr>
          <w:rFonts w:eastAsia="仿宋_GB2312" w:ascii="仿宋_GB2312" w:hAnsi="仿宋_GB2312"/>
          <w:sz w:val="32"/>
          <w:szCs w:val="32"/>
        </w:rPr>
        <w:t>100%</w:t>
      </w:r>
      <w:r>
        <w:rPr>
          <w:rFonts w:ascii="仿宋_GB2312" w:hAnsi="仿宋_GB2312" w:eastAsia="仿宋_GB2312"/>
          <w:sz w:val="32"/>
          <w:szCs w:val="32"/>
        </w:rPr>
        <w:t xml:space="preserve">，并全部建立应急预案。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加快安全技术装备推广应用。实现施工安全监控实时化、信息采集时效化，监督管理公开化。力争在年内实现工程安全监督网络化管理达到部门联动、监管闭合、信息共享的良好效果。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绿色施工和标准化建设。认真贯彻执行建设部《绿色施工导则》，围绕“四节一环保”要求，节约资源、降低施工活动对环境造成的不利影响、保护施工人员的安全与健康，争取推荐评选出</w:t>
      </w:r>
      <w:r>
        <w:rPr>
          <w:rFonts w:eastAsia="仿宋_GB2312" w:ascii="仿宋_GB2312" w:hAnsi="仿宋_GB2312"/>
          <w:sz w:val="32"/>
          <w:szCs w:val="32"/>
        </w:rPr>
        <w:t>1-2</w:t>
      </w:r>
      <w:r>
        <w:rPr>
          <w:rFonts w:ascii="仿宋_GB2312" w:hAnsi="仿宋_GB2312" w:eastAsia="仿宋_GB2312"/>
          <w:sz w:val="32"/>
          <w:szCs w:val="32"/>
        </w:rPr>
        <w:t xml:space="preserve">个绿色施工标准化示范工程。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深化安全培训教育。加强对一线作业人员特别是农民工、新工人的安全教育培训。重点讲授岗位安全操作规程、事故预防、救护等安全知识，全面提升其安全意识、基本操作技能和安全防护能力。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狠抓应急管理，提高防范和处置事故灾难能力。健全完善应急预案，组织开展培训和演练，增强系统性和针对性，落实预案责任和防范措施，提高应急能力和事故处置效率。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五）特种设备</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负责部门：质监天宁分局</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推进企业落实安全主体责任。特种设备安全监督管理部门通过“宣传告知、帮助指导、监督检查、执法惩戒”，督促企业把特种设备安全责任落实到生产经营的每个环节、每个岗位，自觉开展隐患自查自纠，有效防范事故。深入开展特种设备现场监督检查工作，气瓶充装单位、未及时办理使用登记和超强未检的特种设备使用单位列入现场监察计划。</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行气瓶条码管理，开展气瓶专项整治。通过宣传教育，政策引导和查处隐患，积极推进气瓶充装单位采用先进的信息化管理技术，规范管理，提高气瓶本质安全度。坚决打击充装过期瓶、报废瓶的违法行为。</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电梯安全专项检查。规范电梯的使用管理与日常维护保养行为，推动使用单位加强对电梯的安全管理，对电梯的使用安全负责，维保单位对其维保电梯的安全性能负责。督促维保单位和使用单位明确双方的权利、义务与责任。</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法制宣传力度，营造社会关注氛围。以特种设备使用登记、使用单位现场监督检查为契机，强化日常安全法制宣传。</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六）消防安全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天宁公安消防大队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始终以高层地下建筑、人员密集场所、易燃易爆单位等重点区域、重点单位、重点部位为工作重点，深入开展全面、细致的隐患排查整治工作。细化大排查大整治工作方案和措施，按照标准要严、管理要严、整改要严、执法要严的“四严”要求，坚决做到检查不留死角、整改不留后患。建立火灾隐患整治长效机制，进一步改进和完善多产权建筑、“三合一”场所等的管理模式，不断提高单位火灾预防水平。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监督执法力度，严查违法行为。对排查发现的火灾隐患和消防安全违法行为，及时下发消防监督检查记录和责令限期</w:t>
      </w:r>
      <w:r>
        <w:rPr>
          <w:rFonts w:ascii="仿宋_GB2312" w:hAnsi="仿宋_GB2312" w:eastAsia="仿宋_GB2312"/>
          <w:sz w:val="32"/>
          <w:szCs w:val="32"/>
          <w:lang w:val="en-US" w:eastAsia="zh-CN"/>
        </w:rPr>
        <w:t>整改</w:t>
      </w:r>
      <w:r>
        <w:rPr>
          <w:rFonts w:ascii="仿宋_GB2312" w:hAnsi="仿宋_GB2312" w:eastAsia="仿宋_GB2312"/>
          <w:sz w:val="32"/>
          <w:szCs w:val="32"/>
        </w:rPr>
        <w:t xml:space="preserve">通知书等相关法律文书督促单位整改。对建筑消防设施损坏、不能正常运行、擅自关停，或者消防控制室人员没有持证上岗、不会操作设施设备的，要依法从重处罚；对擅自关停消防设施并导致严重后果的，对责任人一律实施行政处罚；对拒不整改火灾隐患的单位一律通过媒体予以曝光。同时，加强部门间的协调配合，完善信息互通和联合执法机制，形成隐患整治合力。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强化宣传教育培训，营造全民消防氛围。深入实施“全民消防宣传计划”，充分利用电视台、电台、网站、报刊以及楼宇视频、街头电子显示屏、手机等媒介，针对不同季节、地区特点，广泛宣传消防安全常识，扩大消防宣传覆盖面，提高全民消防安全意识。严格执行消防安全培训合格上岗制度，依托全市消防职业职能鉴定中心，把社会单位消防安全责任人、管理人、消防控制室值班操作人员作为消防培训的重点，努力提高消防安全技能。深入开展消防安全“四个能力”达标活动，强力推进消防安全重点单位和人员密集场所一般单位“四个能力”建设，确保今年年底前所有消防安全重点单位达标。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完善各类各级灭火救援预案，做好灭火救援准备。扎实开展“六熟悉”和巡防工作，立足灭火救援实战需求，开展岗位练兵活动，铸造消防“铁军”。将基本功训练与专业化训练、集中训练与岗位训练、网上练兵与实战演练紧密结合起来，进一步强化体能、技能、器材装备运用和战术训练，突出抓好高空、地下、水上及侦检、破拆、堵漏等专业训练，有针对性的开展特殊环境中的个人防护、紧急避险和心理适应训练，提高单兵攻坚和协调作战能力。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七）民爆物品 </w:t>
      </w:r>
      <w:r>
        <w:rPr>
          <w:rFonts w:eastAsia="仿宋_GB2312" w:ascii="仿宋_GB2312" w:hAnsi="仿宋_GB2312"/>
          <w:b/>
          <w:sz w:val="32"/>
          <w:szCs w:val="32"/>
        </w:rPr>
        <w:tab/>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 xml:space="preserve">负责部门：公安天宁分局治安大队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全面落实涉爆单位安全管理主体责任。按照“谁使用、谁负责”的原则，层层落实涉爆单位安全管理主体责任。推行目标责任落实机制，将安全生产责任层层分解落实到各级领导、各个岗位、各类人员。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进一步加强对“三员”的宣传教育培训。针对涉爆单位安全管理状况，定期组织开展“三员”宣传教育培训工作。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照治安防范标准，夯实基础。建立隐患排查登记制度，及时整改各种安全隐患，完善爆破器材仓库人防、技防、设施防、犬防等“四防”措施。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八）各街道办事处</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各街道要充分认识加强安全生产工作、促进安全发展的重大意义，切实增强抓好安全生产工作的紧迫感、责任感。把思想统一到国务院第</w:t>
      </w:r>
      <w:r>
        <w:rPr>
          <w:rFonts w:eastAsia="仿宋_GB2312" w:ascii="仿宋_GB2312" w:hAnsi="仿宋_GB2312"/>
          <w:sz w:val="32"/>
          <w:szCs w:val="32"/>
        </w:rPr>
        <w:t>165</w:t>
      </w:r>
      <w:r>
        <w:rPr>
          <w:rFonts w:ascii="仿宋_GB2312" w:hAnsi="仿宋_GB2312" w:eastAsia="仿宋_GB2312"/>
          <w:sz w:val="32"/>
          <w:szCs w:val="32"/>
        </w:rPr>
        <w:t>次常务会议精神上来，坚定不移地抓好各项政策措施贯彻落实工作，确保国务院、省政府、市政府、区政府对安全生产工作要求不折不扣贯彻执行。</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九）其他方面 </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深入开展京沪高铁沿线“打非”专项行动，全面开展高速铁路沿线环境安全大检查工作，将安全隐患排查拓展到辖区内所有铁路沿线。</w:t>
      </w:r>
    </w:p>
    <w:p>
      <w:pPr>
        <w:pStyle w:val="Normal"/>
        <w:spacing w:lineRule="exact" w:line="540"/>
        <w:ind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区政府安委会成员单位按照各自职责，抓好本行业（领域）内安全生产工作。 </w:t>
      </w:r>
    </w:p>
    <w:p>
      <w:pPr>
        <w:pStyle w:val="Normal"/>
        <w:spacing w:lineRule="exact" w:line="540"/>
        <w:ind w:right="-420" w:firstLine="640"/>
        <w:rPr>
          <w:rFonts w:ascii="仿宋_GB2312" w:hAnsi="仿宋_GB2312" w:eastAsia="仿宋_GB2312"/>
          <w:b/>
          <w:b/>
          <w:sz w:val="32"/>
          <w:szCs w:val="32"/>
        </w:rPr>
      </w:pPr>
      <w:r>
        <w:rPr>
          <w:rFonts w:ascii="仿宋_GB2312" w:hAnsi="仿宋_GB2312" w:eastAsia="仿宋_GB2312"/>
          <w:b/>
          <w:sz w:val="32"/>
          <w:szCs w:val="32"/>
        </w:rPr>
        <w:t xml:space="preserve">三、工作要求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一）各街道和部门要根据本方案，并结合自身实际，制定出本地区、本部门认真贯彻落实国务院第</w:t>
      </w:r>
      <w:r>
        <w:rPr>
          <w:rFonts w:eastAsia="仿宋_GB2312" w:ascii="仿宋_GB2312" w:hAnsi="仿宋_GB2312"/>
          <w:sz w:val="32"/>
          <w:szCs w:val="32"/>
        </w:rPr>
        <w:t>165</w:t>
      </w:r>
      <w:r>
        <w:rPr>
          <w:rFonts w:ascii="仿宋_GB2312" w:hAnsi="仿宋_GB2312" w:eastAsia="仿宋_GB2312"/>
          <w:sz w:val="32"/>
          <w:szCs w:val="32"/>
        </w:rPr>
        <w:t xml:space="preserve">次常务会议精神进一步加强安全生产工作的实施细则，切实加强组织领导，对重点工作做出详细安排，制定措施、加强协调、密切配合，保证各项工作落到实处。 </w:t>
      </w:r>
    </w:p>
    <w:p>
      <w:pPr>
        <w:pStyle w:val="Normal"/>
        <w:spacing w:lineRule="exact" w:line="540"/>
        <w:ind w:right="-420" w:firstLine="640"/>
        <w:rPr>
          <w:rFonts w:ascii="仿宋_GB2312" w:hAnsi="仿宋_GB2312" w:eastAsia="仿宋_GB2312"/>
          <w:sz w:val="32"/>
          <w:szCs w:val="32"/>
        </w:rPr>
      </w:pPr>
      <w:r>
        <w:rPr>
          <w:rFonts w:ascii="仿宋_GB2312" w:hAnsi="仿宋_GB2312" w:eastAsia="仿宋_GB2312"/>
          <w:sz w:val="32"/>
          <w:szCs w:val="32"/>
        </w:rPr>
        <w:t>（二）区安委会办公室将加强督促检查，及时了解掌握各街道、各部门贯彻落实情况及工作进展情况，并及时汇总通报。各地区街道、各部门开展工作情况，特别是具体做法与经验，请及时报区安委会办公室。</w:t>
      </w:r>
    </w:p>
    <w:p>
      <w:pPr>
        <w:pStyle w:val="Normal"/>
        <w:spacing w:lineRule="exact" w:line="560"/>
        <w:ind w:righ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420" w:hanging="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7:00Z</dcterms:created>
  <dc:creator>tsinghua</dc:creator>
  <dc:description/>
  <dc:language>en-US</dc:language>
  <cp:lastModifiedBy>丹丹</cp:lastModifiedBy>
  <cp:lastPrinted>2011-09-19T15:06:00Z</cp:lastPrinted>
  <dcterms:modified xsi:type="dcterms:W3CDTF">2024-05-23T05:18:46Z</dcterms:modified>
  <cp:revision>12</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6CA5A67449A29500B61F50906835_12</vt:lpwstr>
  </property>
  <property fmtid="{D5CDD505-2E9C-101B-9397-08002B2CF9AE}" pid="3" name="KSOProductBuildVer">
    <vt:lpwstr>2052-12.1.0.16929</vt:lpwstr>
  </property>
  <property fmtid="{D5CDD505-2E9C-101B-9397-08002B2CF9AE}" pid="4" name="commondata">
    <vt:lpwstr>commondata</vt:lpwstr>
  </property>
</Properties>
</file>