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征询委员活动意见的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委员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充分</w:t>
      </w:r>
      <w:r>
        <w:rPr>
          <w:rFonts w:ascii="仿宋_GB2312" w:hAnsi="仿宋_GB2312" w:eastAsia="仿宋_GB2312"/>
          <w:color w:val="000000"/>
          <w:sz w:val="32"/>
          <w:szCs w:val="32"/>
        </w:rPr>
        <w:t>尊重政协委员参加政协活动的个性化需求，</w:t>
      </w:r>
      <w:r>
        <w:rPr>
          <w:rFonts w:ascii="仿宋_GB2312" w:hAnsi="仿宋_GB2312" w:eastAsia="仿宋_GB2312"/>
          <w:sz w:val="32"/>
          <w:szCs w:val="32"/>
        </w:rPr>
        <w:t>更好地发挥政协委员在政协组织中的主体作用，</w:t>
      </w:r>
      <w:r>
        <w:rPr>
          <w:rFonts w:ascii="仿宋_GB2312" w:hAnsi="仿宋_GB2312" w:eastAsia="仿宋_GB2312"/>
          <w:color w:val="000000"/>
          <w:sz w:val="32"/>
          <w:szCs w:val="32"/>
        </w:rPr>
        <w:t>更合理地在全体委员中</w:t>
      </w:r>
      <w:r>
        <w:rPr>
          <w:rFonts w:ascii="仿宋_GB2312" w:hAnsi="仿宋_GB2312" w:eastAsia="仿宋_GB2312"/>
          <w:sz w:val="32"/>
          <w:szCs w:val="32"/>
        </w:rPr>
        <w:t>开展形式多样、内容丰富的委员活动，经研究，决定开展委员活动意见征询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往的活动安排，并借鉴部分兄弟政协的经验，我们将一些可能比较合适的委员活动进行了初步安排。现向您征询意见。烦请仔细阅读并认真填写《天宁区政协委员活动意见征询表》、《关于对天宁区政协工作的其他意见建议》（见附件）后，将您的意见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回寄至天宁区政协办公室（回寄地址详见回寄信封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的意见十分重要，望能拨冗参加本次意见征询工作。感谢您的配合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天宁区政协委员活动征询意见表</w:t>
      </w:r>
    </w:p>
    <w:p>
      <w:pPr>
        <w:pStyle w:val="Normal"/>
        <w:spacing w:lineRule="exact" w:line="560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关于对天宁区政协工作的其他意见建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宁区政协办公室</w:t>
      </w:r>
    </w:p>
    <w:p>
      <w:pPr>
        <w:pStyle w:val="Normal"/>
        <w:spacing w:lineRule="exact" w:line="440"/>
        <w:ind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天宁区政协委员活动征询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711"/>
      </w:tblGrid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、工作类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一）政治协商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列席区政协常委会议、主席会议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党政领导参加的协商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相关部门开展对口协商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策、决策意见征询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二）民主监督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民主评议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风、行风监督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挂钩社区的群众接待日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旁听庭审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三）参政议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围绕全区中心工作开展的调研、视察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赴先进地区调研考察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民意调查，为区委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政府提供参考信息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提案、反映社情民意活动</w:t>
            </w:r>
          </w:p>
        </w:tc>
      </w:tr>
      <w:tr>
        <w:trPr>
          <w:trHeight w:val="567" w:hRule="exact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专项类（旨在发挥委员个人专长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智囊服务团活动（投融资、健康、法律咨询服务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献爱心活动（如结对帮扶、慈善募捐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由委员个人主持的专场学术交流、知识普及报告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活动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类志愿者活动（如交通志愿者服务、义务献血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学习类</w:t>
            </w:r>
          </w:p>
        </w:tc>
      </w:tr>
      <w:tr>
        <w:trPr>
          <w:trHeight w:val="1039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□</w:t>
            </w:r>
            <w:r>
              <w:rPr>
                <w:rFonts w:eastAsia="方正仿宋_GBK;Arial Unicode MS"/>
                <w:sz w:val="28"/>
                <w:szCs w:val="28"/>
              </w:rPr>
              <w:t>党的路线、方针政策以及政协章程、政协理论培训（如健全社会主义协商民主制度专题学习会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.□</w:t>
            </w:r>
            <w:r>
              <w:rPr>
                <w:rFonts w:ascii="仿宋_GB2312" w:hAnsi="仿宋_GB2312" w:eastAsia="仿宋_GB2312"/>
                <w:w w:val="88"/>
                <w:sz w:val="28"/>
                <w:szCs w:val="28"/>
              </w:rPr>
              <w:t>由专家解读最新中央精神、社会热点的学习会（如十八届四中全会精神解读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.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围绕各界别、行业等开展的素质、能力培训活动（如赴知名大学培训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化艺术沙龙（如常州历史、名著赏析、读书心得交流等活动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.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企业（单位）之间的参观交流活动，分享成功经验（如赴优秀企业参观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个人修养类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委员之家活动（具体内容由各街道工委制订，面向全体委员开放）</w:t>
            </w:r>
          </w:p>
        </w:tc>
      </w:tr>
      <w:tr>
        <w:trPr>
          <w:trHeight w:val="1471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育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棋牌类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球类（乒乓球、羽毛球等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□登山   </w:t>
            </w:r>
          </w:p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游泳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骑行  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长跑 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□垂钓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8)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填写在横线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1405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艺术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书画  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□个人摄影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鉴赏（选择此项，请填写类别，如赏石、字画等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收藏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选择此项，请填写类别，如邮票、钱币等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□其他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请填写在下面的横线处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 xml:space="preserve">) 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.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理财（股票、基金、理财产品等专场讲座）</w:t>
            </w:r>
          </w:p>
        </w:tc>
      </w:tr>
      <w:tr>
        <w:trPr>
          <w:trHeight w:val="1134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人兴趣爱好延伸拓展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□电子商务 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□电脑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PPT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制作          </w:t>
            </w:r>
          </w:p>
          <w:p>
            <w:pPr>
              <w:pStyle w:val="Normal"/>
              <w:ind w:left="377" w:hanging="378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）□摄影技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□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请填写在横线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健康养生（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养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方法、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养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文化、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养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误区、</w:t>
            </w:r>
            <w:r>
              <w:rPr>
                <w:rStyle w:val="Emphasis"/>
                <w:rFonts w:ascii="仿宋_GB2312" w:hAnsi="仿宋_GB2312" w:cs="Arial" w:eastAsia="仿宋_GB2312"/>
                <w:color w:val="000000"/>
                <w:sz w:val="28"/>
                <w:szCs w:val="28"/>
              </w:rPr>
              <w:t>养生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窍门等知识讲座</w:t>
            </w:r>
            <w:r>
              <w:rPr>
                <w:rFonts w:ascii="Arial" w:hAnsi="Arial" w:cs="Arial"/>
                <w:color w:val="333333"/>
                <w:sz w:val="20"/>
                <w:szCs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庭课堂（育儿、尊老、夫妻关系等方面的专家讲座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请结合自身意愿，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能参加项目的□内打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可以多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如选择“其他”选项的或有其他意见的，请在横线处填写具体内容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二</w:t>
      </w:r>
    </w:p>
    <w:p>
      <w:pPr>
        <w:pStyle w:val="Normal"/>
        <w:ind w:firstLine="645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对天宁区政协政协工作的其他意见建议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您对天宁区政协工作有其他意见建议的，请在上表中填写意见内容。如填写不下，可另附页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9:00Z</dcterms:created>
  <dc:creator>雨林木风</dc:creator>
  <dc:description/>
  <dc:language>en-US</dc:language>
  <cp:lastModifiedBy>丹丹</cp:lastModifiedBy>
  <cp:lastPrinted>2014-11-24T10:14:00Z</cp:lastPrinted>
  <dcterms:modified xsi:type="dcterms:W3CDTF">2024-05-21T06:35:54Z</dcterms:modified>
  <cp:revision>24</cp:revision>
  <dc:subject/>
  <dc:title>天宁区政协委员活动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C5495D0EC46A2AF1759B3231A0F8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