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政府行政规范性文件清理结果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征求意见稿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0"/>
        <w:gridCol w:w="3845"/>
        <w:gridCol w:w="1396"/>
      </w:tblGrid>
      <w:tr>
        <w:trPr>
          <w:tblHeader w:val="true"/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清理结果</w:t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宁区个体工商户登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域通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办法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止</w:t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非法行医举报奖励办法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区级政府专项资金管理暂行办法（试行）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政府投资建设项目管理办法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农村集体经营性建设用地入市管理办法（试行）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重大行政决策程序实施细则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既有住宅加装电梯实施细则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政府关于划定陆生野生动物禁猎区、规定禁猎期的通知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天政规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区长质量奖管理办法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鼎盛天工</cp:lastModifiedBy>
  <dcterms:modified xsi:type="dcterms:W3CDTF">2024-04-08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CC8D3CF04F718B97179E2D21315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