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left="-2" w:hanging="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24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年江苏省商务厅贸易促进计划</w:t>
      </w:r>
    </w:p>
    <w:p>
      <w:pPr>
        <w:pStyle w:val="Normal"/>
        <w:spacing w:lineRule="exact" w:line="580"/>
        <w:ind w:firstLine="640"/>
        <w:jc w:val="center"/>
        <w:rPr>
          <w:rFonts w:ascii="方正小标宋_GBK;Arial Unicode MS" w:hAnsi="方正小标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6"/>
        <w:gridCol w:w="663"/>
        <w:gridCol w:w="216"/>
        <w:gridCol w:w="963"/>
        <w:gridCol w:w="1811"/>
        <w:gridCol w:w="1450"/>
        <w:gridCol w:w="1378"/>
      </w:tblGrid>
      <w:tr>
        <w:trPr>
          <w:trHeight w:val="666" w:hRule="atLeast"/>
        </w:trPr>
        <w:tc>
          <w:tcPr>
            <w:tcW w:w="10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一、境外线下重点展会目录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（一）自办展（展中展）目录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亚太海事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sia Pacific Maritime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PM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纺织及制衣工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aigon Te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纺织制衣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省出口商品展览会（日本</w:t>
            </w:r>
            <w:r>
              <w:rPr>
                <w:rFonts w:cs="Times New Roman"/>
                <w:color w:val="000000"/>
                <w:szCs w:val="21"/>
              </w:rPr>
              <w:t>•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大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大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亚洲科技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sia Tech x Singapor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中国纺织服装服饰展（悉尼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悉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纺织品进出口商会、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智慧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HE SMARTER E EUROP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Solar Promotion Gmb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国际自行车、零配件及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UROBIK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9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国际文化贸易展览会（马来西亚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马来西亚吉隆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1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消费品（俄罗斯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COMMODITY FAIR MOSCOW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电产品进出口商会、中国国际贸易促进委员会江苏省分会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中国纺织服装服饰展（墨尔本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墨尔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纺织品进出口商会、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（二）货物贸易类重点展会目录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迪拜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际城市、建筑和商业照明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ight Middle Eas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地铺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OMO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国际纺织、编织、纺纱、针织、印染、整理机械及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TITCH&amp;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Business Plu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柏林亚洲服装及配饰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ASIA APPAREL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EXPO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BERLI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康亚有限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服装、纺织及纺织技术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VIAT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越南工贸部贸易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拉伯国际医疗器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RAB HEALT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纺织品及服装全产业链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EXTILE COLLECTIO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GEFERA MEDIA LLC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国际五金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工具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及花园用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NH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迪拜国际木工及木工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UBAI WOOD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WoodShow Global Organizing Committee</w:t>
            </w:r>
          </w:p>
        </w:tc>
      </w:tr>
      <w:tr>
        <w:trPr>
          <w:trHeight w:val="10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尼国际纺织及服装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do Inter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ERAG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国际智能能源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mart Energy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电产品（新加坡）品牌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电产品进出口商会、新加坡中华总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国际供暖、空调、制冷、通风、卫浴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ostra Convegno Expocomfort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CE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国际医疗器械、医用耗材、健康保健及康复设备展览会与土耳其国际实验室技术及设备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xpomed Eur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Tüyap Fairs and Exhibitions Organization Inc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国际工业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Hannover Mess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布扎比世界未来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WF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阿布扎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杜塞尔多夫管材线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UBE</w:t>
            </w:r>
            <w:r>
              <w:rPr>
                <w:color w:val="000000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&amp; WI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杜塞尔多夫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国际建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osbu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TE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国际春季灯饰展暨智慧照明博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春季电子产品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礼品及赠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Hong Kong Gift&amp;Premium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俄罗斯）国际石油、天然气工业设备及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NEFTEGAZ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莫斯科国际展览会议中心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国际创科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no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特区政府、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迈阿密服装纺织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PPAREL TEXTILE SOURCING MIAM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5 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迈阿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纺织品进出口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悉尼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YDNEY BU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悉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Oliver Kinros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哥伦比亚国际两轮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ERIA 2 RUEDA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哥伦比亚麦德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RISMA GESTION EMPRESARIAL S.A.S.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国际机床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TALLOOBRABOTK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机床工具协会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尼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雅加达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际汽配、轮胎、两轮车、商用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APA/ INABIKE/ TYRE/INAFASTEN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GEM Indonesia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荷兰国际自有品牌商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PLMA’s World of Private Label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荷兰阿姆斯特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LM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自有品牌制造商协会）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太阳能光伏及储能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he Solar&amp;Storage Show MEN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Terrapinn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迪拜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际服装纺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AT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Nihalani Events Management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国际海洋石油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OT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休斯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石油工程师协会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OCIETY OF PETROLEUM ENGINEERS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农机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GRITECHNICA 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农业协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国际暖通卫浴及玻璃门窗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staller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Lyrical Communications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体育用品、露营设备及园林生活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POGA+GAF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（胡志明市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OMECHANIKA HO CHI MINH CIT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制造业综合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ANUFACTURING WORLD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国际纺织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T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TEKNIK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国际机械制造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anufacturing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食品科技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F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食品工艺学家学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墨西哥国际潮流时装和面料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termod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墨西哥瓜达拉哈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墨西哥国际时装集团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家居礼品杂货展（夏季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ifestyle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消费品（澳大利亚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COMMODITY FAIR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悉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外贸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（莫斯科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M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ITEMF EXPO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国际家庭用品礼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Home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圣保罗工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加拿大多伦多服装纺织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PPAREL TEXTILE SOURCING CANAD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9 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加拿大多伦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纺织品进出口商会、江苏省贸促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国际照明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terLight Rus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Gefera Media LLC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国际可再生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RE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堡海事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M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堡会展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国际康复、护理及疾病预防综合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REHACA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国际时尚服装及珠宝配饰展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HOMI FASHION &amp; JEWEL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FIERA MILANO S.P.A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可再生能源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+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RE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安纳海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SEP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EI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国际礼品、消费品博览会（秋季）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Tokyo International Gift Sho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贸易振兴会、日本百货商场协会、日本日用品进口商协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撒哈拉国际农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ahara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孟加拉国际纺织面辅料、纱线及纺织机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IF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孟加拉达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EMS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柏林国际轨道交通技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noTran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Messe Berlin GmbH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伯明翰消费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UMN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HYVE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东盟（泰国）商品贸易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对外贸易广州展览有限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械工业（俄罗斯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MACHINERY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电产品进出口商会、江苏省贸促会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FRICA HEALT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约翰内斯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国际食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IA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高美艾博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国际五金工具、花卉、园艺、户外及农业技术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OOL JAPAN+GARDEX+AGRI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8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时尚展（秋季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ASHION WOR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西部医药原料及植物提取物供应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S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秋季电子产品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国际秋季灯饰展暨国际户外及科技照明博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全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ll Energy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墨尔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门国际贸易投资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澳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门贸易投资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医疗健康（印尼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EXPO ASE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主办（拟定非商展项目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体育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S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慕尼黑博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国际汽车零配件及售后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服务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AP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William T. Glasgow, Inc. 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利雅得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AUDI BU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利雅得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国际五金工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UROEXPO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国际两轮车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两轮车协会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NCM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）、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br/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意大利米兰国际两轮车展股份有限公司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ICMA S.p.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（三）服务贸易类重点展会目录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西班牙巴塞罗那世界移动通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W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西班牙巴塞罗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全球移动通信系统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GSMA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国际影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ilmar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香港贸易发展局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光纤通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OF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圣地亚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光学学会、美国通信学会、美国激光与光电协会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设计周平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lan Desgin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tudiolabo S.R.L.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公司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汉诺威数字生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igital Ecosyste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汉诺威展览集团</w:t>
            </w:r>
          </w:p>
        </w:tc>
      </w:tr>
      <w:tr>
        <w:trPr>
          <w:trHeight w:val="7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国际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VIAZ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联邦通信与大众传媒部、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xpocentre Moscow</w:t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人工智能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I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千叶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国际环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IFAT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展览公司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国际商标组织年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024 INTA's Annual Meeting Live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亚特兰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国际商标组织</w:t>
            </w:r>
          </w:p>
        </w:tc>
      </w:tr>
      <w:tr>
        <w:trPr>
          <w:trHeight w:val="7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通讯通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ommunic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际食品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HAIF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生物技术大会暨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BI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圣地亚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生物科技产业组织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国际水处理与环保技术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hai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W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ter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物流技术与运输系统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eMAT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大利亚墨尔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汉诺威展览集团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国际物流设备、仓储及运输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TILOG-LOGISTIX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黎时尚家居设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aison &amp; Objet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艺术工坊集团</w:t>
            </w:r>
          </w:p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SAFI-SALONS FRANCAIS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光纤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CO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Nexus Media Limited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东京电玩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G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计算机娱乐供货商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ESA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戛纳电视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P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戛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海湾国际信息技术展览会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GITEX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 Globa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Dubai World Trade Centre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国际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UTURE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rankfurter Buchmess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Frankfurter Buchmesse GmbH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国际医疗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DICAL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水处理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VIETWAT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世界中医药大会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WCC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世界中医药学会联合会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知识产权论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IP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Brainlinx </w:t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迪拜国际水处理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能源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及环保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会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WE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迪拜水电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EWA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信息与通讯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AIRO IC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Trade Fair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（四）</w:t>
            </w: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电商</w:t>
            </w: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Cs w:val="21"/>
              </w:rPr>
              <w:t>类重点展会目录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门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际科技创新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BEYOND E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澳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澳门科技总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RC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merald Expositions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，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LC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零售业及电子商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aris Retail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高美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艾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博展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ommerce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 E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xpo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 A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ASP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公司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、境内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线下重点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展会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目录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华东进出口商品交易会（华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上海、江苏、浙江、安徽、福建、江西、山东、南京、宁波等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省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消费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海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海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运行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第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3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届中国进出口商品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广东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上海）国际技术进出口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科技部、国家知识产权局、上海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西部国际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重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水利部、国务院国资委、重庆市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7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中东欧国家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宁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省人民政府、商务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第六届中国（江苏）老字号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贸促国际会展有限公司、江苏省老字号企业协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流通处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青海）国际生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西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生态环境部、中国国际贸易促进委员会、青海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10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数字和软件服务交易会（数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大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科技部、中国贸促会、辽宁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1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俄罗斯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哈尔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发改委、中国贸促会、黑龙江省人民政府、哈尔滨市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南亚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昆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云南省政府、南亚各国商务主管部门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东北亚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长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发改委、中国贸促会、吉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兰州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兰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国家市场监督管理总局、国务院台湾事务办公室、甘肃省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贵州）国际酒类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贵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贵州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运行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北京）国际服务贸易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北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北京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亚欧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乌鲁木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外交部、中国贸促会、新疆维吾尔自治区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东盟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东盟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国政府经贸主管部门、东盟秘书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4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厦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资处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食品餐饮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长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湖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流促中心</w:t>
            </w:r>
          </w:p>
        </w:tc>
      </w:tr>
      <w:tr>
        <w:trPr>
          <w:trHeight w:val="6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蒙古国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呼和浩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内蒙古自治区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阿拉伯国家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银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中国贸促会、宁夏回族自治区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7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全国农商互联暨乡村振兴产销对接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徐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流通产业促进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市建处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第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3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届中国进出口商品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广东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义乌国际小商品（标准）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义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浙江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流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进口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上海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运行处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高新技术成果交易会（高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深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科技部等国家相关部委局院、深圳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贸促中心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绿色食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江西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流促中心</w:t>
            </w:r>
          </w:p>
        </w:tc>
      </w:tr>
      <w:tr>
        <w:trPr>
          <w:trHeight w:val="5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全球数字贸易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杭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商务部、浙江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服贸处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跨境电商及电商专题展会目录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通跨境电商选品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雨果网（厦门）跨境电商有限公司、雨果网（南通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长三角跨境电商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无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省跨境电子商务协会、江苏贸促国际会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1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跨境电商交易会（秋季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对外贸易中心（集团）、商务部外贸发展事务局、福建荟源国际展览有限公司、中国对外贸易广州展览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外贸处</w:t>
            </w:r>
          </w:p>
        </w:tc>
      </w:tr>
      <w:tr>
        <w:trPr>
          <w:trHeight w:val="9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长三角电商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昆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江苏贸促国际会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电商处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 w:val="32"/>
                <w:szCs w:val="32"/>
              </w:rPr>
              <w:t>、境外线下展会参考目录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 w:val="22"/>
              </w:rPr>
              <w:t>（一）货物贸易类展会参考目录</w:t>
            </w:r>
          </w:p>
        </w:tc>
      </w:tr>
      <w:tr>
        <w:trPr>
          <w:trHeight w:val="9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春季国际消费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mbient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纽约国际面料服装家纺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PP, HTSE &amp; Texworld US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纽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拉伯国际医疗实验室仪器及设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DLAB MIDDLE EAS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国际礼品、消费品博览会（春季）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Tokyo International Gift Sho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贸易振兴会、日本百货商场协会、日本日用品进口商协会</w:t>
            </w:r>
          </w:p>
        </w:tc>
      </w:tr>
      <w:tr>
        <w:trPr>
          <w:trHeight w:val="8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伯明翰国际消费品展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春季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) Spring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Hyve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纽伦堡国际玩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pielwarenmess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纽伦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Spielwarenmesse eG</w:t>
            </w:r>
          </w:p>
        </w:tc>
      </w:tr>
      <w:tr>
        <w:trPr>
          <w:trHeight w:val="7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国际服装服饰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PP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国际服装面料及家纺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AGIC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五金工具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H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家居礼品杂货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ifestyle Week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春季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秋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国际家庭用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H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全国家庭用品制造商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消费品及礼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S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merald Expositions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哈萨克斯坦（阿斯塔纳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omechanika Astan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哈萨克斯坦阿斯塔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国际电力、照明及新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时尚展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ASHION WORLD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春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世界制药原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PhI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亚洲（印度）电动两轮车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Ride Ais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Udan Media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纺织成衣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F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大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br/>
              <w:t>/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AFF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株式会社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尼国际两轮车、零配件及用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siabike Jakart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（香港）有限公司、江苏省自行车有限公司、印尼电动汽车工业协会、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t. Dyandra Promosindo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环球资源香港采购展（春季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秋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vent Marketing Services Limited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HOSPITALA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国际农机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GRI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里贝朗普雷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RCHITEC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TF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（伊斯坦布尔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omechanika Istanbu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国际家具配件、木业及木工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AUDI WOOD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WoodShow Global Organizing Committee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基斯坦国际电力及能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OGE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基斯坦拉合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egasus Consultancy Pvt. Ltd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国际家用纺织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Home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家纺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国际营养保健食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Vitafoods Europ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瑞士日内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纽伦堡国际宠物用具贸易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TERZO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纽伦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宠物协会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纽伦堡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两轮车及零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otech &amp; Accessori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ATF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越南交通运输部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IM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迈阿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阿联酋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(Dubai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/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墨西哥）贸易博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墨西哥墨西哥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（迪拜）家电电子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机电产品进出口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国际鞋类及配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lan Shoes  &amp; accessories Fair(MISAF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轻工工艺品进出口商会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ISAF MANAGEMENT SRL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国际工业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WIN EURASIA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汉诺威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国际面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EXWORLD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纺织工业联合会、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国际消费类电子及家电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Grupo Eletrolar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伦敦服装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OURCE FASHION LONDO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国伦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HYVE</w:t>
            </w:r>
          </w:p>
        </w:tc>
      </w:tr>
      <w:tr>
        <w:trPr>
          <w:trHeight w:val="7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美智慧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HE SMARTER E SOUTH AMER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Solar Promotion International GmbH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韩国首尔纺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review In Seou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韩国首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韩国纤维产业联合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亚洲配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i Asia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科隆国际少年儿童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KIND+JUGE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亚洲国际医疗展览会（新加坡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DICAL FAIR 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联邦轻工纺织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extillegpr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联邦纺织工业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美国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(USA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洛杉矶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南非）贸易博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约翰内斯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纺织服装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Go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国际贸易促进委员会纺织行业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中国纺织精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P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开普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柏林国际电子消费品及家电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F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IFA Management GmbH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巴黎国际供暖、制冷、空调、新能源及家用电气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terclima+ele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安全及劳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NS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安全管理委员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世界制药原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PHI Worldwid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国际家禽畜牧产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grena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C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rose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布扎比石油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DIPE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阿布扎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纺织及服装面辅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VT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展昭国际有限公司</w:t>
            </w:r>
          </w:p>
        </w:tc>
      </w:tr>
      <w:tr>
        <w:trPr>
          <w:trHeight w:val="8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建筑及建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BATIMA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机床及金属加工机械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talex Vietna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汉诺威国际金属板材加工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uroBL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麦克布鲁克斯展览有限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9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北美国际金属加工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ABTECH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国际交流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国际五金工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stanbul Hardwar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Voli Fuar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农业机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IM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高美艾博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博洛尼亚农业及园林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IM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博洛尼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意大利农业机械制造商联合会、意大利博洛尼亚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国际医疗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D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（芝加哥）国际自有品牌商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LMA’s  2024 Private Label Trade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LMA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（自有品牌制造商协会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国际机床及金属加工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etalex Thaila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非洲（摩洛哥）贸易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T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摩洛哥卡萨布兰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MIE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波兰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(Poland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波兰华沙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（德国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HINA (Germany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埃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出口商品（西非）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remium Brands China in West Afr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尼日利亚拉各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国五矿化工进出口商会、拉各斯工商会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国际电动车及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VEXPO DELH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LTIUS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食品配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FI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（迪拜）国际汽车零部件、汽车技术及服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utomechanika Duba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中东迪拜五大行业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BIG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集团</w:t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国际机械制造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Manufacturing 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T Pamerindo Indonesia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bCs/>
                <w:color w:val="000000"/>
                <w:sz w:val="22"/>
              </w:rPr>
              <w:t>（二）服务贸易类展会参考目录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国际通信及广播电视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onvergence Ind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xhibitions India Group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国际物流展暨国际仓储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ransRussia &amp; SkladT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ITE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灯光音响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Prolight+Sou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国际运输物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Transport &amp; Logistics 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GEM Indonesi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国际水处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 xml:space="preserve">SIW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慕尼黑展览公司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、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新加坡公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共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事业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伊朗德黑兰国际电子、电脑及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ran ELECOMP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伊朗德黑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伊朗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授权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icensing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马来西亚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OGISWA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马来西亚吉隆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One International Exhibition Sdn. Bhd.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国际仓储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dia Warehousing Show (IWS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尼泗水国际乐器、专业灯光及音响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M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泗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T HARDAYAWIDYA GRAH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韩国国际乐器及音响设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D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MA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韩国大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大邱市教育厅、庆尚北道教育厅、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XCO Co., Ltd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国际物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VILO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越南工贸部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游戏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国际水处理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NDO WAT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印度尼西亚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PT. Napindo Media Ashatam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国际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eMAT Rus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DM RU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国际环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EcwaTech &amp; WasteT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ExpoVisionRus LLC(EVR)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水处理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LT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日本工业机械工业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奥兰多高德纳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IT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美国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高德纳咨询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欧洲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NetWork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数据中心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Closer Still Media Group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物联网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Commart Thaila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泰国数字经济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西班牙全球智慧城市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SCEW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西班牙巴塞罗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巴塞罗那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市政府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开普敦国际通信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frica 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南非开普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英富曼会展集团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2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亚洲电视论坛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szCs w:val="21"/>
              </w:rPr>
              <w:t>AT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;Arial Unicode MS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Times New Roman"/>
                <w:color w:val="000000"/>
                <w:szCs w:val="21"/>
              </w:rPr>
            </w:pPr>
            <w:r>
              <w:rPr>
                <w:rFonts w:cs="Times New Roman" w:eastAsia="方正仿宋_GBK;Arial Unicode MS"/>
                <w:color w:val="000000"/>
                <w:szCs w:val="21"/>
              </w:rPr>
              <w:t>励展博览集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6:00Z</dcterms:created>
  <dc:creator>admin</dc:creator>
  <dc:description/>
  <dc:language>en-US</dc:language>
  <cp:lastModifiedBy>未遂</cp:lastModifiedBy>
  <cp:lastPrinted>2023-11-07T13:17:00Z</cp:lastPrinted>
  <dcterms:modified xsi:type="dcterms:W3CDTF">2024-04-01T08:03:5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FA33CF77481C9A46E6C12D4284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