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梁健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携带</w:t>
      </w:r>
      <w:r>
        <w:rPr>
          <w:rFonts w:eastAsia="仿宋_GB2312"/>
          <w:sz w:val="30"/>
          <w:szCs w:val="30"/>
        </w:rPr>
        <w:t>身份证、毕业证书、继续教育证书、资格证书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一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418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特安企业管理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英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恩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区贝尔数据通信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宦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力宁市政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协晟建设安装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家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枝叶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区贝尔数据通信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品和环保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华皓瑞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澄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建科（江苏）环保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萍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百名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小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东皓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文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利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东皓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隆家电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隆家电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翔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民翔搭建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隆家电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栋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辐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晟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辐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凯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常天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时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成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金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盛合电力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昊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琳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圣特装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涵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尔优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婷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志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威博称重设备系统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隆家电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天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姗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辰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鹰人才开发有限责任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冷俊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利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惠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馨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海特赐仁传动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官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城市服务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晓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建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鸿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筑原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韵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世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晋陵投资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翔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建科（江苏）环保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AFAFA" w:val="clear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szCs w:val="21"/>
                <w:shd w:fill="FAFAFA" w:val="cle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4-04-01T05:18:00Z</dcterms:modified>
  <cp:revision>1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