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both"/>
        <w:textAlignment w:val="auto"/>
        <w:rPr>
          <w:rFonts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郑陆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加拿大一枝黄花春季防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意见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入春以来，总体气温偏高，加拿大一枝黄花根茎苗和种子苗萌发早、生长速度快，春季用药防除到了最佳时期。压低春季发生基数可大大减轻秋季防除压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要坚持春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治早治小、省工节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策略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属地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扎扎实实地把各项防控措施落到实处，确保加拿大一枝黄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星发生区扑灭、成片发生区不扩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推广应用综防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加拿大一枝黄花具有极强的繁殖能力和适应性，防除工作稍有松懈，会快速蔓延，日积月累，构成防控隐患，因此做好加拿大一枝黄花春季防除，能取得事半功倍的效果。当前宜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耕、铲、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相结合的综合防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</w:rPr>
        <w:t>1</w:t>
      </w:r>
      <w:r>
        <w:rPr>
          <w:rFonts w:cs="Times New Roman" w:eastAsia="仿宋_GB2312"/>
          <w:b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复耕复种。</w:t>
      </w:r>
      <w:r>
        <w:rPr>
          <w:rFonts w:ascii="Times New Roman" w:hAnsi="Times New Roman" w:cs="Times New Roman" w:eastAsia="仿宋_GB2312"/>
          <w:sz w:val="32"/>
          <w:szCs w:val="32"/>
        </w:rPr>
        <w:t>有条件的地区推行耕翻复种，提高土地利用率，采取机械和人工耕翻，深埋或拾除地下根茎，种植适宜作物，恶化和破坏加拿大一枝黄花生存环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人工铲除。</w:t>
      </w:r>
      <w:r>
        <w:rPr>
          <w:rFonts w:ascii="Times New Roman" w:hAnsi="Times New Roman" w:cs="Times New Roman" w:eastAsia="仿宋_GB2312"/>
          <w:sz w:val="32"/>
          <w:szCs w:val="32"/>
        </w:rPr>
        <w:t>针对春季根茎苗和种子苗生长量小、根系浅、易拔除的特点，组织人员开展人工铲除，将植株连根拔起，并在阳光下曝晒，有条件的地方要彻底挖净地下根茎，防止宿根再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药剂防除。</w:t>
      </w:r>
      <w:r>
        <w:rPr>
          <w:rFonts w:ascii="Times New Roman" w:hAnsi="Times New Roman" w:cs="Times New Roman"/>
          <w:sz w:val="32"/>
          <w:szCs w:val="32"/>
        </w:rPr>
        <w:t>根据发生地类型，推荐以下药剂配方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非耕地选用</w:t>
      </w:r>
      <w:r>
        <w:rPr>
          <w:rFonts w:eastAsia="仿宋_GB2312" w:cs="Times New Roman"/>
          <w:sz w:val="32"/>
          <w:szCs w:val="32"/>
        </w:rPr>
        <w:t>41%</w:t>
      </w:r>
      <w:r>
        <w:rPr>
          <w:rFonts w:ascii="Times New Roman" w:hAnsi="Times New Roman" w:cs="Times New Roman"/>
          <w:sz w:val="32"/>
          <w:szCs w:val="32"/>
        </w:rPr>
        <w:t>草甘磷水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倍液</w:t>
      </w:r>
      <w:r>
        <w:rPr>
          <w:rFonts w:eastAsia="仿宋_GB2312" w:cs="Times New Roman"/>
          <w:sz w:val="32"/>
          <w:szCs w:val="32"/>
        </w:rPr>
        <w:t>+20%</w:t>
      </w:r>
      <w:r>
        <w:rPr>
          <w:rFonts w:ascii="Times New Roman" w:hAnsi="Times New Roman" w:cs="Times New Roman"/>
          <w:sz w:val="32"/>
          <w:szCs w:val="32"/>
        </w:rPr>
        <w:t>氯氟吡氧乙酸乳油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倍液或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草铵膦水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Times New Roman" w:hAnsi="Times New Roman" w:cs="Times New Roman"/>
          <w:sz w:val="32"/>
          <w:szCs w:val="32"/>
        </w:rPr>
        <w:t>倍液</w:t>
      </w:r>
      <w:r>
        <w:rPr>
          <w:rFonts w:eastAsia="仿宋_GB2312" w:cs="Times New Roman"/>
          <w:sz w:val="32"/>
          <w:szCs w:val="32"/>
        </w:rPr>
        <w:t>+46%</w:t>
      </w:r>
      <w:r>
        <w:rPr>
          <w:rFonts w:ascii="Times New Roman" w:hAnsi="Times New Roman" w:cs="Times New Roman"/>
          <w:sz w:val="32"/>
          <w:szCs w:val="32"/>
        </w:rPr>
        <w:t>二甲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灭草松水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倍液定向喷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种植天堂、马尼拉、高羊茅等禾本科草坪田，可选用</w:t>
      </w:r>
      <w:r>
        <w:rPr>
          <w:rFonts w:eastAsia="仿宋_GB2312" w:cs="Times New Roman"/>
          <w:sz w:val="32"/>
          <w:szCs w:val="32"/>
        </w:rPr>
        <w:t>13%</w:t>
      </w:r>
      <w:r>
        <w:rPr>
          <w:rFonts w:ascii="Times New Roman" w:hAnsi="Times New Roman" w:cs="Times New Roman"/>
          <w:sz w:val="32"/>
          <w:szCs w:val="32"/>
        </w:rPr>
        <w:t>二甲四氯水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倍液</w:t>
      </w:r>
      <w:r>
        <w:rPr>
          <w:rFonts w:eastAsia="仿宋_GB2312" w:cs="Times New Roman"/>
          <w:sz w:val="32"/>
          <w:szCs w:val="32"/>
        </w:rPr>
        <w:t>+20%</w:t>
      </w:r>
      <w:r>
        <w:rPr>
          <w:rFonts w:ascii="Times New Roman" w:hAnsi="Times New Roman" w:cs="Times New Roman"/>
          <w:sz w:val="32"/>
          <w:szCs w:val="32"/>
        </w:rPr>
        <w:t>双氟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氟氯水分散粒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/>
          <w:sz w:val="32"/>
          <w:szCs w:val="32"/>
        </w:rPr>
        <w:t>倍液进行喷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注意事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草甘磷和草铵膦是灭生性除草剂，用药时要严格按照要求控制用药范围，在草坪及低矮灌木等绿色作物生长田不可喷用。禁止使用长残留除草剂氯磺隆、甲磺隆及其复配剂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喷药时使用定向喷头，防止药液随风飘移对农作物和绿化景观植物造成药害，确保用药安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使用草甘膦或草铵膦喷雾，需用清水稀释，不使用污水、浑浊水，避免钝化而降低药效；用药后要及时彻底清洗喷雾机，避免下次使用喷雾机对其它作物产生药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药结束后，将农药包装物带离农田，回收至各回收点，保护生态环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黑体"/>
      <w:szCs w:val="24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7:06Z</dcterms:created>
  <dc:creator>Lenovo</dc:creator>
  <dc:description/>
  <dc:language>en-US</dc:language>
  <cp:lastModifiedBy>lanra</cp:lastModifiedBy>
  <dcterms:modified xsi:type="dcterms:W3CDTF">2024-03-25T07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085409DF4E85B8C3A222EFB3DF5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